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formulujte poslání soudnictví, státního zastupitelství, advokacie, notářství a vězeňské služb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finujte strukturu sociálního zabezpečení v ČR  a jednotlivé zdroje financování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Jaké jsou podle Vašeho </w:t>
      </w:r>
      <w:r>
        <w:rPr>
          <w:b/>
          <w:i/>
        </w:rPr>
        <w:t>názoru</w:t>
      </w:r>
      <w:r>
        <w:rPr/>
        <w:t xml:space="preserve"> hlavní problémy českého zdravotnictví? Vidíte možné cesty řešení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harakterizujte způsoby financování zdravotní péč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yjmenujte a charakterizujte typy zadávacího řízení veřejných zakázek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harakterizujte obsah pojmu „Public-Private Partnership“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harakterizujte problematiku dlouhodobé nezaměstnanosti v Č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13:00Z</dcterms:created>
  <dc:creator>hyacint</dc:creator>
  <dc:description/>
  <cp:keywords/>
  <dc:language>en-US</dc:language>
  <cp:lastModifiedBy>hyanek</cp:lastModifiedBy>
  <dcterms:modified xsi:type="dcterms:W3CDTF">2006-12-15T16:13:00Z</dcterms:modified>
  <cp:revision>2</cp:revision>
  <dc:subject/>
  <dc:title>Odpovězte na 8 otázek:</dc:title>
</cp:coreProperties>
</file>