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 xml:space="preserve">Kariéra, kariérové typy, kariérové cykl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Pojem kariér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ojmem kariéra se nerozumí pouhý postup od jedné pracovní pozice k druhé. </w:t>
      </w:r>
    </w:p>
    <w:p>
      <w:pPr>
        <w:pStyle w:val="Normal"/>
        <w:jc w:val="both"/>
        <w:rPr/>
      </w:pPr>
      <w:r>
        <w:rPr/>
        <w:t xml:space="preserve">V odborném jazyce tento pojem označuje pracovní (profesionální) dráhu, odehrávající se v určitém čase, zahrnující získávání zkušeností, nabývání nových dovedností, rozvoj osobnosti a realizaci potenciálu člověka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uvedeném slova smyslu se pojem kariéra užívá asi od 70. let minulého století, přičemž počátky studia kariéry jsou spojeny s pracemi D. T. Halla, E. H. Scheina a M. J. Drivera (dle Bělohlávek, 199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zvoj kariéry </w:t>
      </w:r>
      <w:r>
        <w:rPr/>
        <w:t>(career development</w:t>
      </w:r>
      <w:r>
        <w:rPr>
          <w:b/>
          <w:bCs/>
        </w:rPr>
        <w:t>)</w:t>
      </w:r>
      <w:r>
        <w:rPr/>
        <w:t>, jak se  daná subdisciplína v odborné psychologické a personalistické literatuře nazývá, zahrn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ánování kariéry (career planning)  =  úsilí jedince o nalezení a uskutečnění své cesty život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nagement kariéry (career management) = úsilí organizace o rozvoj  pracovníků v souladu s jejich potenciá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organizace je žádoucí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y měly na pracovních místech takové pracovníky, kteří mají příslušné schopnosti, dovednosti a  znal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y lidé v organizaci  byli motivovaní a pracovali efektivn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ec na druhé straně „potřebuje“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t takové pracovní místo, které je v souladu s jeho schopnostmi, dovednostmi  a znalost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t takovou práci, která je v souladu s jeho zájmy, cíli a  potřebami, kde plně využívá svůj potenciál a kde  rozvíjí svou osobnos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 průběhu praxe se člověk musí přizpůsobovat požadavkům organizace, chce-li pro ni pracovat, na druhé straně organizace by měly mít zájem pomáhat svým pracovníkům při rozvoji jejich kariéry. Žádoucím cílem je přitom dosažení souladu, tj. situace, kdy jedinec se v organizaci realizuje  v souladu  s vlastním potenciálem a potřebami a současně v souladu s potřebami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nější a vnitřní karié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Vnější obraz kariéry poskytuje  získaná kvalifikace (výčet absolvovaných škol, kurzů, …) a profesionální vývoj charakterizovaný jednotlivými pracovními místy a změnami v jejich posloupnosti. Vnější obraz kariéry bývá zachycen v životopise,  který předkládají uchazeči o pracovní pozice a který studují personalisté při výběru pracovníků, aby získali základní představu o  pracovním vývoji a dosavadní  profesionální dráze kandidáta na určitou pozic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ýčet vzdělání a pracovních pozic však sám o sobě nenaznačuje, zda daný člověk vnímá svoji kariéru jako úspěšnou, zda se jeho kariéra vyvíjí směrem, který je pro daného člověka žádoucí, tj. neposkytuje informaci o subjektivních prožitcích, které jsou s pracovní dráhou daného člověka spojeny, o tom, jak jednotlivec definuje svůj úspěch (= vnitřní kariéra). Úspěšnost kariéry je totiž  vždy vnímána a  vyhodnocována na základě individuálních, subjektivních kritérií (individuálního hodnotového systému a potřeb).  Kritéria kariéry tak mohou být u  jednotlivců velmi odliš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subjektivní</w:t>
      </w:r>
      <w:r>
        <w:rPr>
          <w:b/>
          <w:bCs/>
        </w:rPr>
        <w:t xml:space="preserve"> kritéria kariéry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ice  (např.  velké  organizace mívají jednotnou soustavu funkcí, postup z jedné pozice na druhou, zejména z nižší pozice na vyšší bývá pro některé jednotlivce důležitým kritériem jejich úspěšnosti) </w:t>
      </w:r>
    </w:p>
    <w:p>
      <w:pPr>
        <w:pStyle w:val="Normal"/>
        <w:numPr>
          <w:ilvl w:val="0"/>
          <w:numId w:val="11"/>
        </w:numPr>
        <w:rPr/>
      </w:pPr>
      <w:r>
        <w:rPr/>
        <w:t>hodnost (např. v armádě, vědecká hodnost)</w:t>
      </w:r>
    </w:p>
    <w:p>
      <w:pPr>
        <w:pStyle w:val="Normal"/>
        <w:numPr>
          <w:ilvl w:val="0"/>
          <w:numId w:val="11"/>
        </w:numPr>
        <w:rPr/>
      </w:pPr>
      <w:r>
        <w:rPr/>
        <w:t>reálná moc (mnozí lidé nechtějí formální pozici v hierarchii, ale chtějí věci ovlivňovat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t </w:t>
      </w:r>
    </w:p>
    <w:p>
      <w:pPr>
        <w:pStyle w:val="Normal"/>
        <w:numPr>
          <w:ilvl w:val="0"/>
          <w:numId w:val="11"/>
        </w:numPr>
        <w:rPr/>
      </w:pPr>
      <w:r>
        <w:rPr/>
        <w:t>symboly  (kvalita služebního automobilu, vybavení kanceláře, …)</w:t>
      </w:r>
    </w:p>
    <w:p>
      <w:pPr>
        <w:pStyle w:val="Normal"/>
        <w:numPr>
          <w:ilvl w:val="0"/>
          <w:numId w:val="11"/>
        </w:numPr>
        <w:rPr/>
      </w:pPr>
      <w:r>
        <w:rPr/>
        <w:t>množství podřízených pracovníků (rostoucí počet podřízených může být chápán jako vzestup po kariérové linii)</w:t>
      </w:r>
    </w:p>
    <w:p>
      <w:pPr>
        <w:pStyle w:val="Normal"/>
        <w:numPr>
          <w:ilvl w:val="0"/>
          <w:numId w:val="11"/>
        </w:numPr>
        <w:rPr/>
      </w:pPr>
      <w:r>
        <w:rPr/>
        <w:t>rozsah spravovaného majetku, rozhodovací pravomoc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vůrčí a duševně náročná čin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Kariérový pohyb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/>
        <w:t xml:space="preserve">Pojmem kariérový pohyb se rozumí  posloupnost kariérových přesunů  (změna pozice, zaměstnavatele, přechod od jedné činnosti k druhé, …). Autoři zabývající se zkoumáním kariéry lidí v organizacích se pokoušeli o vývoj modelů (a na nich založených nástrojů) k postižení a hodnocení individuální kariéry jednotlivců. Níže jsou prezentovány dva z nich: mobilografie E. E. Jennigse a dimenze kariérového cyklu E. H. Scheina (dle Bělohlávek, 1994, 1996, Organ a  Bateman, 1986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bilografie </w:t>
      </w:r>
      <w:r>
        <w:rPr/>
        <w:t xml:space="preserve"> (</w:t>
      </w:r>
      <w:r>
        <w:rPr>
          <w:b/>
          <w:bCs/>
        </w:rPr>
        <w:t xml:space="preserve">E. E. Jennings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bilografie (dle Bělohlávek, 1994)  znamená hodnocení dosavadního kariérového pohybu (vyvinuta byla za účelem   hodnocení úspěšnosti manažerů). Spočívá v analýze kariérových pohybů a přiřazování numerických hodnot podle určit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ngs rozlišuje následující typy kariérových pohybů:</w:t>
      </w:r>
    </w:p>
    <w:p>
      <w:pPr>
        <w:pStyle w:val="Normal"/>
        <w:ind w:left="720" w:hanging="0"/>
        <w:rPr/>
      </w:pPr>
      <w:r>
        <w:rPr>
          <w:b/>
          <w:bCs/>
        </w:rPr>
        <w:t>T</w:t>
      </w:r>
      <w:r>
        <w:rPr/>
        <w:t xml:space="preserve"> – technická funkce  (jakákoliv nemanažerská pozice)</w:t>
      </w:r>
    </w:p>
    <w:p>
      <w:pPr>
        <w:pStyle w:val="Normal"/>
        <w:ind w:left="720" w:hanging="0"/>
        <w:rPr/>
      </w:pPr>
      <w:r>
        <w:rPr>
          <w:b/>
          <w:bCs/>
        </w:rPr>
        <w:t>U</w:t>
      </w:r>
      <w:r>
        <w:rPr/>
        <w:t xml:space="preserve"> – povýšení (postup na pozici  s vyšší pravomocí a odpovědností)</w:t>
      </w:r>
    </w:p>
    <w:p>
      <w:pPr>
        <w:pStyle w:val="Normal"/>
        <w:ind w:left="720" w:hanging="0"/>
        <w:rPr/>
      </w:pPr>
      <w:r>
        <w:rPr>
          <w:b/>
          <w:bCs/>
        </w:rPr>
        <w:t>L</w:t>
      </w:r>
      <w:r>
        <w:rPr/>
        <w:t xml:space="preserve"> – lateralita (pohyb mezi funkcemi o stejném stupni pravomoci/odpovědnosti, ale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ezi různými odbornostmi)</w:t>
      </w:r>
    </w:p>
    <w:p>
      <w:pPr>
        <w:pStyle w:val="Normal"/>
        <w:ind w:left="720" w:hanging="0"/>
        <w:rPr/>
      </w:pPr>
      <w:r>
        <w:rPr>
          <w:b/>
          <w:bCs/>
        </w:rPr>
        <w:t>S</w:t>
      </w:r>
      <w:r>
        <w:rPr/>
        <w:t xml:space="preserve"> – setrvání v určité funkci bez povýšení nebo sestupu na nižší pozici</w:t>
      </w:r>
    </w:p>
    <w:p>
      <w:pPr>
        <w:pStyle w:val="Normal"/>
        <w:ind w:left="720" w:hanging="0"/>
        <w:rPr/>
      </w:pPr>
      <w:r>
        <w:rPr>
          <w:b/>
          <w:bCs/>
        </w:rPr>
        <w:t>D</w:t>
      </w:r>
      <w:r>
        <w:rPr/>
        <w:t xml:space="preserve"> – sestup – přeřazení na pozici s nižší pravomocí/odpovědností, složitostí úkolů</w:t>
      </w:r>
    </w:p>
    <w:p>
      <w:pPr>
        <w:pStyle w:val="Normal"/>
        <w:ind w:left="720" w:hanging="0"/>
        <w:rPr/>
      </w:pPr>
      <w:r>
        <w:rPr>
          <w:b/>
          <w:bCs/>
        </w:rPr>
        <w:t>X</w:t>
      </w:r>
      <w:r>
        <w:rPr/>
        <w:t xml:space="preserve"> – odchod – manažer opouští organizaci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Systém kvantifikace není jednoduchý -  zpočátku se např. body za laterální pohyby (rozvoj odbornosti) přičítají, později je laterální pohyb chápán jako neschopnost jedince dosáhnout v dané oblasti vyššího postavení a body jsou  odečítány. Setrvání v pozici je zpočátku hodnoceno kladně, později je hodnoceno jako známka  toho, že pracovník nemá předpoklady pro vyšší funkci – bodování je v tomto případě zápor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nningsova mobilografie představuje jeden z pokusů o vnější hodnocení kariéry manažerů. V současnosti je však tento přístup v podstatě již překonaný, neboť současné trendy v organizování vedou ke zplošťování organizačních struktur, v organizacích ubývá hierarchických  úrovní a uvedený systém hodnocení se tak stává bezpředmětný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menze kariérového  pohybu  (E. H. Schein)</w:t>
      </w:r>
    </w:p>
    <w:p>
      <w:pPr>
        <w:pStyle w:val="TextBodyIndent"/>
        <w:ind w:left="0" w:hanging="0"/>
        <w:jc w:val="both"/>
        <w:rPr/>
      </w:pPr>
      <w:r>
        <w:rPr/>
        <w:t xml:space="preserve">Edgar H. Schein (1971, dle Organ a  Bateman, 1986)  zkoumal druhy změn v průběhu kariéry manažerů a na základě svého výzkumu  identifikoval 3 základní dimenze vnější podoby kariéry a jim odpovídající typy kariérových pohybů . Znázornil je schematicky prostřednictvím kuželu (viz obr. 1 na následující straně), který je rozdělen na výseče, představující jednotlivé odbornosti (např. ekonomika, výroba, …), a na roviny, představující jednotlivé úrovně hierarchi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imenze  hierarchická</w:t>
      </w:r>
      <w:r>
        <w:rPr/>
        <w:t xml:space="preserve">  znamená  postup od nižší pozice k pozici  vyšší. Kariérový pohyb uskutečňující se v rámci dané dimenze je označován jako </w:t>
      </w:r>
      <w:r>
        <w:rPr>
          <w:b/>
          <w:bCs/>
        </w:rPr>
        <w:t>pohyb vertikální</w:t>
      </w:r>
      <w:r>
        <w:rPr/>
        <w:t xml:space="preserve">  - pracovníci postupují směrem k vrcholu kuželu, až dosáhnou cílové úrovně (záleží ovšem  na velikosti organizace a její organizační struktuře).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Dimenze  funkční</w:t>
      </w:r>
      <w:r>
        <w:rPr/>
        <w:t xml:space="preserve"> (technická ) znamená  přechody mezi různými odbornými oblastmi, které vyžadují odlišné znalosti a dovednosti  – </w:t>
      </w:r>
      <w:r>
        <w:rPr>
          <w:b/>
          <w:bCs/>
        </w:rPr>
        <w:t>pohyb horizontální laterální (</w:t>
      </w:r>
      <w:r>
        <w:rPr/>
        <w:t>v praxi ovšem může být spojen i s pohybem vertikálním) - někteří lidé pracují celý život v rámci jedné odbornosti, jiní procházejí mnoha funkčními oblastmi – zabývají se marketingem, personalistikou, ..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 xml:space="preserve">Dimenze specializace – obecné řízení </w:t>
      </w:r>
      <w:r>
        <w:rPr>
          <w:bCs/>
          <w:i/>
        </w:rPr>
        <w:t>(v orig. inclusion)</w:t>
      </w:r>
      <w:r>
        <w:rPr/>
        <w:t>, představující pohyb od povrchu kužele do středu</w:t>
      </w:r>
      <w:r>
        <w:rPr>
          <w:b/>
          <w:bCs/>
        </w:rPr>
        <w:t xml:space="preserve"> </w:t>
      </w:r>
      <w:r>
        <w:rPr/>
        <w:t xml:space="preserve">(od specializace k obecnému řízení – např. z technického ředitele se stává ředitel výrobní divize) nebo naopak  </w:t>
      </w:r>
      <w:r>
        <w:rPr>
          <w:b/>
          <w:bCs/>
        </w:rPr>
        <w:t xml:space="preserve">– pohyb horizontální dostředivý či odstřediv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cheinův model je neutrální – slouží pouze k mapování typických kariérových pohybů, není však východiskem pro hodnocení „úspěšnosti“  pracovníků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15915" cy="4748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4748400"/>
                          <a:chOff x="0" y="0"/>
                          <a:chExt cx="5415840" cy="47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15840" cy="47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04120"/>
                            <a:ext cx="3199680" cy="83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7512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5120"/>
                            <a:ext cx="159948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375120"/>
                            <a:ext cx="159948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375120"/>
                            <a:ext cx="114228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451440"/>
                            <a:ext cx="53280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194640"/>
                            <a:ext cx="2590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41800"/>
                            <a:ext cx="1828080" cy="31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8120"/>
                            <a:ext cx="10663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261400">
                            <a:off x="244440" y="1808640"/>
                            <a:ext cx="357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786200">
                            <a:off x="30240" y="3512880"/>
                            <a:ext cx="1935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onom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357800">
                            <a:off x="1105200" y="2675520"/>
                            <a:ext cx="358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3120" y="1300320"/>
                            <a:ext cx="15037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městci ředite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3280"/>
                            <a:ext cx="16441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doucí odbor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724200"/>
                            <a:ext cx="1923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řadoví pracovní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525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621160"/>
                            <a:ext cx="17920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doucí oddělení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45pt;height:373.9pt" coordorigin="0,0" coordsize="8529,7478">
                <v:rect id="shape_0" stroked="f" o:allowincell="f" style="position:absolute;left:0;top:1;width:8528;height:7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5991;width:5038;height:13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19,591" to="2519,6590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0,591" to="2518,6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91" to="5036,65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591" to="2516,7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8,711" to="2516,7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9;top:5031;width:4078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79;top:3688;width:2878;height:5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79;top:2391;width:167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2848;width:562;height:251;mso-wrap-style:none;v-text-anchor:middle;rotation:28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5532;width:3046;height:623;mso-wrap-style:square;v-text-anchor:top;rotation:2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onom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4213;width:564;height:252;mso-wrap-style:none;v-text-anchor:middle;rotation:27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048;width:2367;height:9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městci ředit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060;width:2588;height:9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doucí odbor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865;width:3028;height:9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řadoví pracovní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0;width:827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128;width:2821;height:9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doucí odděl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r. 1  Dimenze kariérového cyklu podle E. H. Schein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2976880</wp:posOffset>
                </wp:positionV>
                <wp:extent cx="1247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pt;mso-wrap-distance-left:9.05pt;mso-wrap-distance-right:9.05pt;mso-wrap-distance-top:0pt;mso-wrap-distance-bottom:0pt;margin-top:234.4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Kariérové typy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/>
        <w:t xml:space="preserve">Jednotlivé přechody mezi různými pracovními pozicemi nemusí být vždy vyjádřením profesionálního směřování pracovníka. Některé změny pozice mohou být dány momentální situací (člověk přijme určité místo v zájmu řešení určité finanční tísně, v zájmu nutnosti přizpůsobit se svému životnímu partnerovi  z hlediska místa působiště apod.). Přes zmíněné řešení určitých životních problémů a náhodné události však člověk vesměs ve své kariéře směřuje k dosažení takové pracovní pozice, která uspokojuje jeho přání a potřeb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typických potřeb a preferencí spojených s vývojem  kariéry identifikovali různí autoři profesionální typy osobnosti -  kariérové typ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iérové typy podle J. Holl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. Holland (1966, dle Bělohlávek, 1994, 1996, Organ a  Bateman, 1986) identifikoval celkem 6 kariérových typů osobnosti na základě toho, do jakých pracovních oblastí má člověk tendenci orientovat svou karié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yp realistický </w:t>
      </w:r>
      <w:r>
        <w:rPr/>
        <w:t>směřuje k činnostem, které jsou spojeny s fyzkcou aktivitou (řemesla, zemědělství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yp zkoumavý </w:t>
      </w:r>
      <w:r>
        <w:rPr/>
        <w:t xml:space="preserve">preferuje poznávací aktivity (tj. činnosti spojené s přemýšlením, organizováním, …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yp sociální </w:t>
      </w:r>
      <w:r>
        <w:rPr/>
        <w:t>preferuje práci spojenou především s interpersonálními kontakty a aktivitam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typ konvenční </w:t>
      </w:r>
      <w:r>
        <w:rPr/>
        <w:t xml:space="preserve">vyhledává takové činnosti, které by mu umožnily pracovat v prostředí s jasně vymezenými pravidly a plnit úkoly přidělené nadřízeným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yp podnikavý </w:t>
      </w:r>
      <w:r>
        <w:rPr/>
        <w:t xml:space="preserve">směřuje k činnostem, které by mu umožnily vykonávat práci spojenou s dosahováním samostatně stanovených cílů, s přesvědčováním jiných lidí apo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yp umělecký </w:t>
      </w:r>
      <w:r>
        <w:rPr/>
        <w:t>usiluje o takovou profesionální dráhu, která by mu umožňovala sebevyjádření, tvůrčí prá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 účelem diagnostiky kariérového typu člověka vyvinul Holland dotazník profesionálních zájmů. Dotazník obsahuje seznam profesí, k nimž respondenti vyjadřují svůj postoj. Pokud jeden typ u konkrétního člověka převažuje, je pro něj situace „jednoduchá“. Pokud převažuje více typů, které jsou obsahově blízké, nemusí rovněž nastávat problémy – např. je-li někdo typem podnikavým a sociálním, může být pro něj uvedená kombinace naopak výhodou. Pokud však kariérové zaměření člověka odpovídá ve stejné míře více kariérovým typům, které jsou obsahově „vzdálené“ , prožívá daný člověk vnitřní kariérové konflikty, neboť potlačené varianty mají tendenci se v průběhu kariéry prosazovat. Někdy lze ovšem  uvedené konflikty řešit mimopracovními aktivit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iérové kotvy podle E. H. Sche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jmem </w:t>
      </w:r>
      <w:r>
        <w:rPr>
          <w:b/>
          <w:bCs/>
        </w:rPr>
        <w:t>kariérová kotva</w:t>
      </w:r>
      <w:r>
        <w:rPr/>
        <w:t xml:space="preserve"> označuje E. H. Schein (dle Bělohlávek, 1994, 1996) subjektivně vnímaný obraz schopností (založený na současném úspěchu),  obraz potřeb (založený na sebepoznání, ke kterému došlo v průběhu v minulých situací, a na zpětné vazbě od ostatních)  a  obraz svých hodnot a norem chování  (založený na porovnávání svých hodnot a norem s hodnotami a normami sdílenými v zaměstnavatelské organiz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utor identifikoval následujících </w:t>
      </w:r>
      <w:r>
        <w:rPr>
          <w:b/>
          <w:bCs/>
        </w:rPr>
        <w:t>5 typů kariérových kotev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technicko-funkční  </w:t>
      </w:r>
      <w:r>
        <w:rPr/>
        <w:t>- lidé s tímto typem kariérové kotvy chtějí dělat odbornou práci a o další kariéře uvažují pouze v rámci své odbornosti (navíc mívají také nechuť k pozičním bojům apod., které bývají spojeny s vrcholovou pozicí v organizaci), pro jejich pocit úspěchu je důležité, aby byli uznáváni jako exper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manažerská </w:t>
      </w:r>
      <w:r>
        <w:rPr/>
        <w:t>– je spojena se silnou motivací k dosažení manažerské pozice spojené s odpovědností (lidé s touto kariérovou kotvou se na rozdíl od lidí s kotvou technicko-funkční cítí dobře v situaci pozičních bojů, neboť jim  dává pocit,  že jsou v „jádru dění“), odborná práce je pro ně pouze přechodnou prací, která je nezbytným stupněm na cestě k manažerské pozici, svůj úspěch poměřují svou pozicí, odpovědností, příj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istota </w:t>
      </w:r>
      <w:r>
        <w:rPr/>
        <w:t xml:space="preserve">– lidé s touto kariérovou kotvou chtějí mít především zaručené zaměstnání, solidní příjem a pokud možno zaměstnanecké výhody, důvěřují organizaci (že s nimi bude zacházeno spravedlivě), přijímají organizační definici kariéry a snadno akceptují organizační normy a zvyklosti (preferují profese, kde se mohou opřít o jednoznačná pravidla), úspěchem je pro ně to, že mají stabilní práci a situaci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kreativita </w:t>
      </w:r>
      <w:r>
        <w:rPr/>
        <w:t>– lidé s touto kariérovou kotvou mají potřebu tvořit, výtvor je pro ně primárním motivem (ne finanční zisk), realizují se např. v marketingu či v podnikání jakéhokoliv druhu, ale v manažerských funkcích mohou být problematičtí, neboť mají tendenci zanedbávat rutin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utonomie a nezávislost </w:t>
      </w:r>
      <w:r>
        <w:rPr/>
        <w:t xml:space="preserve">– lidé s danou kariérovou kotvou mají nechuť akceptovat pravidla zavedená v organizacích (zejména v organizacích velkých), chtějí být nezávislí a svobodní (stejně jako kreativní typy i autonomní typy lidí přitahuje samostatné podniká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Kariérové cykl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 životním a kariérovém vývoji člověka lze rozlišit několik typických etap, které jsou charakteristické  řešením odlišných  profesionálních problémů (spojených s délkou profesionální praxe a s životním stadiem, ve kterém se člověk nacház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neklasifikují kariérové cykly zcela jednotně, nicméně v souladu s Bělohlávkem (1996) lze uvést zjednodušené členění na:</w:t>
      </w:r>
    </w:p>
    <w:p>
      <w:pPr>
        <w:pStyle w:val="Normal"/>
        <w:numPr>
          <w:ilvl w:val="0"/>
          <w:numId w:val="4"/>
        </w:numPr>
        <w:rPr/>
      </w:pPr>
      <w:r>
        <w:rPr/>
        <w:t>přípravné období (do prvního nástupu do zaměstnání)</w:t>
      </w:r>
    </w:p>
    <w:p>
      <w:pPr>
        <w:pStyle w:val="Normal"/>
        <w:numPr>
          <w:ilvl w:val="0"/>
          <w:numId w:val="4"/>
        </w:numPr>
        <w:rPr/>
      </w:pPr>
      <w:r>
        <w:rPr/>
        <w:t>období počátku kariéry (od prvního nástupu do zaměstnání do cca 35 let)</w:t>
      </w:r>
    </w:p>
    <w:p>
      <w:pPr>
        <w:pStyle w:val="Normal"/>
        <w:numPr>
          <w:ilvl w:val="0"/>
          <w:numId w:val="4"/>
        </w:numPr>
        <w:rPr/>
      </w:pPr>
      <w:r>
        <w:rPr/>
        <w:t>kariérové období středního věku (od cca 35 let do cca 55 let)</w:t>
      </w:r>
    </w:p>
    <w:p>
      <w:pPr>
        <w:pStyle w:val="Normal"/>
        <w:numPr>
          <w:ilvl w:val="0"/>
          <w:numId w:val="4"/>
        </w:numPr>
        <w:rPr/>
      </w:pPr>
      <w:r>
        <w:rPr/>
        <w:t>kariérové období staršího věku (od cca 55 l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jc w:val="both"/>
        <w:rPr/>
      </w:pPr>
      <w:r>
        <w:rPr/>
        <w:t xml:space="preserve">Člověk se od dětství setkává s pracovním životem jako divák  a vytváří si představy o různých povoláních. V průběhu přípravného období se  vyvíjejí  představy o  budoucím uplatnění,  mladý člověk  se více či méně cíleně připravuje na svou budoucí profesi a profesionální dráhu a vytváří si svůj „životní sen“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dobí počátku kariéry</w:t>
      </w:r>
    </w:p>
    <w:p>
      <w:pPr>
        <w:pStyle w:val="Normal"/>
        <w:jc w:val="both"/>
        <w:rPr/>
      </w:pPr>
      <w:r>
        <w:rPr/>
        <w:t xml:space="preserve">Nástup do prvního zaměstnání bývá typicky spojen s nejistotou a  u řady mladých lidí pak i se zklamáním. Zjišťují, že jsou sice vybaveni teoreticky, ale že to, čemu se ve škole učili, je v praxi složitější, že ne vše funguje „ideálně“, tedy tak, jak by to být mělo, že nedělají odbornou práci, ale rutinní úkoly, … Objevit se tak může první typická krize  -  „šok z reality“, vznikající jako důsledek rozporu mezi ideálními představami o světě práce, vytvářenými  v období přípravy,  a reálným světem, v němž se mladý člověk octnul (Hultsch, Deutschová, dle Bury, 1986). Překonání této krize je výsledkem kariérové adaptace, tedy přizpůsobení se světu práce. Výzkumy ukazují, že lépe se přizpůsobují a zapracovávají ti mladí lidé, kteří vykonávají stejnou profesi jako jejich rodiče či jiní blízcí lidé – jejich obraz této profese byl totiž reálný (Bělohlávek, 199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bdobí počátku kariéry obvykle člověk zkouší – najde-li přiměřenou práci – vykonávat zaměstnání, které odpovídá jeho profesionální přípravě, hledá „své  místo“ v dané oblasti profesionální praxe, ověřuje  si, zda je daná práce pro něj uspokojivá a motivující. Pokud se daná práce pro něj ukáže neuspokojující, hledá nové, jiné uplatnění a vyjasňuje si vlastní obraz své kariéry. Často také dále investuje do svého vzdělání a usiluje o maximální vzestup své výkonnosti. Charakteristické je úsilí o  výkonnostně náročnou práci, která pro člověka přestavuje výz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obním životě  je přípravné období a zejména pak období počátku kariéry (odpovídající z vývojového hlediska převážně mladší dospělosti)  spojeno se snížením a odstraněním  závislosti na rodičích,  s hledáním životního partnera,  u většiny lidí pak  s  uzavřením manželství a  narozením dětí. V daném období tedy člověk vstupuje do role dospělého a začíná realizovat svůj „životní sen“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Kariérové období středního věku</w:t>
      </w:r>
    </w:p>
    <w:p>
      <w:pPr>
        <w:pStyle w:val="Normal"/>
        <w:jc w:val="both"/>
        <w:rPr/>
      </w:pPr>
      <w:r>
        <w:rPr/>
        <w:t xml:space="preserve">Ve středním věku se člověk snaží dosáhnout hlubšího souladu se svou prací a usiluje o rychlé naplnění svého „životního snu“. Zejména v první polovině tohoto období dosahují lidé ve většině profesí svého výkonnostního zenitu. Nezřídka však v této fázi vzniká pocit, že člověk ještě není „sám sebou“, resp. tím, čím chtěl být, důsledkem čehož je zesílené úsilí o kariérový vzestup, ovšem již situačně specifičtější (úsilí o konkrétní pozici v organizaci apod.). Naplnění ambicí je pro člověka středního věku symbolem, potvrzením jeho společenské důležitosti, zdrojem  jeho sebeúcty (v závislosti na aspiracích, které má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řady lidí je ovšem tato fáze spojena s jistým „vystřízlivěním“, s postupnou  korekcí svého „životního snu“. Typickým jevem, se kterým se v této fázi lze setkat , je totiž . „kariérové plató“ (Peel,  1992, dle Bělohlávek, 1996), tj. zpomalení platového postupu a zpomalení či zastavení postupu v hierarchii. Postup na vyšší pozice  je totiž možný již jen pro užší skupinu lidí, ostatní se proto  musejí vyrovnávat s tím, že  patrně dosáhli svých kariérových mo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otní bilancování, ke kterému u  lidí  středního věku dochází, označuje Kimmel (1980, dle Bury, 1986) jako „kariérovou inventuru“. Jde o přizpůsobování kariérové strategie jak původním cílům, tak reálným možnostem a subjektivně vnímané pravděpodobnosti průběhu budoucích událostí a kariérových změn. Člověk přitom srovnává nejen se svým „životním snem“a jeho časovým plánem (tj. zda „je v čase“ nebo „za časem“), ale také se svými vrstevníky. Pocit meškání v kariéře jej frustruje, což se snaží zmírnit realističtější specifikací svých kariérových cíl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anou proti výše naznačené frustraci  může být „druhá kariéra“ (hledání nové práce, nových způsobů uplatnění) , která může mít více podob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chod do jiné organizac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terální pohyb (angažování se ve více profesionálních oblastech, obohacení své prác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profese („dříve než bude pozdě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 všichni lidé ovšem reagují prostřednictvím druhé kariéry. Někteří lidé naopak  ztrácejí zájem o práci a začínají se orientovat na mimopracovní činnosti, jiní pak reagují vytrvalostí a doufáním, že poctivá celoživotní práce na jednom pracovišti jim bude přinášet uznání a odměn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osobním životě je střední dospělost spojena s postupným dospěním dětí  a  jejich odchodem od rodičů („syndrom prázdného hnízda“), s postupně se objevujícími prožitky ubývání energie, vědomím stárnutí a uvědomováním si vlastní smrtelnosti. Člověk je nucen postupně změnit vztah k  sobě samotnému, často tím, že se akceptuje takový, jaký je (bez ohledu na to, jestli při realizaci svého „snu“ uspěl či ne). S rozdíly mezi „snem“ a skutečností se ovšem nemusejí vyrovnávat pouze ti, kteří mají pocit nenaplnění svého „snu“. I ti, kteří svých kariérových cílů dosahují, zažívají často pocit nerovnováhy, pramenící z toho, že úspěch se jim jeví sladkohořký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riérové období staršího věku</w:t>
      </w:r>
    </w:p>
    <w:p>
      <w:pPr>
        <w:pStyle w:val="TextBody"/>
        <w:rPr/>
      </w:pPr>
      <w:r>
        <w:rPr/>
        <w:t xml:space="preserve">Ve starším věku ubývá pružnosti a energie, na druhé straně ale má člověk v tomto věku již značný rozhled a zkušenosti. „Tyranie snu“ v daném věku postupně odchází, člověk se snaží najít štěstí v tom, co je tady a teď. Zatímco ve středním věku byla kariéra velmi důležitá, ve starším věku se u většiny lidí stává hlavní náplní života rodina , volný čas, dům a zahrada (existují ovšem výjimky – např. u vědců či vysokoškolských pedagogů, kde k rozvoji kariéry dochází i v průběhu staršího věku). Blížící se důchod „hrozí“ prázdnotou, ztrátou pracovního vytížení a kontaktů, na něž se lidé staršího věku „připravují“. Náplní jejich  života se často stává role babičky /dědečka, lidé se začínají připravovat na krátkodobá zaměstnání.  Charakteristickým rysem je ochota předávat své zkušenosti, které organizace často využívají formou mentorství a koučování mladých lidí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žitá literatur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BURY, F. Profesionálny vývin v dospelosti. In </w:t>
      </w:r>
      <w:r>
        <w:rPr>
          <w:i/>
          <w:iCs/>
        </w:rPr>
        <w:t>Československá psychologie</w:t>
      </w:r>
      <w:r>
        <w:rPr/>
        <w:t xml:space="preserve">, 1986, XXX, 6, </w:t>
      </w:r>
    </w:p>
    <w:p>
      <w:pPr>
        <w:pStyle w:val="Normal"/>
        <w:rPr/>
      </w:pPr>
      <w:r>
        <w:rPr/>
        <w:t xml:space="preserve">     </w:t>
      </w:r>
      <w:r>
        <w:rPr/>
        <w:t xml:space="preserve">643 – 552. </w:t>
      </w:r>
    </w:p>
    <w:p>
      <w:pPr>
        <w:pStyle w:val="Normal"/>
        <w:rPr/>
      </w:pPr>
      <w:r>
        <w:rPr>
          <w:bCs/>
          <w:szCs w:val="28"/>
        </w:rPr>
        <w:t xml:space="preserve">BĚLOHLÁVEK, F.  </w:t>
      </w:r>
      <w:r>
        <w:rPr>
          <w:bCs/>
          <w:i/>
          <w:iCs/>
          <w:szCs w:val="28"/>
        </w:rPr>
        <w:t>Organizační chování</w:t>
      </w:r>
      <w:r>
        <w:rPr>
          <w:bCs/>
          <w:szCs w:val="28"/>
        </w:rPr>
        <w:t xml:space="preserve">. Olomouc: Rubico 1996. ISBN 80-85839-09-1. </w:t>
      </w:r>
    </w:p>
    <w:p>
      <w:pPr>
        <w:pStyle w:val="Normal"/>
        <w:rPr/>
      </w:pPr>
      <w:r>
        <w:rPr/>
        <w:t xml:space="preserve">BĚLOHLÁVEK, F.  </w:t>
      </w:r>
      <w:r>
        <w:rPr>
          <w:i/>
          <w:iCs/>
        </w:rPr>
        <w:t>Osobní kariéra</w:t>
      </w:r>
      <w:r>
        <w:rPr/>
        <w:t>. Praha: Grada, 1994.  ISBN 80-7169-083-X.</w:t>
      </w:r>
    </w:p>
    <w:p>
      <w:pPr>
        <w:pStyle w:val="Normal"/>
        <w:rPr/>
      </w:pPr>
      <w:r>
        <w:rPr/>
        <w:t xml:space="preserve">ORGAN, D. W., BATEMAN, T. Organizational Behavior. Homewood: Business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ations, 1986. ISBN 0-256-03122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00000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color w:val="000000"/>
      <w:sz w:val="36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8:00Z</dcterms:created>
  <dc:creator>PhDr. Lukášová Růžena</dc:creator>
  <dc:description/>
  <cp:keywords/>
  <dc:language>en-US</dc:language>
  <cp:lastModifiedBy>lukasovar</cp:lastModifiedBy>
  <cp:lastPrinted>2006-10-27T13:25:00Z</cp:lastPrinted>
  <dcterms:modified xsi:type="dcterms:W3CDTF">2006-10-31T13:51:00Z</dcterms:modified>
  <cp:revision>7</cp:revision>
  <dc:subject/>
  <dc:title>Potřeby organizac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7251926</vt:r8>
  </property>
  <property fmtid="{D5CDD505-2E9C-101B-9397-08002B2CF9AE}" pid="3" name="_AuthorEmail">
    <vt:lpwstr>lukasovar@econ.muni.cz</vt:lpwstr>
  </property>
  <property fmtid="{D5CDD505-2E9C-101B-9397-08002B2CF9AE}" pid="4" name="_AuthorEmailDisplayName">
    <vt:lpwstr>Růžena Lukášová</vt:lpwstr>
  </property>
  <property fmtid="{D5CDD505-2E9C-101B-9397-08002B2CF9AE}" pid="5" name="_EmailSubject">
    <vt:lpwstr/>
  </property>
</Properties>
</file>