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matické okruhy ke zkoušce z předmětu „Management“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ást 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od do problematiky managementu. (Vág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ment – věda a umění. (Vág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a obsahu managementu. (Vágn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istorický vývoj managementu: Klasický management – doba, myšlenkové proudy. (sylabus Historický..., doplňkově sylabus Životopisy...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istorický vývoj managementu: „Manažerská revoluce“ (40. až 70. léta)  – doba, myšlenkové proudy. (sylabus Historický..., doplňk. sylabus Životopisy..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istorický vývoj managementu: Management konce dvacátého století  – doba, myšlenkové proudy. (sylabus Historický.., dopl. sylabus Životopisy 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kolní prostředí organizačních jednotek. (Vág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ování. (Vág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zení lidských zdrojů. (Vág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vání. (Vágn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formační systémy a komunikace. (Vág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management. (Vágn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ce a trhy.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utsourcing, integrace.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ganizační struktura.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ganizační kultura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í strategie, vztahy ke kultuře a struktuře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cip funkční a předmětné specializace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ětí řízení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organizační struktury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ílově – programové organizační struktury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stata a druhy rozhodování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í stránka rozhodování.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áze rozhodovacího procesu.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dnocení rizika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ícekriteriální rozhodování v podmínkách jistoty.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hodnocení dílčích užitků, metoda bazické varianty.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dnokriteriální rozhodování v podmínkách rizika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ýza citlivosti (sylab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dnokriteriální rozhodování v podmínkách nejistoty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ztah rozhodovatele k riziku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ícekriteriální rozhodování v podmínkách rizika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íceetapové rozhodovací procesy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e zaměřené na poznání motivačních příčin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e zaměřené na průběh motivačního procesu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vační nástroje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yl vedení (sylabu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ztahové chování (sylabu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 zkoušky budou cestou náhodného výběru studentovi zadány dvě otázky, a to jedna z části A, druhá z části B. V rámci otázky může jít o vyřešení nebo objasnění řešení příklad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13:00Z</dcterms:created>
  <dc:creator>blazek</dc:creator>
  <dc:description/>
  <cp:keywords/>
  <dc:language>en-US</dc:language>
  <cp:lastModifiedBy>Petr Smutný</cp:lastModifiedBy>
  <dcterms:modified xsi:type="dcterms:W3CDTF">2008-01-04T15:16:00Z</dcterms:modified>
  <cp:revision>5</cp:revision>
  <dc:subject/>
  <dc:title>Tematické okruhy ke zkoušce z předmětu „Management“</dc:title>
</cp:coreProperties>
</file>