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6" w:hanging="0"/>
        <w:jc w:val="center"/>
        <w:rPr/>
      </w:pPr>
      <w:r>
        <w:rPr/>
        <w:t>PŘEDMĚT FILOSOFIE A METODOLOGIE VĚD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 xml:space="preserve">Přednášející: </w:t>
      </w:r>
      <w:r>
        <w:rPr>
          <w:sz w:val="24"/>
        </w:rPr>
        <w:t>Prof. PhDr. František Ochrana,DrSc. (</w:t>
      </w:r>
      <w:hyperlink r:id="rId2">
        <w:r>
          <w:rPr>
            <w:rStyle w:val="InternetLink"/>
            <w:sz w:val="24"/>
          </w:rPr>
          <w:t>ochrana@vse.cz</w:t>
        </w:r>
      </w:hyperlink>
      <w:r>
        <w:rPr>
          <w:sz w:val="24"/>
        </w:rPr>
        <w:t xml:space="preserve">)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 xml:space="preserve">Rozsah přednášek: </w:t>
      </w:r>
      <w:r>
        <w:rPr>
          <w:sz w:val="24"/>
        </w:rPr>
        <w:t xml:space="preserve">24 hod. </w:t>
      </w:r>
    </w:p>
    <w:p>
      <w:pPr>
        <w:pStyle w:val="Heading5"/>
        <w:ind w:left="426" w:hanging="0"/>
        <w:rPr>
          <w:sz w:val="24"/>
        </w:rPr>
      </w:pPr>
      <w:r>
        <w:rPr>
          <w:sz w:val="24"/>
        </w:rPr>
      </w:r>
    </w:p>
    <w:p>
      <w:pPr>
        <w:pStyle w:val="Heading5"/>
        <w:ind w:left="426" w:hanging="0"/>
        <w:rPr/>
      </w:pPr>
      <w:r>
        <w:rPr/>
        <w:t>Stručná anotace předmětu</w:t>
      </w:r>
    </w:p>
    <w:p>
      <w:pPr>
        <w:pStyle w:val="TextBodyIndent"/>
        <w:rPr/>
      </w:pPr>
      <w:r>
        <w:rPr/>
        <w:t>Obsahem předmětu jsou následující okruhu problémů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mezení předmětu výzkumu, výzkumné cíle,metody a metodologie řešení vědeckých problémů při zpracování disertace.Vztah mezi metodologií, metodami vědecké práce a metodiko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ěda, filozofie, metodologie. Normativní a nenormativní metodologie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zitivistická a postpozitivistická metodologie. Problém verifikace. Kritický racionalismus. Falsifikace. Problém paradigmatu ve vědě. Metodologie vědeckých výzkumných programů. Metodologický anarchismus. Strukturalistická metodologie. Konstruktivismus. Operacionalismus.  Karteziánská a nekarteziánská epistemologie. Fenomenologie. Hermeneutika. Dialekticko-materialistická metodologie. Postmodernismus.Možnosti použití jednotlivých druhů metodologií  v ekonomickém zkoumání.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becné a specifické metody vědeckého zkoum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6" w:hanging="0"/>
        <w:jc w:val="center"/>
        <w:rPr/>
      </w:pPr>
      <w:r>
        <w:rPr/>
        <w:t xml:space="preserve">       </w:t>
      </w:r>
      <w:r>
        <w:rPr/>
        <w:t>Podrobná osnova kursu „Filosofie a metodologie vědy“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Blok číslo 1: Úvod do metodologie vědecké práce a význam metodologie pro zkoumání v oblasti ekonomických  věd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Rozsah: 6  hodin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</w:rPr>
      </w:pPr>
      <w:r>
        <w:rPr>
          <w:sz w:val="24"/>
        </w:rPr>
        <w:t>vymezení pojmu „metodologie vědy“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</w:rPr>
      </w:pPr>
      <w:r>
        <w:rPr>
          <w:sz w:val="24"/>
        </w:rPr>
        <w:t>vztah mezi metodologií, metodou a metodikou vědecké práce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</w:rPr>
      </w:pPr>
      <w:r>
        <w:rPr>
          <w:sz w:val="24"/>
        </w:rPr>
        <w:t>roviny metodologie vědy, problém metodologie při zkoumání ekonomických jevů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</w:rPr>
      </w:pPr>
      <w:r>
        <w:rPr>
          <w:sz w:val="24"/>
        </w:rPr>
        <w:t xml:space="preserve">volba metodologie  při  psaní doktorské disertace v oblasti ekonomických věd 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</w:rPr>
      </w:pPr>
      <w:r>
        <w:rPr>
          <w:sz w:val="24"/>
        </w:rPr>
        <w:t>metodologie, metoda a metodika psaní   doktorské disertace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>
          <w:sz w:val="24"/>
        </w:rPr>
        <w:t xml:space="preserve">problém vědy a vědeckého jazyka,   komunikace ve vědě, resp. v oblasti ekonomických věd, definování pojmů 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</w:rPr>
      </w:pPr>
      <w:r>
        <w:rPr>
          <w:sz w:val="24"/>
        </w:rPr>
        <w:t>problém „porozumění“ ve vědecké rozpravě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>
          <w:sz w:val="24"/>
        </w:rPr>
        <w:t>axiologická metodologie a její průměty do normativního zkoumání prostřednictvím ekonomických věd (aplikace)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>
          <w:sz w:val="24"/>
        </w:rPr>
        <w:t>pozitivní metodologie jako teoretické východisko pozitivní  ekonomické teorie  (aplikace)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</w:rPr>
      </w:pPr>
      <w:r>
        <w:rPr>
          <w:sz w:val="24"/>
        </w:rPr>
        <w:t>pojetí vědy  v dějinném vývoji (pojem „epocha vědy“, epocha starověké vědy a její atributy, epocha  středověké vědy, epocha novověká vědy, epocha postnovověké vědy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/>
      </w:pPr>
      <w:r>
        <w:rPr>
          <w:b/>
          <w:sz w:val="24"/>
          <w:szCs w:val="24"/>
        </w:rPr>
        <w:t xml:space="preserve">Blok  číslo 2: Základní koncepce metodologie vědy  a možnosti jejich využití pro zkoumání v oblasti ekonomických věd   </w:t>
      </w:r>
    </w:p>
    <w:p>
      <w:pPr>
        <w:pStyle w:val="TextBody"/>
        <w:ind w:left="426" w:hanging="0"/>
        <w:rPr/>
      </w:pPr>
      <w:r>
        <w:rPr>
          <w:b/>
          <w:sz w:val="24"/>
          <w:szCs w:val="24"/>
        </w:rPr>
        <w:t>Rozsah:  18    hodin)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</w:rPr>
      </w:pPr>
      <w:r>
        <w:rPr>
          <w:sz w:val="24"/>
        </w:rPr>
        <w:t>pojem „typ metodologie“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>
          <w:sz w:val="24"/>
        </w:rPr>
        <w:t>metodologické nástroje pozitivistické a postpozitivistické analýzy využitelné</w:t>
      </w:r>
      <w:r>
        <w:rPr>
          <w:b/>
          <w:sz w:val="24"/>
        </w:rPr>
        <w:t xml:space="preserve">  </w:t>
      </w:r>
      <w:r>
        <w:rPr>
          <w:sz w:val="24"/>
        </w:rPr>
        <w:t>v ekonomickém zkoumání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Analýza relevantních metodologií významných pro vědecké zkoumání sociální reality:  </w:t>
      </w:r>
    </w:p>
    <w:p>
      <w:pPr>
        <w:pStyle w:val="Zkladntextodsazen2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Pozitivistická a neopozitivistická metodologie a její význam pro oblast ekonomického zkoumání </w:t>
      </w:r>
    </w:p>
    <w:p>
      <w:pPr>
        <w:pStyle w:val="TextBodyIndent"/>
        <w:numPr>
          <w:ilvl w:val="0"/>
          <w:numId w:val="4"/>
        </w:numPr>
        <w:ind w:left="360" w:firstLine="66"/>
        <w:rPr/>
      </w:pPr>
      <w:r>
        <w:rPr>
          <w:szCs w:val="24"/>
        </w:rPr>
        <w:t>Comtovo pojetí</w:t>
      </w:r>
      <w:r>
        <w:rPr>
          <w:b/>
          <w:szCs w:val="24"/>
        </w:rPr>
        <w:t xml:space="preserve"> </w:t>
      </w:r>
      <w:r>
        <w:rPr>
          <w:szCs w:val="24"/>
        </w:rPr>
        <w:t xml:space="preserve"> problému teologie,metafyziky a pozitivní filozofie a jeho význam pro zkoumání ekonomických jevů, ekonomický  jev jako „fakt“, problém metody  deskripce a verifikace v ekonomických vědách</w:t>
      </w:r>
    </w:p>
    <w:p>
      <w:pPr>
        <w:pStyle w:val="TextBodyIndent"/>
        <w:numPr>
          <w:ilvl w:val="0"/>
          <w:numId w:val="4"/>
        </w:numPr>
        <w:ind w:left="360" w:firstLine="66"/>
        <w:rPr/>
      </w:pPr>
      <w:r>
        <w:rPr/>
        <w:t xml:space="preserve">empiriokriticismus (R. Avenarius, E.Mach): čistá zkušenost, neutrální elementy jako základ světa a jako zkoumání čisté zkušenosti </w:t>
      </w:r>
    </w:p>
    <w:p>
      <w:pPr>
        <w:pStyle w:val="TextBodyIndent"/>
        <w:numPr>
          <w:ilvl w:val="0"/>
          <w:numId w:val="4"/>
        </w:numPr>
        <w:ind w:left="360" w:firstLine="66"/>
        <w:rPr/>
      </w:pPr>
      <w:r>
        <w:rPr/>
        <w:t>novopozitivistické pojetí filozofie metodologie vědy (Vídeňský kruh, logický pozitivismus, logický empirismus, logický atomismus, význam novopozitivismu pro oblast ekonomického zkoumání, problém verifikace ve vědeckém zkoumání, přímá a nepřímá verifikace v oblasti ekonomických věd, kontext objevu a  kontext zdůvodnění v ekonomických  vědách, indukcionistický model vědeckého poznání   a jeho aplikace do podmínek ekonomického zkoumání, problém verifikace a demarkace metafyzických výroků a vědeckých výroků,     význam problému demarkace pro oblast normativních  a nenormativních ekonomických teorií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b) Pojetí vědy a metodologie v díle A.N. Whiteheada </w:t>
      </w:r>
      <w:r>
        <w:rPr/>
        <w:t>(věda a moderní svět, svět a poznávání, filozofická tradice a věda, věda z pohledu netradiční epistemologie, podmínky společenského pokroku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c) Nekarteziánský racionalismus (G. Bachelard) </w:t>
      </w:r>
      <w:r>
        <w:rPr>
          <w:sz w:val="24"/>
        </w:rPr>
        <w:t xml:space="preserve">(aplikovaný racionalismus, epistemologická revoluce, relativnost výpovědí ve vědeckém  poznání, výstavba dynamických modelů zobrazujících sociální skutečnost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d) Konstruktivismus v sociálním poznání </w:t>
      </w:r>
      <w:r>
        <w:rPr>
          <w:sz w:val="24"/>
        </w:rPr>
        <w:t>(Ullmovo pojetí vědeckého obrazu jako konstrukce bez metafyzické existence a jeho význam pro sociální zkoumání, role modelu a subjektu při modelování sociálních jevů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e ) Metodologie vědy Y. Prigogina  </w:t>
      </w:r>
      <w:r>
        <w:rPr>
          <w:sz w:val="24"/>
        </w:rPr>
        <w:t>(řád z chaosu, kritika absolutního determinismu, stability, řádu, stejnosti, rovnováha jako výjimka stability systému, fluktuace, nevratnost procesů, význam Prigoginovy teorie pro zkoumání ekonomických  jevů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f) Strukturalismus </w:t>
      </w:r>
      <w:r>
        <w:rPr>
          <w:sz w:val="24"/>
        </w:rPr>
        <w:t>(totalita, struktura, epistémé, diskurs,vědecká výpověď v diskursu, archív, archeologie vědění, význam strukturalistické metodologie pro analýzu sociálních souvislostí a jejich interpretaci v dějinném kontextu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g) Historicko-logická metodologie </w:t>
      </w:r>
      <w:r>
        <w:rPr>
          <w:sz w:val="24"/>
        </w:rPr>
        <w:t>(poznání jako sociálně podmíněný subjekto-objektový vztah, historická determinace sociálních jevů, společenský kontext vědeckého poznání, pojem „zákona v sociálních vědách“)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h) Fenomenologická metodologie </w:t>
      </w:r>
      <w:r>
        <w:rPr>
          <w:sz w:val="24"/>
        </w:rPr>
        <w:t xml:space="preserve">(evidence, vědosloví, zření podstaty, fenomenologická redukce, význam fenomenologické metodologie pro konstrukci protinormativně a antipsychologicky vytvářených teorií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i) Epistemologie „tichého vědění“ M. Polanyiho</w:t>
      </w:r>
      <w:r>
        <w:rPr>
          <w:sz w:val="24"/>
        </w:rPr>
        <w:t xml:space="preserve"> (osobní vědění, nevyslovené znalosti, nové pojetí normativismu a jeho význam pro vytváření normativních sociálních teori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Pragmatismus </w:t>
      </w:r>
      <w:r>
        <w:rPr>
          <w:sz w:val="24"/>
        </w:rPr>
        <w:t>(víra, pravda, zkušenost, význam pragmatické metodologie pro sociální zkoumání a pro zkoumání  racionality chování sociálních subjektů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Model vědy, pojetí metodologie a metody u  K. R. Poppera</w:t>
      </w:r>
      <w:r>
        <w:rPr>
          <w:sz w:val="24"/>
        </w:rPr>
        <w:t xml:space="preserve">  (logika falsifikacionismu a  její význam pro zkoumání sociálních věd, kritérium demarkace, povaha vědeckého poznání, racionalita rol hypotézy ve vědeckém poznání, racionální rekonstrukce vědy a revize vědeckých teorií, hypotetický dedukcionismus a jeho význam pro oblast sociálního zkoumání, pojetí cyklů vědeckého poznání, racionalismus v oblasti sociálních věd  a problém neoracionalistické interpretace sociálních jevů, konstituování  sociálních teorií podle principu falsifikace, problém potvrditelnosti („koroborace“)  v sociálních vědách, princip falsifikace a logická pravděpodobnost teorie, komparace metodologie logického empirismu a metodologie K.R. Popp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b/>
          <w:sz w:val="24"/>
        </w:rPr>
        <w:t>Kuhnova teorie vědeckých revolucí</w:t>
      </w:r>
      <w:r>
        <w:rPr>
          <w:sz w:val="24"/>
        </w:rPr>
        <w:t xml:space="preserve"> (vědecké společenství, normální věda, paradigma, anomálie ve vědeckém zkoumání, vědecká revoluce, kumulativní poznání, diskontinuita ve vědeckém poznání, pojetí paradigmatu v sociálních vědách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b/>
          <w:sz w:val="24"/>
        </w:rPr>
        <w:t>Lakatosova metodologie výzkumných programů</w:t>
      </w:r>
      <w:r>
        <w:rPr>
          <w:sz w:val="24"/>
        </w:rPr>
        <w:t xml:space="preserve"> (tvrdé jádro a jeho pojetí v sociálních vědách, progresivní a regresivní teorie, pozitivní heuristika, negativní heuristika,vědecká revoluce a její aplikace na oblast sociálních vě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b/>
          <w:sz w:val="24"/>
        </w:rPr>
        <w:t>Epistemologický anarchismus P.K. Feyerabenda</w:t>
      </w:r>
      <w:r>
        <w:rPr>
          <w:sz w:val="24"/>
        </w:rPr>
        <w:t xml:space="preserve"> a jeho projevy v sociálních teoriích (pluralistická metodologie v oblasti sociálního zkoumání, kontextová teorie významu, problém nesouměřitelnosti teorií, kritika monoteoretismu v oblasti vědeckého poznání, problém relevance  modelů sociální skutečnosti, metoda vědy a problém metody sociálních věd, vědecké poznání jako proliferace, idea proliferace ve vztahu k sociálnímu zkoumání, teorie a struktura poznání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 xml:space="preserve">o) Postmodernismus (J-F. Lyotard): </w:t>
      </w:r>
      <w:r>
        <w:rPr>
          <w:sz w:val="24"/>
        </w:rPr>
        <w:t>(vědění v informatizovaných společnostech, problém legitimizace,  povaha společenské vazby, narativní vědění a vědecké myšlení,  bádání a jeho legitimizace performitivitou,postmoderní věda jako vyhledávání nestabilit, postmoderní myšlení v sociálních vědách</w:t>
      </w:r>
      <w:r>
        <w:rPr>
          <w:b/>
          <w:sz w:val="24"/>
        </w:rPr>
        <w:t xml:space="preserve"> </w:t>
      </w:r>
    </w:p>
    <w:p>
      <w:pPr>
        <w:pStyle w:val="Heading5"/>
        <w:ind w:left="426" w:hanging="0"/>
        <w:rPr>
          <w:sz w:val="24"/>
        </w:rPr>
      </w:pPr>
      <w:r>
        <w:rPr>
          <w:sz w:val="24"/>
        </w:rPr>
      </w:r>
    </w:p>
    <w:p>
      <w:pPr>
        <w:pStyle w:val="Heading5"/>
        <w:ind w:left="426" w:hanging="0"/>
        <w:rPr>
          <w:b w:val="false"/>
          <w:b w:val="false"/>
        </w:rPr>
      </w:pPr>
      <w:r>
        <w:rPr/>
        <w:t xml:space="preserve">Učebnice: </w:t>
      </w:r>
      <w:r>
        <w:rPr>
          <w:b w:val="false"/>
        </w:rPr>
        <w:t>Fajkus,B.: Filosofie a metodologie vědy. Praha. Academia 2005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426" w:hanging="0"/>
        <w:rPr/>
      </w:pPr>
      <w:r>
        <w:rPr/>
        <w:t>Doporučená odborná literatura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Feyerabend,P.K: Rozprava proti metodě. Praha. Aurora 2001 </w:t>
      </w:r>
    </w:p>
    <w:p>
      <w:pPr>
        <w:pStyle w:val="Heading6"/>
        <w:ind w:left="426" w:hanging="0"/>
        <w:rPr/>
      </w:pPr>
      <w:r>
        <w:rPr/>
        <w:t>Foucault,M.: Archeologie vědění. Praha.Herrman a synové, 2002.</w:t>
      </w:r>
    </w:p>
    <w:p>
      <w:pPr>
        <w:pStyle w:val="Heading6"/>
        <w:ind w:left="426" w:hanging="0"/>
        <w:rPr/>
      </w:pPr>
      <w:r>
        <w:rPr/>
        <w:t>Husserl,E.: Krize evropských věd a transcendentální fenomenologie. Praha. Academia. 1996</w:t>
      </w:r>
    </w:p>
    <w:p>
      <w:pPr>
        <w:pStyle w:val="Heading6"/>
        <w:ind w:left="426" w:hanging="0"/>
        <w:rPr/>
      </w:pPr>
      <w:r>
        <w:rPr/>
        <w:t>Lyotard,J.-F.: O postmodernismu. Praha. FÚ AV ČR, 1993</w:t>
      </w:r>
    </w:p>
    <w:p>
      <w:pPr>
        <w:pStyle w:val="Heading6"/>
        <w:ind w:left="426" w:hanging="0"/>
        <w:rPr/>
      </w:pPr>
      <w:r>
        <w:rPr/>
        <w:t>Ochrana,F.: Nový duch vědy Gastona Bachelarda. In: Filosofický časopis. Praha. Academia. 2/1998,ročník 46,s. 203-213</w:t>
      </w:r>
    </w:p>
    <w:p>
      <w:pPr>
        <w:pStyle w:val="Heading6"/>
        <w:ind w:left="426" w:hanging="0"/>
        <w:rPr/>
      </w:pPr>
      <w:r>
        <w:rPr/>
        <w:t>Popper,K.: Logika vědeckého zkoumání. Praha. OIKOMYMENH 1997</w:t>
      </w:r>
    </w:p>
    <w:p>
      <w:pPr>
        <w:pStyle w:val="Heading6"/>
        <w:ind w:left="426" w:hanging="0"/>
        <w:rPr/>
      </w:pPr>
      <w:r>
        <w:rPr/>
        <w:t>Prigogine,Y-Stengersová,I.: Řád z chaosu. Praha. Mladá fronta 200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ittgenstein,L.: Tractatus logico-philosophicus. Bratislava. Kaligram 2003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426" w:hanging="0"/>
        <w:rPr/>
      </w:pPr>
      <w:r>
        <w:rPr/>
        <w:t>Požadavky na zkoušku</w:t>
      </w:r>
    </w:p>
    <w:p>
      <w:pPr>
        <w:pStyle w:val="Heading5"/>
        <w:ind w:left="426" w:hanging="0"/>
        <w:rPr>
          <w:b w:val="false"/>
          <w:b w:val="false"/>
        </w:rPr>
      </w:pPr>
      <w:r>
        <w:rPr>
          <w:b w:val="false"/>
        </w:rPr>
        <w:t xml:space="preserve">Zkouška se skládá </w:t>
      </w:r>
      <w:r>
        <w:rPr/>
        <w:t>ze dvou částí:</w:t>
      </w:r>
    </w:p>
    <w:p>
      <w:pPr>
        <w:pStyle w:val="Heading5"/>
        <w:numPr>
          <w:ilvl w:val="0"/>
          <w:numId w:val="5"/>
        </w:numPr>
        <w:rPr>
          <w:b w:val="false"/>
          <w:b w:val="false"/>
        </w:rPr>
      </w:pPr>
      <w:r>
        <w:rPr/>
        <w:t>Písemného projektu.</w:t>
      </w:r>
      <w:r>
        <w:rPr>
          <w:b w:val="false"/>
        </w:rPr>
        <w:t xml:space="preserve"> Jeho obsahem je zpracování zámyslu disertace (objekt zkoumání, předmět zkoumání, výzkumné cíle, zvolená, resp. předpokládaná  metodologie, předpokládané metody vědecké práce, hypotéza, očekávané přínosy pro teorii a praxi). Podrobné metodické odkazy na zpracování projektu viz přednášky.</w:t>
      </w:r>
    </w:p>
    <w:p>
      <w:pPr>
        <w:pStyle w:val="Heading5"/>
        <w:numPr>
          <w:ilvl w:val="0"/>
          <w:numId w:val="5"/>
        </w:numPr>
        <w:rPr/>
      </w:pPr>
      <w:r>
        <w:rPr/>
        <w:t>Ústní část.</w:t>
      </w:r>
      <w:r>
        <w:rPr>
          <w:b w:val="false"/>
        </w:rPr>
        <w:t xml:space="preserve"> Ta se skládá </w:t>
      </w:r>
      <w:r>
        <w:rPr>
          <w:b w:val="false"/>
          <w:i/>
        </w:rPr>
        <w:t>z obhajoby projektu,</w:t>
      </w:r>
      <w:r>
        <w:rPr>
          <w:b w:val="false"/>
        </w:rPr>
        <w:t xml:space="preserve"> kde student   v rozpravě zdůvodňuje svůj přístup. Diskuse je vedena v rozsahu přednášené a nastudované látky s ohledem na   použitou metodologii a metody vědecké práce při zpracování projektu.a z </w:t>
      </w:r>
      <w:r>
        <w:rPr>
          <w:b w:val="false"/>
          <w:i/>
        </w:rPr>
        <w:t>řízené rozpravy</w:t>
      </w:r>
      <w:r>
        <w:rPr>
          <w:b w:val="false"/>
        </w:rPr>
        <w:t xml:space="preserve">. Její podstatou je schopnost studenta tvořivě reagovat na dotazy učitele v rozsahu přednášených metodologických problémů, které se vztahují ke zpracovanému projektu. </w:t>
      </w:r>
    </w:p>
    <w:p>
      <w:pPr>
        <w:pStyle w:val="Heading5"/>
        <w:ind w:left="426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5"/>
        <w:ind w:left="426" w:hanging="0"/>
        <w:rPr>
          <w:b w:val="false"/>
          <w:b w:val="false"/>
        </w:rPr>
      </w:pPr>
      <w:r>
        <w:rPr>
          <w:b w:val="false"/>
        </w:rPr>
        <w:t>Hodnotí se: úroveň zpracování projektu a tvořivé zvládnutí  problémů filosofie a metodologie vědy     v rozsahu  přednášené a prostudované látky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</w:t>
      </w:r>
    </w:p>
    <w:p>
      <w:pPr>
        <w:pStyle w:val="Normal"/>
        <w:ind w:left="426" w:hanging="0"/>
        <w:rPr/>
      </w:pPr>
      <w:r>
        <w:rPr/>
      </w:r>
    </w:p>
    <w:p>
      <w:pPr>
        <w:pStyle w:val="Heading5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70" w:leader="none"/>
        <w:tab w:val="left" w:pos="6096" w:leader="none"/>
      </w:tabs>
    </w:pPr>
    <w:rPr>
      <w:b/>
      <w:sz w:val="16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ana@vs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15:00Z</dcterms:created>
  <dc:creator>František Ochrana</dc:creator>
  <dc:description/>
  <cp:keywords/>
  <dc:language>en-US</dc:language>
  <cp:lastModifiedBy>radova</cp:lastModifiedBy>
  <cp:lastPrinted>2005-06-15T19:03:00Z</cp:lastPrinted>
  <dcterms:modified xsi:type="dcterms:W3CDTF">2007-09-17T07:15:00Z</dcterms:modified>
  <cp:revision>2</cp:revision>
  <dc:subject/>
  <dc:title>Jméno:…………………………………………</dc:title>
</cp:coreProperties>
</file>