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án přednášek – prof. Jindřich Souku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nášk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nalýza poptávky</w:t>
            </w:r>
          </w:p>
          <w:p>
            <w:pPr>
              <w:pStyle w:val="Normal"/>
              <w:rPr/>
            </w:pPr>
            <w:r>
              <w:rPr/>
              <w:t>Optimum jedi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ximalizujícího užit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nimalizujícího výda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ní teorie spotřebite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orie projevených preferenc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ternativní teorie spotřebitele: teorie spotřebních technologi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Analýza nabídky</w:t>
            </w:r>
          </w:p>
          <w:p>
            <w:pPr>
              <w:pStyle w:val="Normal"/>
              <w:rPr/>
            </w:pPr>
            <w:r>
              <w:rPr/>
              <w:t>Technologie a nákl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lba optimální technolog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nimalizace nákladů: odvození funkce celkových nákladů</w:t>
              <w:br/>
              <w:t>Minimalizace nákladů (komparativní statika): vliv změn objemu výstup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nimalizace nákladů (komparativní statika): vliv změn cen vstupů</w:t>
            </w:r>
          </w:p>
          <w:p>
            <w:pPr>
              <w:pStyle w:val="Normal"/>
              <w:rPr/>
            </w:pPr>
            <w:r>
              <w:rPr/>
              <w:t>Maximalizace zisk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ní teorie firm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ažerské a behavioristické teor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l zaměstnanecké firm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rodukční fir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Rovnováha a její selhání</w:t>
            </w:r>
          </w:p>
          <w:p>
            <w:pPr>
              <w:pStyle w:val="Normal"/>
              <w:rPr/>
            </w:pPr>
            <w:r>
              <w:rPr/>
              <w:t>Teorie všeobecné rovnováh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konomie blahobytu a všeobecná rovnováh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alá konkur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y duopolu (kvantitativní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y duopolu (cenové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e informac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příznivý výbě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rální hazar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hodování ekonomických subjektů za nejisto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ní selhání – vybrané otáz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ernali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řejné stat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á osnova kursu je přístupná na adrese: </w:t>
      </w:r>
      <w:hyperlink r:id="rId2">
        <w:r>
          <w:rPr>
            <w:rStyle w:val="InternetLink"/>
          </w:rPr>
          <w:t>http://mie.vse.cz/soukup/PHD/osnovaMIE91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ákladní literatura</w:t>
      </w:r>
    </w:p>
    <w:p>
      <w:pPr>
        <w:pStyle w:val="Normal"/>
        <w:keepLines/>
        <w:widowControl w:val="false"/>
        <w:jc w:val="both"/>
        <w:rPr/>
      </w:pPr>
      <w:r>
        <w:rPr/>
        <w:t>Gravelle, Hugh - Rees, Ray: Microeconomics. Longman, London and New York, 3. vydání, 2004, ISBN 0-582-40487-8</w:t>
      </w:r>
    </w:p>
    <w:p>
      <w:pPr>
        <w:pStyle w:val="Normal"/>
        <w:rPr/>
      </w:pPr>
      <w:r>
        <w:rPr/>
        <w:t>Soukup, J.: Mikroekonomická analýza (vybrané kapitoly). 2. vydání, Melandrium, Slaný 2001, ISBN 80-86175-13-8</w:t>
      </w:r>
    </w:p>
    <w:p>
      <w:pPr>
        <w:pStyle w:val="Normal"/>
        <w:rPr/>
      </w:pPr>
      <w:r>
        <w:rPr/>
        <w:t>Hořejší, B. – Soukupová, J. – Macáková, L. – Soukup, J.: Mikroekonomie (3. vydání). Management Press, Praha 2006, ISBN 80-7261-150-X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spacing w:before="120" w:after="0"/>
        <w:jc w:val="both"/>
        <w:rPr>
          <w:b/>
          <w:b/>
        </w:rPr>
      </w:pPr>
      <w:r>
        <w:rPr>
          <w:b/>
        </w:rPr>
        <w:t>Doporučená literatura</w:t>
      </w:r>
    </w:p>
    <w:p>
      <w:pPr>
        <w:pStyle w:val="Normal"/>
        <w:keepLines/>
        <w:widowControl w:val="false"/>
        <w:jc w:val="both"/>
        <w:rPr/>
      </w:pPr>
      <w:r>
        <w:rPr/>
        <w:t>Chiang, Alpha C.: Fundamental Methods of Mathematical Economics. McGraw-Hill, New York 1990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  <w:t>Kreps, David M.: Microeconomic Theory. Harvester Wheatsheaf, New York 1990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  <w:t>Mas-Colell, A.: Microeconomic Theory. Oxford University Press, New York 1995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  <w:t>Sirůček, P.: Průvodce dějinami standardních ekonomických teorií. Melandrium, Slaný 2001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/>
        <w:t>Varian, Hal R.: Microeconomic Analysis. W.W. Norton and Company, New York 1992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mediální studijní pomůcky</w:t>
      </w:r>
    </w:p>
    <w:p>
      <w:pPr>
        <w:pStyle w:val="Normal"/>
        <w:rPr/>
      </w:pPr>
      <w:r>
        <w:rPr/>
        <w:t xml:space="preserve">Zvukové záznamy přednášek z mikroekonomické části předmětu z akademického roku 2004-5 jsou dostupné na serveru </w:t>
      </w:r>
      <w:r>
        <w:rPr>
          <w:b/>
        </w:rPr>
        <w:t>http://distancni.fph.vse.cz</w:t>
      </w:r>
      <w:r>
        <w:rPr/>
        <w:t xml:space="preserve"> . Každá přednáška je doprovázena prezentací v MS Power Pointu.</w:t>
      </w:r>
    </w:p>
    <w:p>
      <w:pPr>
        <w:pStyle w:val="Normal"/>
        <w:rPr/>
      </w:pPr>
      <w:r>
        <w:rPr/>
        <w:t>Zvukové záznamy přednášek z akademického roku 2004-5 a připojené prezentace jsou dostupné též v off-line verzi (na CD-ROM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Požadavky na absolvování</w:t>
      </w:r>
    </w:p>
    <w:p>
      <w:pPr>
        <w:pStyle w:val="Normal"/>
        <w:rPr/>
      </w:pPr>
      <w:r>
        <w:rPr/>
        <w:t>Předmět je ukončen zkouškou v souladu s předpisy doktorského stud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ruhy otázek odpovídají bodům osnovy předmětu (viz výše)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1226" w:gutter="0" w:header="1797" w:top="1853" w:footer="1797" w:bottom="18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kademický rok 2007-8 </w:t>
      <w:tab/>
      <w:tab/>
      <w:t>předmět Mikroekonomie (ESF MU Br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20" w:after="0"/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un">
    <w:name w:val="Styl Značka pozn. pod čarou + Tučné"/>
    <w:basedOn w:val="FootnoteCharacters"/>
    <w:qFormat/>
    <w:rPr>
      <w:rFonts w:ascii="Times New Roman" w:hAnsi="Times New Roman" w:cs="Times New Roman"/>
      <w:bCs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next w:val="Normal"/>
    <w:qFormat/>
    <w:pPr/>
    <w:rPr>
      <w:rFonts w:ascii="Arial" w:hAnsi="Arial" w:cs="Arial"/>
      <w:b/>
      <w:sz w:val="28"/>
    </w:rPr>
  </w:style>
  <w:style w:type="paragraph" w:styleId="Mezinadpis">
    <w:name w:val="mezinadpis"/>
    <w:basedOn w:val="Normal"/>
    <w:qFormat/>
    <w:pPr/>
    <w:rPr>
      <w:rFonts w:ascii="Arial" w:hAnsi="Arial" w:cs="Arial"/>
      <w:sz w:val="26"/>
      <w:szCs w:val="20"/>
    </w:rPr>
  </w:style>
  <w:style w:type="paragraph" w:styleId="Kapitola1">
    <w:name w:val="Kapitola"/>
    <w:basedOn w:val="Normal"/>
    <w:next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0" w:leader="none"/>
        <w:tab w:val="right" w:pos="9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e.vse.cz/soukup/PHD/osnovaMIE91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37:00Z</dcterms:created>
  <dc:creator>Jindřich Soukup</dc:creator>
  <dc:description/>
  <cp:keywords/>
  <dc:language>en-US</dc:language>
  <cp:lastModifiedBy>radova</cp:lastModifiedBy>
  <dcterms:modified xsi:type="dcterms:W3CDTF">2007-10-23T13:37:00Z</dcterms:modified>
  <cp:revision>2</cp:revision>
  <dc:subject/>
  <dc:title>Plán přednášek</dc:title>
</cp:coreProperties>
</file>