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ekonomie (D_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abus předmětu v doktorském studijním programu „Veřejná ekonomi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íl předmě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oubení znalostí Teorie veřejného sektoru. Pochopit důvody pro hluboké rozdíly v teoretických přístupech, chápání a nakonec i praktických řešeních problémů fungování veřejného sektoru. Napomoci kvalitní formulaci problémů a cílů disertač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Metoda (pojetí kurz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z je založen na kombinaci dvou principů:</w:t>
      </w:r>
    </w:p>
    <w:p>
      <w:pPr>
        <w:pStyle w:val="Normal"/>
        <w:rPr/>
      </w:pPr>
      <w:r>
        <w:rPr>
          <w:sz w:val="24"/>
          <w:szCs w:val="24"/>
        </w:rPr>
        <w:t xml:space="preserve">1. Studentům přednášejí externí odborníci svou vizi a interpretaci základních otázek a pojetí oboru samotného, resp. role a funkcí státu jako ekonomického subjektu. </w:t>
      </w:r>
    </w:p>
    <w:p>
      <w:pPr>
        <w:pStyle w:val="Normal"/>
        <w:rPr/>
      </w:pPr>
      <w:r>
        <w:rPr>
          <w:sz w:val="24"/>
          <w:szCs w:val="24"/>
        </w:rPr>
        <w:t xml:space="preserve">2. Souběžně jsou zařazeny přednášky a diskuse k několika ústředním pojmům, klíčovým z hlediska chápání VE (VE jako vědecká disciplína, pojetí optima, efektivnost a veřejný záje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truktura 2007 – místnosti budou upřesněny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685"/>
        <w:gridCol w:w="2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oly pro přípravu:</w:t>
            </w:r>
          </w:p>
        </w:tc>
      </w:tr>
      <w:tr>
        <w:trPr>
          <w:trHeight w:val="2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  <w:p>
            <w:pPr>
              <w:pStyle w:val="Normal"/>
              <w:rPr/>
            </w:pPr>
            <w:r>
              <w:rPr/>
              <w:t>12,50-16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lenění veřejné ekonomie do systému věd, hlavni součásti - úvod do doktorského studia VE; normativnost vs. pozitivnost, neziskovost a donucení – hlavní charakteristiky VS, ekonomické funkce vlády. Welfare state – historie, cíle, současné problémy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rostudovat knih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425"/>
              <w:rPr>
                <w:color w:val="FF6600"/>
              </w:rPr>
            </w:pPr>
            <w:r>
              <w:rPr>
                <w:color w:val="FF6600"/>
              </w:rPr>
              <w:t>Musil, L (ed.): . Vývoj sociálního státu v Evropě: čítanka z historie moderní evropské sociální politiky / editor - Vyd. 1.. - Brno : Doplněk, 1996 - 256 s. ISBN 80-85765-62-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544"/>
              <w:rPr>
                <w:color w:val="FF6600"/>
              </w:rPr>
            </w:pPr>
            <w:r>
              <w:rPr>
                <w:color w:val="FF6600"/>
              </w:rPr>
              <w:t>BARR, N.: Ec</w:t>
            </w:r>
            <w:r>
              <w:rPr>
                <w:color w:val="FF6600"/>
                <w:lang w:val="en-US"/>
              </w:rPr>
              <w:t>onomics of the Welfare State (4</w:t>
            </w:r>
            <w:r>
              <w:rPr>
                <w:color w:val="FF6600"/>
                <w:vertAlign w:val="superscript"/>
                <w:lang w:val="en-US"/>
              </w:rPr>
              <w:t>th</w:t>
            </w:r>
            <w:r>
              <w:rPr>
                <w:color w:val="FF6600"/>
                <w:lang w:val="en-US"/>
              </w:rPr>
              <w:t>ed.) Oxford Univ.Press, 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</w:t>
            </w:r>
          </w:p>
          <w:p>
            <w:pPr>
              <w:pStyle w:val="Normal"/>
              <w:rPr/>
            </w:pPr>
            <w:r>
              <w:rPr/>
              <w:t>12,50-16, 2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Josef Šíma (NH VŠE Praha, Liberální Institu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ální názory na roli státu a veřejný sektor, teorie byrokrac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L.Mises – Byrokracie</w:t>
            </w:r>
            <w:r>
              <w:drawing>
                <wp:anchor behindDoc="0" distT="28575" distB="28575" distL="0" distR="9525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-6985</wp:posOffset>
                  </wp:positionV>
                  <wp:extent cx="977900" cy="1363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6600"/>
              </w:rPr>
              <w:t xml:space="preserve">, LI Praha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 </w:t>
            </w:r>
          </w:p>
          <w:p>
            <w:pPr>
              <w:pStyle w:val="Normal"/>
              <w:rPr/>
            </w:pPr>
            <w:r>
              <w:rPr/>
              <w:t>9,20-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adim Valenčík (VŠFS Prah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e redistribučních systémů jako perspektivní směr rozvoje teorie 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6600"/>
              </w:rPr>
            </w:pPr>
            <w:r>
              <w:rPr>
                <w:color w:val="FF6600"/>
              </w:rPr>
              <w:t>teze na IS – další odkazy na literaturu v tez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Teorie redistribučních systémů jako perspektivní směr rozvoje teorie her – článek na 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6600"/>
              </w:rPr>
            </w:pPr>
            <w:hyperlink r:id="rId3">
              <w:r>
                <w:rPr>
                  <w:rStyle w:val="InternetLink"/>
                </w:rPr>
                <w:t>www.vsfs.cz/vyzkum-a-projekty/seminar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color w:val="FF6600"/>
              </w:rPr>
            </w:pPr>
            <w:hyperlink r:id="rId4">
              <w:r>
                <w:rPr>
                  <w:rStyle w:val="InternetLink"/>
                </w:rPr>
                <w:t>www.valencik.cz/marathon</w:t>
              </w:r>
            </w:hyperlink>
            <w:r>
              <w:rPr>
                <w:color w:val="FF6600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9,20-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ektivnost VS, pojetí optima a stanovování cílů, přístupy, hlavní problémy</w:t>
            </w:r>
            <w:r>
              <w:rPr>
                <w:sz w:val="24"/>
                <w:szCs w:val="24"/>
              </w:rPr>
              <w:t>, veřejný záj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y efektivnosti. Konkurence ve VS, výkonové financování, specifika řízení a rozhodován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prostudovat podklady z adresáře (souboru) „prodruhou</w:t>
            </w:r>
            <w:r>
              <w:rPr>
                <w:color w:val="FF6600"/>
                <w:sz w:val="24"/>
                <w:szCs w:val="24"/>
              </w:rPr>
              <w:t>“ (na IS)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</w:rPr>
              <w:t>připravit si vlastní interpretaci problému efektivnosti k tématu disertace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  <w:t>9,20-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raj Nemec  (UMB Banská Bystric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ekonomie jako věda, selhání trhu a státu, aplikace na praktickou politiku, Efektivnost veřejné správy, private x public mi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Připravit se na diskusi přístupu ke svému  disertačnímu tématu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  <w:p>
            <w:pPr>
              <w:pStyle w:val="Normal"/>
              <w:rPr/>
            </w:pPr>
            <w:r>
              <w:rPr/>
              <w:t>12,50-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rantišek Svoboda, PhD. (M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Veřejná ekonomika na rozcestí", aneb o možnostech využiti institucionální ekonomie pro řešeni role státu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ude dodáno pozdě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  <w:t>9,20-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eorie </w:t>
            </w:r>
            <w:r>
              <w:rPr>
                <w:sz w:val="24"/>
                <w:szCs w:val="24"/>
              </w:rPr>
              <w:t>veřejné</w:t>
            </w:r>
            <w:r>
              <w:rPr>
                <w:sz w:val="24"/>
                <w:szCs w:val="24"/>
              </w:rPr>
              <w:t xml:space="preserve"> volby a jej</w:t>
            </w:r>
            <w:r>
              <w:rPr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 xml:space="preserve"> metodologick</w:t>
            </w:r>
            <w:r>
              <w:rPr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 xml:space="preserve"> v</w:t>
            </w:r>
            <w:r>
              <w:rPr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znam</w:t>
            </w:r>
            <w:r>
              <w:rPr>
                <w:sz w:val="24"/>
                <w:szCs w:val="24"/>
              </w:rPr>
              <w:t>. Ekonomick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jmy</w:t>
            </w:r>
            <w:r>
              <w:rPr>
                <w:sz w:val="24"/>
                <w:szCs w:val="24"/>
              </w:rPr>
              <w:t xml:space="preserve">, jejich </w:t>
            </w:r>
            <w:r>
              <w:rPr>
                <w:sz w:val="24"/>
                <w:szCs w:val="24"/>
              </w:rPr>
              <w:t>vzájemné</w:t>
            </w:r>
            <w:r>
              <w:rPr>
                <w:sz w:val="24"/>
                <w:szCs w:val="24"/>
              </w:rPr>
              <w:t xml:space="preserve"> vztahy a </w:t>
            </w:r>
            <w:r>
              <w:rPr>
                <w:sz w:val="24"/>
                <w:szCs w:val="24"/>
              </w:rPr>
              <w:t>důsledky</w:t>
            </w:r>
            <w:r>
              <w:rPr>
                <w:sz w:val="24"/>
                <w:szCs w:val="24"/>
              </w:rPr>
              <w:t xml:space="preserve"> pro VS</w:t>
            </w:r>
            <w:r>
              <w:rPr>
                <w:sz w:val="24"/>
                <w:szCs w:val="24"/>
              </w:rPr>
              <w:t>. Role zájmových skup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y chování vlády, ekonomická analýza byrokra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nastudovat „kinkor“, aspoň prolistovat Buchana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Zopakovat si  ze Soukupové Baumolův model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Niskanen, W.: Bureaucracy and Representative Government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on Mises. Byrokraci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Literatura k nastudování (anebo minimálně k nahlédnutí…)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ZOR – PLATÍ PRO VŠECHNY STUDENTY, prezenční, kombinované atd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Budu u zkoušky požadovat předložení „čtenářského deníku“ – jinými slovy soubor vlastnoručních rešerší (jedna cca 0,5-1 s.) sumarizujících „co jsem vlastně přečetl a co mi to dalo“. Výběr je na Vás a Vašich školitelích. Níže prezentovaný soubor slouží pro inspiraci. Množství podle jednoduchého vzorce: za každý zahájený měsíc od října 2006 (včetně) po termín zkoušky minimálně dvě knihy, anebo pět odborných článků (1 kniha = 2,5 článku). Alespoň třetina titulů v cizím jazyku (rešerše může být i česky)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4"/>
          <w:szCs w:val="24"/>
        </w:rPr>
        <w:t>BAILEY, J. S. Public Sector Economics. Second Edition. New York: Palgrave, 2002. 450 p. ISBN 0-333-92953-5.</w:t>
      </w:r>
    </w:p>
    <w:p>
      <w:pPr>
        <w:pStyle w:val="Normal"/>
        <w:spacing w:before="120" w:after="0"/>
        <w:rPr/>
      </w:pPr>
      <w:r>
        <w:rPr>
          <w:caps/>
          <w:color w:val="000000"/>
          <w:sz w:val="24"/>
          <w:szCs w:val="24"/>
        </w:rPr>
        <w:t>Becker</w:t>
      </w:r>
      <w:r>
        <w:rPr>
          <w:color w:val="000000"/>
          <w:sz w:val="24"/>
          <w:szCs w:val="24"/>
        </w:rPr>
        <w:t xml:space="preserve"> G.F.: Teorie preferencí, GRADA, Praha 1997, ISBN 80-7169-463-0 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WN, C.V., JACKSON, P.M.: Public Sector Economics. 4th ed., Basil Blackwell, 1990, ISBN 0-631-16207-0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BUCHANAN, J.M.: </w:t>
      </w:r>
      <w:r>
        <w:rPr>
          <w:color w:val="000000"/>
          <w:sz w:val="24"/>
          <w:szCs w:val="24"/>
        </w:rPr>
        <w:t>The Demand and Supply of Public Goods. Liberty Fund, Indianapolis, 1999 ISBN 0-86597-221-4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BUCHANAN, J.M.: </w:t>
      </w:r>
      <w:r>
        <w:rPr>
          <w:color w:val="000000"/>
          <w:sz w:val="24"/>
          <w:szCs w:val="24"/>
        </w:rPr>
        <w:t>Veřejné finance v demokratickém systému. Computer Press, Brno 1998</w:t>
      </w:r>
    </w:p>
    <w:p>
      <w:pPr>
        <w:pStyle w:val="Normal"/>
        <w:autoSpaceDE w:val="false"/>
        <w:spacing w:before="120" w:after="0"/>
        <w:rPr/>
      </w:pPr>
      <w:r>
        <w:rPr>
          <w:caps/>
          <w:color w:val="000000"/>
          <w:sz w:val="24"/>
          <w:szCs w:val="24"/>
        </w:rPr>
        <w:t>Friedman, M</w:t>
      </w:r>
      <w:r>
        <w:rPr>
          <w:color w:val="000000"/>
          <w:sz w:val="24"/>
          <w:szCs w:val="24"/>
        </w:rPr>
        <w:t xml:space="preserve">: Kapitalismus a svoboda, Praha: Liberální institut, 1993 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Kinkor</w:t>
      </w:r>
      <w:r>
        <w:rPr>
          <w:color w:val="000000"/>
          <w:sz w:val="24"/>
          <w:szCs w:val="24"/>
        </w:rPr>
        <w:t>, J.: Veřejné statky a selhání trhu: rakouská perspektiva, Finance a úvěr, č.9/1995 a následná diskuse v tomto časopise mezi Kinkorem a Nemecem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Kinkor</w:t>
      </w:r>
      <w:r>
        <w:rPr>
          <w:color w:val="000000"/>
          <w:sz w:val="24"/>
          <w:szCs w:val="24"/>
        </w:rPr>
        <w:t xml:space="preserve">, J.: Trh a stát. </w:t>
      </w:r>
      <w:r>
        <w:rPr>
          <w:sz w:val="24"/>
          <w:szCs w:val="24"/>
        </w:rPr>
        <w:t>Svoboda, Praha 199?, ISBN 80-205-0522-9</w:t>
      </w:r>
    </w:p>
    <w:p>
      <w:pPr>
        <w:pStyle w:val="Normal"/>
        <w:autoSpaceDE w:val="false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ochrana, f.: </w:t>
      </w:r>
      <w:r>
        <w:rPr>
          <w:color w:val="000000"/>
          <w:sz w:val="24"/>
          <w:szCs w:val="24"/>
        </w:rPr>
        <w:t>Veřejný sektor a efektivní rozhodování. Management Press. Praha 2001, ISBN 80-7261-018-X</w:t>
      </w:r>
    </w:p>
    <w:p>
      <w:pPr>
        <w:pStyle w:val="Normal"/>
        <w:autoSpaceDE w:val="false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musgrave, R.A., Musgraveová, P.B.: </w:t>
      </w:r>
      <w:r>
        <w:rPr>
          <w:color w:val="000000"/>
          <w:sz w:val="24"/>
          <w:szCs w:val="24"/>
        </w:rPr>
        <w:t>Veřejné finance v teorii a praxi. Management Press, Praha 1994, ISBN 80-58603-76-4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SES, L. von: Byrokracie. Liberální Institut, Praha, 2002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Musil, L (</w:t>
      </w:r>
      <w:r>
        <w:rPr>
          <w:color w:val="000000"/>
          <w:sz w:val="24"/>
          <w:szCs w:val="24"/>
        </w:rPr>
        <w:t>ed.)</w:t>
      </w:r>
      <w:r>
        <w:rPr>
          <w:cap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. Vývoj sociálního státu v Evropě: čítanka z historie moderní evropské sociální politiky / editor - Vyd. 1.. - Brno : Doplněk, 1996 - 256 s. ISBN 80-85765-62-4</w:t>
      </w:r>
    </w:p>
    <w:p>
      <w:pPr>
        <w:pStyle w:val="Normal"/>
        <w:autoSpaceDE w:val="false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Niskanen, W.: </w:t>
      </w:r>
      <w:r>
        <w:rPr>
          <w:color w:val="000000"/>
          <w:sz w:val="24"/>
          <w:szCs w:val="24"/>
        </w:rPr>
        <w:t>Bureaucracy and Representative Government, Chicago, Aldine Atherton, 1971</w:t>
      </w:r>
      <w:r>
        <w:rPr>
          <w:cap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potůček, m.: N</w:t>
      </w:r>
      <w:r>
        <w:rPr>
          <w:color w:val="000000"/>
          <w:sz w:val="24"/>
          <w:szCs w:val="24"/>
        </w:rPr>
        <w:t xml:space="preserve">ejen trh. SLON, Praha 1997, </w:t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Rothbard, </w:t>
      </w:r>
      <w:r>
        <w:rPr>
          <w:color w:val="000000"/>
          <w:sz w:val="24"/>
          <w:szCs w:val="24"/>
        </w:rPr>
        <w:t>Murray N.: Ekonomie státních zásahů. - Praha : Liberální institut, 2001 - 464 s. ISBN 80-86389-10-3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Zajímavé odka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aynrand.cz/pages/archiv/BioKinkor.html</w:t>
        </w:r>
      </w:hyperlink>
      <w:r>
        <w:rPr>
          <w:sz w:val="24"/>
          <w:szCs w:val="24"/>
        </w:rPr>
        <w:t xml:space="preserve"> (články objektivisty a liberála J.Kinkora)</w:t>
      </w:r>
    </w:p>
    <w:p>
      <w:pPr>
        <w:pStyle w:val="Normal"/>
        <w:spacing w:before="120" w:after="0"/>
        <w:rPr/>
      </w:pPr>
      <w:hyperlink r:id="rId6">
        <w:r>
          <w:rPr>
            <w:rStyle w:val="InternetLink"/>
            <w:sz w:val="24"/>
            <w:szCs w:val="24"/>
          </w:rPr>
          <w:t>http://ceses.cuni.cz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entrum pro ekonomické a sociální strategie - Potůček)</w:t>
      </w:r>
    </w:p>
    <w:p>
      <w:pPr>
        <w:pStyle w:val="Normal"/>
        <w:spacing w:before="120" w:after="0"/>
        <w:rPr/>
      </w:pPr>
      <w:hyperlink r:id="rId7">
        <w:r>
          <w:rPr>
            <w:rStyle w:val="InternetLink"/>
            <w:sz w:val="24"/>
            <w:szCs w:val="24"/>
          </w:rPr>
          <w:t>http://www.libinst.cz/</w:t>
        </w:r>
      </w:hyperlink>
      <w:r>
        <w:rPr>
          <w:color w:val="000000"/>
          <w:sz w:val="24"/>
          <w:szCs w:val="24"/>
        </w:rPr>
        <w:t xml:space="preserve"> (Liberální institut)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valencik.cz/marathon</w:t>
        </w:r>
      </w:hyperlink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Forma a obsah „zkoušky“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ústní, obvykle dvě otázky: první směrem k některému obecnému pojmu či problému, druhá aplikovaná na vlastní téma disertace. Hodnotím orientaci v problému, rozhled, sečtělost resp. znalost literatury, schopnost syntetizovat poznatky, schopnost reagovat, úroveň verbální prezentace. (Někdy je lépe umět (si) položit správnou otázku, než předstírat znalost odpovědí…)</w:t>
      </w:r>
      <w:r>
        <w:br w:type="page"/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  <w:gridCol w:w="4715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Svoboda</w:t>
              <w:br/>
              <w:t>ISBN 80-205-0522-9</w:t>
              <w:br/>
              <w:t>brožovaná vazba,</w:t>
              <w:br/>
              <w:t>176 stran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Trh a stát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Jiří Kinkor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čím nemůže filozofie sebe sama a historii lidstva ovlivnit více než tím, jak se staví k otázce lidského poznání reality, a zejména jak chápe podstatu a úlohu pojmů v procesu poznání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pojmů a idejí ke smyslově vnímané realitě (tzv. problém univerzálií) je nejvážnějším problémem, jímž se filozofie od svého zrození zabývá. Lidé stěží mohou správně interpretovat a používat např. pojmy svoboda, trh a stát, když nevědí, jak se pojmy tvoří a proč vůbec člověk pojmy potřebuje, aby přežil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o kniha je určena všem, kdo se chtějí lépe orientovat v nepřehledné každodenní záplavě mediálních zpráv a komentářů týkajících se morálních, společenských, ekonomických a politických témat.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</w:t>
      </w:r>
      <w:r>
        <w:rPr/>
        <w:br/>
      </w:r>
    </w:p>
    <w:tbl>
      <w:tblPr>
        <w:tblW w:w="9402" w:type="dxa"/>
        <w:jc w:val="center"/>
        <w:tblInd w:w="0" w:type="dxa"/>
        <w:tblLayout w:type="fixed"/>
        <w:tblCellMar>
          <w:top w:w="15" w:type="dxa"/>
          <w:left w:w="15" w:type="dxa"/>
          <w:bottom w:w="800" w:type="dxa"/>
          <w:right w:w="15" w:type="dxa"/>
        </w:tblCellMar>
      </w:tblPr>
      <w:tblGrid>
        <w:gridCol w:w="1441"/>
        <w:gridCol w:w="2655"/>
        <w:gridCol w:w="5306"/>
      </w:tblGrid>
      <w:tr>
        <w:trPr/>
        <w:tc>
          <w:tcPr>
            <w:tcW w:w="1441" w:type="dxa"/>
            <w:tcBorders/>
          </w:tcPr>
          <w:p>
            <w:pPr>
              <w:pStyle w:val="Heading3"/>
              <w:spacing w:before="240" w:after="60"/>
              <w:ind w:left="200" w:hanging="0"/>
              <w:rPr>
                <w:color w:val="021934"/>
              </w:rPr>
            </w:pPr>
            <w:r>
              <w:rPr>
                <w:color w:val="021934"/>
              </w:rPr>
              <w:t>Nejen trh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color w:val="021934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21934"/>
              </w:rPr>
              <w:t xml:space="preserve">M. Potůček </w:t>
            </w:r>
            <w:r>
              <w:rPr>
                <w:rFonts w:cs="Arial" w:ascii="Arial" w:hAnsi="Arial"/>
                <w:b/>
                <w:bCs/>
                <w:color w:val="021934"/>
              </w:rPr>
              <w:br/>
            </w:r>
            <w:r>
              <w:rPr>
                <w:rStyle w:val="StrongEmphasis"/>
                <w:rFonts w:cs="Arial" w:ascii="Arial" w:hAnsi="Arial"/>
                <w:color w:val="021934"/>
              </w:rPr>
              <w:t>Praha, SLON 1997</w:t>
            </w:r>
            <w:r>
              <w:rPr>
                <w:rFonts w:cs="Arial" w:ascii="Arial" w:hAnsi="Arial"/>
                <w:color w:val="021934"/>
              </w:rPr>
              <w:t xml:space="preserve"> </w:t>
              <w:br/>
              <w:t xml:space="preserve">188 stran, 125 Kč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Arial" w:hAnsi="Arial" w:cs="Arial"/>
                <w:color w:val="021934"/>
                <w:sz w:val="24"/>
                <w:szCs w:val="24"/>
              </w:rPr>
            </w:pPr>
            <w:r>
              <w:rPr>
                <w:rFonts w:cs="Arial" w:ascii="Arial" w:hAnsi="Arial"/>
                <w:color w:val="021934"/>
              </w:rPr>
              <w:drawing>
                <wp:inline distT="0" distB="0" distL="0" distR="0">
                  <wp:extent cx="1570990" cy="2132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/>
          </w:tcPr>
          <w:p>
            <w:pPr>
              <w:pStyle w:val="Normal"/>
              <w:ind w:left="200" w:hanging="0"/>
              <w:rPr>
                <w:rFonts w:ascii="Arial" w:hAnsi="Arial" w:cs="Arial"/>
                <w:color w:val="021934"/>
                <w:sz w:val="24"/>
                <w:szCs w:val="24"/>
              </w:rPr>
            </w:pPr>
            <w:r>
              <w:rPr>
                <w:rFonts w:cs="Arial" w:ascii="Arial" w:hAnsi="Arial"/>
                <w:color w:val="021934"/>
              </w:rPr>
              <w:t>Publikace analyzuje roli trhu, státu a občanského sektoru (neziskových organizací) v proměnách české společnosti. Vymezuje přednosti a selhání těchto regulátorů a pole jejich možného uplatnění. Do obecnějšího výkladového rámce zasazuje vybrané události veřejného života v České republice po roce 1989. Kniha je určena všem, kde se zajímají o veřejné záležitosti a vyšla také v anglic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fs.cz/vyzkum-a-projekty/seminar/" TargetMode="External"/><Relationship Id="rId4" Type="http://schemas.openxmlformats.org/officeDocument/2006/relationships/hyperlink" Target="http://www.valencik.cz/marathon" TargetMode="External"/><Relationship Id="rId5" Type="http://schemas.openxmlformats.org/officeDocument/2006/relationships/hyperlink" Target="http://www.aynrand.cz/pages/archiv/BioKinkor.html" TargetMode="External"/><Relationship Id="rId6" Type="http://schemas.openxmlformats.org/officeDocument/2006/relationships/hyperlink" Target="http://ceses.cuni.cz/" TargetMode="External"/><Relationship Id="rId7" Type="http://schemas.openxmlformats.org/officeDocument/2006/relationships/hyperlink" Target="http://www.libinst.cz/" TargetMode="External"/><Relationship Id="rId8" Type="http://schemas.openxmlformats.org/officeDocument/2006/relationships/hyperlink" Target="http://www.valencik.cz/marathon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3:00Z</dcterms:created>
  <dc:creator>Ivan Malý</dc:creator>
  <dc:description/>
  <cp:keywords/>
  <dc:language>en-US</dc:language>
  <cp:lastModifiedBy>radova</cp:lastModifiedBy>
  <cp:lastPrinted>2005-10-10T13:44:00Z</cp:lastPrinted>
  <dcterms:modified xsi:type="dcterms:W3CDTF">2007-11-13T12:35:00Z</dcterms:modified>
  <cp:revision>3</cp:revision>
  <dc:subject/>
  <dc:title>Veřejná ekonomie (D_VE)</dc:title>
</cp:coreProperties>
</file>