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sady pro zpracování bakalářských a diplomových prac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ání práce musí být zpracováno pregnantně. Je třeba, aby formulace cíle byla stručná, jasná a jednoznačná. Cílem musí být buď </w:t>
      </w:r>
      <w:r>
        <w:rPr>
          <w:b/>
          <w:sz w:val="28"/>
          <w:szCs w:val="28"/>
        </w:rPr>
        <w:t>analýza</w:t>
      </w:r>
      <w:r>
        <w:rPr>
          <w:sz w:val="28"/>
          <w:szCs w:val="28"/>
        </w:rPr>
        <w:t xml:space="preserve"> nějakého problému, nebo </w:t>
      </w:r>
      <w:r>
        <w:rPr>
          <w:b/>
          <w:sz w:val="28"/>
          <w:szCs w:val="28"/>
        </w:rPr>
        <w:t>návrh řešení</w:t>
      </w:r>
      <w:r>
        <w:rPr>
          <w:sz w:val="28"/>
          <w:szCs w:val="28"/>
        </w:rPr>
        <w:t xml:space="preserve"> (v podobě např. metodiky, po provedení předchozí analýzy. Cíl v žádném případě nemůže být formulován jako „popis“, „pojednání“, „zamyšlení se“ apod. Dále je třeba dbát na uvedení </w:t>
      </w:r>
      <w:r>
        <w:rPr>
          <w:b/>
          <w:sz w:val="28"/>
          <w:szCs w:val="28"/>
        </w:rPr>
        <w:t>relevantní</w:t>
      </w:r>
      <w:r>
        <w:rPr>
          <w:sz w:val="28"/>
          <w:szCs w:val="28"/>
        </w:rPr>
        <w:t xml:space="preserve"> literatury. Nemusí to být samozřejmě veškerá literatura, ale pouze ta, která studenta zavede do předmětné tématické oblasti. Je nutné, aby literatura v zadání byla uvedena </w:t>
      </w:r>
      <w:r>
        <w:rPr>
          <w:b/>
          <w:sz w:val="28"/>
          <w:szCs w:val="28"/>
        </w:rPr>
        <w:t>podle normy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třeba, aby student v návaznosti na cíl propracoval </w:t>
      </w:r>
      <w:r>
        <w:rPr>
          <w:b/>
          <w:sz w:val="28"/>
          <w:szCs w:val="28"/>
        </w:rPr>
        <w:t>metodický postup</w:t>
      </w:r>
      <w:r>
        <w:rPr>
          <w:sz w:val="28"/>
          <w:szCs w:val="28"/>
        </w:rPr>
        <w:t xml:space="preserve"> řešení, a tam, kde se to jeví jako smysluplné, formuloval též </w:t>
      </w:r>
      <w:r>
        <w:rPr>
          <w:b/>
          <w:sz w:val="28"/>
          <w:szCs w:val="28"/>
        </w:rPr>
        <w:t>pracovní hypotézy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le je třeba dbát na to, aby student systematicky vyhledával další </w:t>
      </w:r>
      <w:r>
        <w:rPr>
          <w:b/>
          <w:sz w:val="28"/>
          <w:szCs w:val="28"/>
        </w:rPr>
        <w:t>odborné prameny</w:t>
      </w:r>
      <w:r>
        <w:rPr>
          <w:sz w:val="28"/>
          <w:szCs w:val="28"/>
        </w:rPr>
        <w:t>, včetně zahraničních. Počet titulů je samozřejmě závislý na oblasti a způsobu řešení, nicméně 10 až 15 titulů by mělo být považováno za minimu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ce by měla být zpravidla členěna na část teoretickou a aplikační. Je třeba důsledně dbát na to, aby v části </w:t>
      </w:r>
      <w:r>
        <w:rPr>
          <w:b/>
          <w:sz w:val="28"/>
          <w:szCs w:val="28"/>
        </w:rPr>
        <w:t>teoretické</w:t>
      </w:r>
      <w:r>
        <w:rPr>
          <w:sz w:val="28"/>
          <w:szCs w:val="28"/>
        </w:rPr>
        <w:t xml:space="preserve"> bylo pouze to, co je přímo využitelné pro řešení problému v části aplikační (a ne opsané všeobecné pasáže z učebnic) a vše, co je řešeno v části </w:t>
      </w:r>
      <w:r>
        <w:rPr>
          <w:b/>
          <w:sz w:val="28"/>
          <w:szCs w:val="28"/>
        </w:rPr>
        <w:t>aplikační</w:t>
      </w:r>
      <w:r>
        <w:rPr>
          <w:sz w:val="28"/>
          <w:szCs w:val="28"/>
        </w:rPr>
        <w:t xml:space="preserve"> musí být podloženo a zdůvodněno teorií a metodikou z části teoretické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ámci práce by měl být rozvíjen </w:t>
      </w:r>
      <w:r>
        <w:rPr>
          <w:b/>
          <w:sz w:val="28"/>
          <w:szCs w:val="28"/>
        </w:rPr>
        <w:t>systémový styl myšlení</w:t>
      </w:r>
      <w:r>
        <w:rPr>
          <w:sz w:val="28"/>
          <w:szCs w:val="28"/>
        </w:rPr>
        <w:t>. To znamená, že student by si měl uvědomovat jak předmětné pole, tak jeho okolí. Například v tom smyslu, že optimální řešení z hlediska části nemusí být optimálním řešením z hlediska celku apod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ělo by být rozvíjeno </w:t>
      </w:r>
      <w:r>
        <w:rPr>
          <w:b/>
          <w:sz w:val="28"/>
          <w:szCs w:val="28"/>
        </w:rPr>
        <w:t>myšlení ve variantách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vědomí nejistoty</w:t>
      </w:r>
      <w:r>
        <w:rPr>
          <w:sz w:val="28"/>
          <w:szCs w:val="28"/>
        </w:rPr>
        <w:t xml:space="preserve"> v budoucnosti. Návrhy řešení by měly být zpracovávány variantně (cca 2 až 3 varianty) a měly by být vztahovány k různým scénářům budoucnosti (cca 2 až 3 scénáře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ůsledně je třeba dbát na ekonomickou stránku návrhů, ať se týká jakékoliv oblasti činnosti podniku. To znamená, že je třeba pracovat s </w:t>
      </w:r>
      <w:r>
        <w:rPr>
          <w:b/>
          <w:sz w:val="28"/>
          <w:szCs w:val="28"/>
        </w:rPr>
        <w:t>náklady a výnosy</w:t>
      </w:r>
      <w:r>
        <w:rPr>
          <w:sz w:val="28"/>
          <w:szCs w:val="28"/>
        </w:rPr>
        <w:t xml:space="preserve"> navrhovaného řešení. Pokud není možno sehnat potřebné informace, je nutno se touto stránkou zabývat alespoň metodick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Bakalářská či diplomová práce není esej, ale odborná práce. Proto je třeba dbát na exaktní formy uchopení a vyjádření řešené problematiky. Všude, kde je to účelné, je nutno využívat matematicko-statistické metody, verbální vyjádření doplňovat matematickými vzorci, tabulkami a grafy. I verbální vyjádření musí mít přísnou logiku, vycházející s jasných definicí pojmů a vztahů mezi nim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. Ing.Ladislav Blažek, CSc</w:t>
      </w:r>
    </w:p>
    <w:p>
      <w:pPr>
        <w:pStyle w:val="Normal"/>
        <w:rPr/>
      </w:pPr>
      <w:r>
        <w:rPr>
          <w:sz w:val="22"/>
          <w:szCs w:val="22"/>
        </w:rPr>
        <w:t>22.10.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32:00Z</dcterms:created>
  <dc:creator>blazek</dc:creator>
  <dc:description/>
  <cp:keywords/>
  <dc:language>en-US</dc:language>
  <cp:lastModifiedBy>Doc.Ing.Ivan Hálek, CSc.</cp:lastModifiedBy>
  <cp:lastPrinted>2006-02-21T08:54:00Z</cp:lastPrinted>
  <dcterms:modified xsi:type="dcterms:W3CDTF">2007-09-10T20:24:00Z</dcterms:modified>
  <cp:revision>5</cp:revision>
  <dc:subject/>
  <dc:title>Zásady pro přípravu, vedení a realizaci bakalářských a diplomových prací</dc:title>
</cp:coreProperties>
</file>