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Pokyny k vypracování diplomové prá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vodem práce nechť je sděleno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koumaný problém (co zkoumám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íl řešení (co chci dosáhnout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ypotéza řešení (co předpokládám, že vyzkoumám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acovní postup a pracovní metod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ce musí obsahovat závěr, ve kterém dojde ke konfrontaci mezi úvodem a </w:t>
      </w:r>
    </w:p>
    <w:p>
      <w:pPr>
        <w:pStyle w:val="Normal"/>
        <w:rPr/>
      </w:pPr>
      <w:r>
        <w:rPr/>
        <w:t xml:space="preserve">  </w:t>
      </w:r>
      <w:r>
        <w:rPr/>
        <w:t xml:space="preserve">dosaženým výsledke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se to dá ještě stihnout, působí velmi dobře, je-li uvedeno shrnutí za </w:t>
      </w:r>
    </w:p>
    <w:p>
      <w:pPr>
        <w:pStyle w:val="Normal"/>
        <w:rPr/>
      </w:pPr>
      <w:r>
        <w:rPr/>
        <w:t xml:space="preserve">  </w:t>
      </w:r>
      <w:r>
        <w:rPr/>
        <w:t xml:space="preserve">každou kapitolo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r na literaturu a citace. Přesně podle norm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r na formální úpravu práce, překlepy atd. Obsah práce se doporučuje dát </w:t>
      </w:r>
    </w:p>
    <w:p>
      <w:pPr>
        <w:pStyle w:val="Normal"/>
        <w:rPr/>
      </w:pPr>
      <w:r>
        <w:rPr/>
        <w:t xml:space="preserve">  </w:t>
      </w:r>
      <w:r>
        <w:rPr/>
        <w:t xml:space="preserve">dopředu, tj. za úvodní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snova oponentního posudku na diplomové práce:</w:t>
      </w:r>
    </w:p>
    <w:p>
      <w:pPr>
        <w:pStyle w:val="Normal"/>
        <w:numPr>
          <w:ilvl w:val="0"/>
          <w:numId w:val="3"/>
        </w:numPr>
        <w:rPr/>
      </w:pPr>
      <w:r>
        <w:rPr/>
        <w:t>Dodržení formulovaného zadání (toto zadání tvoří přílohu pr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li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ulace problému a stanovení cílů prá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a zpracována hypotéza řešení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lita metodického postupu a zvolených pracovních meto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ika struktury prá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ce s literaturou (výběr literatury dodržení pravidel citac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nota obsahu práce. Posuďte i míru samostatnosti myšlení, případný přínos k </w:t>
      </w:r>
    </w:p>
    <w:p>
      <w:pPr>
        <w:pStyle w:val="Normal"/>
        <w:rPr/>
      </w:pPr>
      <w:r>
        <w:rPr/>
        <w:t xml:space="preserve">  </w:t>
      </w:r>
      <w:r>
        <w:rPr/>
        <w:t xml:space="preserve">rozvoji poznání v předmětné oblast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 porovnán cíl a hypotéza (byla-li vyslovena) s dosaženými výsled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poručená osnova úvodu obhajoby D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jsem si toto téma vybra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le prá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lovená hypotéz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žité metody pro zprac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h zpracování včetně přístupu externích organizací a odborníků ke spolu prá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ažené výsledky, splněné cíle, naplněná hypotéz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ě proč nesplněné cíle, proč nenaplněna hypotéza, nutné omezení zadání ap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přínos k řešené problematice včetně možného využití DP v praxi (do výukového procesu, pro zainteresované instituce, pro vlastní použití v následné praxi, pro svoji publikační činnost, jako podklad pro případnou doktorandskou práci apod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POZOR! Při této vstupní informací neodpovídat na otázky oponenta nebo vedoucího práce, které jsou zahrnuty v posudku, a které znáte.</w:t>
      </w:r>
    </w:p>
    <w:p>
      <w:pPr>
        <w:pStyle w:val="Normal"/>
        <w:spacing w:before="120" w:after="0"/>
        <w:rPr/>
      </w:pPr>
      <w:r>
        <w:rPr/>
        <w:t>Po vstupu následuje vystoupení oponenta a vedoucího práce, kteří sdělí stručný obsah posudku a navržené hodnocení.</w:t>
      </w:r>
    </w:p>
    <w:p>
      <w:pPr>
        <w:pStyle w:val="Normal"/>
        <w:spacing w:before="120" w:after="0"/>
        <w:rPr/>
      </w:pPr>
      <w:r>
        <w:rPr/>
        <w:t>Odpovíte na otázky položené oponentem a vedoucím práce - stručně a jasně. Následuje rozprava. Čekáte na případné dotazy od ostatních členů komise.</w:t>
      </w:r>
    </w:p>
    <w:p>
      <w:pPr>
        <w:pStyle w:val="Normal"/>
        <w:spacing w:before="120" w:after="0"/>
        <w:rPr/>
      </w:pPr>
      <w:r>
        <w:rPr/>
        <w:t xml:space="preserve">Pokud budete dodržovat tuto osnovu, především pokud budete mít připravenu vstupní řeč věcně a bez zbytečných informací typu jak jste zpracovávala jednotlivé body osnovy, pak bude rozprava velmi krátká a výsledek ve váš prospěch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Několik rad na závě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ánky se netisknou oboustrann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ustný formát pouze A4 (nikoliv např. A5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oporučují se různé obrázky a loga na první či druhý li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oporučují se různobarevné des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vod, Závěr, Použitá literatura, Přílohy a všechny kapitoly začínají na samostatné stran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tace je informační sdělení (popis), co je v práci řešeno (obsaženo), neutrální konstatování (nikoliv závěr, nikoliv citoslovc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čné shrnutí za každou kapitolou - obsahuje hodnotící soudy (nikoliv pouze anotace), k čemu autor dospěl, stručné vývody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5:00Z</dcterms:created>
  <dc:creator>ivan</dc:creator>
  <dc:description/>
  <cp:keywords/>
  <dc:language>en-US</dc:language>
  <cp:lastModifiedBy>ivan</cp:lastModifiedBy>
  <dcterms:modified xsi:type="dcterms:W3CDTF">2007-09-19T10:36:00Z</dcterms:modified>
  <cp:revision>3</cp:revision>
  <dc:subject/>
  <dc:title>Pokyny k vypracování diplomové práce</dc:title>
</cp:coreProperties>
</file>