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 xml:space="preserve">10. </w:t>
        <w:tab/>
        <w:t xml:space="preserve">Podnik potřebuje na rozšíření své činnosti získat 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>dodatečné finanční zdroje ve výši 1000 000 Kč.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>Zvažuje dvě varianty: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ab/>
        <w:t xml:space="preserve">1. buď úvěrem v hodnotě 1 000 000 Kč,  při 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ab/>
        <w:tab/>
        <w:t>15 % p.a.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ab/>
        <w:t xml:space="preserve">2. nebo vydáním nových akcií 20 akcií po </w:t>
        <w:tab/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ab/>
        <w:tab/>
        <w:t>50 000 Kč/ks.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>Současná struktura pasiv vypadá takto: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>- vlastní jmění 800 000 Kč (40 akcií po 20 000 Kč/ks)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>- cizí zdroje</w:t>
        <w:tab/>
        <w:t xml:space="preserve">  600 000 Kč (15 % p.a.)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 xml:space="preserve">Jestliže uvažujeme 4 možnosti dosaženého zisku 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>(EBIT 300 000 Kč, 400 000 Kč, 500 000 Kč, 600 000 Kč)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>a 50 % daň z příjmu :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 xml:space="preserve"> - proveď te propočet financování vlastním jměním a cizími zdroji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  <w:tab/>
        <w:t>- jaká alternativa se jeví jako nejlepší ( tj. nejvyšší „EPS„.</w:t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0:00Z</dcterms:created>
  <dc:creator>Eva Hamplová</dc:creator>
  <dc:description/>
  <cp:keywords/>
  <dc:language>en-US</dc:language>
  <cp:lastModifiedBy>rezac</cp:lastModifiedBy>
  <dcterms:modified xsi:type="dcterms:W3CDTF">2007-09-10T09:00:00Z</dcterms:modified>
  <cp:revision>2</cp:revision>
  <dc:subject/>
  <dc:title>10</dc:title>
</cp:coreProperties>
</file>