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107315</wp:posOffset>
                </wp:positionV>
                <wp:extent cx="2926715" cy="6407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64080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109.2pt;margin-top:8.45pt;width:230.4pt;height:50.4pt;mso-wrap-style:none;v-text-anchor:middle">
                <v:fill o:detectmouseclick="t" type="solid" color2="#20202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DIKCE FINANČNÍ  TÍSNĚ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ožnosti předvídání finanční tísně podniků byly vždy předmětem zájmu a výzkumu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nohým by velmi vyhovovalo, kdyby bylo možné prohlásit, že se podnik během jednoho roku dostane do finančních potíží, a proto se tato problematika stala předmětem zájmu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tedy konstrukci různých ukazatelů a modelů, které by pomáhaly požadavkům analytiků při hodnocení finančního zdraví firm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8"/>
        </w:rPr>
        <w:t xml:space="preserve">potíž je již v definici „finanční tíseň“ </w:t>
      </w:r>
      <w:r>
        <w:rPr>
          <w:b/>
          <w:sz w:val="28"/>
          <w:lang w:val="en-US"/>
        </w:rPr>
        <w:t>; „</w:t>
      </w:r>
      <w:r>
        <w:rPr>
          <w:b/>
          <w:sz w:val="28"/>
        </w:rPr>
        <w:t>finanční zdraví“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verbální definice finanční tísně: „finanční stav podniku, kdy podnik vykazuje vážné platební potíže, jež nemohou být vyřešeny jinak než radikální změnou jeho činnosti nebo struktury“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metody predikc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jsou založeny na dvou druzích modelů; jednorozměrné a vícerozměrné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jednorozměrné se snaží najít jednoduchou charakteristiku (poměrový ukazatel), který by dokázal rozlišit mezi podniky ve finanční tísni a těmi ostatními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vícerozměrné modely se snaží konstruovat model skládající se z více jednoduchých charakteristik, kterým jsou obvykle přiřazovány různé váhy (pomocí tzv. diskriminační analýzy, tj. přímé statistické metody spočívající v třídění pozorovaných objektů do dvou nebo více předem definovaných skupin podle určitých charakteristik např. finančních ukazatelů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  <w:t xml:space="preserve">Příkladem jednorozměrného modelu je model jehož autorem je </w:t>
      </w:r>
    </w:p>
    <w:p>
      <w:pPr>
        <w:pStyle w:val="Normal"/>
        <w:spacing w:lineRule="auto" w:line="360"/>
        <w:rPr/>
      </w:pPr>
      <w:r>
        <w:rPr>
          <w:b/>
          <w:sz w:val="28"/>
        </w:rPr>
        <w:t>W. H. Beaver (1966). Na základě zkoumání 79 problémových a 79 bezproblémových podniků, kdy bylo testováno 30 základních poměrových ukazatelů během 5 let. Jde o tzv. profilovou analýzu, ale ne všechny ukazatele vykazovaly stejný stupeň statistické významnosti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>Závěr : na základě této metody došel Beaver k závěru, že v průměru nejnižší procento chybného  zařazení (predikce finanční tísně) se prokázalo u ukazatele :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>1.</w:t>
        <w:tab/>
        <w:tab/>
      </w:r>
      <w:r>
        <w:rPr>
          <w:b/>
          <w:sz w:val="28"/>
          <w:u w:val="single"/>
        </w:rPr>
        <w:t>peněžní tok</w:t>
        <w:tab/>
      </w:r>
      <w:r>
        <w:rPr>
          <w:b/>
          <w:sz w:val="28"/>
        </w:rPr>
        <w:tab/>
        <w:t>.... ukazatel zadluženost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dluhy celkem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1418" w:hanging="141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isk po zdanění</w:t>
      </w:r>
      <w:r>
        <w:rPr>
          <w:b/>
          <w:sz w:val="28"/>
        </w:rPr>
        <w:tab/>
        <w:t>... rentabilita celkového vloženého kapitál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AKTIVA CELKEM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  <w:t>Dalším významným autorem studií predikce finanční tísně je M. E. Zmijewski (jednorozměrné modely). Ten charakterizuje jiné skupiny ukazatelů jako vyjadřující rozdíl mezi bankrotujícími a přežívajícím podniky</w:t>
      </w:r>
    </w:p>
    <w:p>
      <w:pPr>
        <w:pStyle w:val="Normal"/>
        <w:spacing w:lineRule="auto" w:line="360"/>
        <w:ind w:left="709" w:hanging="709"/>
        <w:rPr>
          <w:b/>
          <w:b/>
          <w:sz w:val="28"/>
          <w:u w:val="single"/>
        </w:rPr>
      </w:pPr>
      <w:r>
        <w:rPr>
          <w:b/>
          <w:sz w:val="28"/>
        </w:rPr>
        <w:t>1. ukazatel míry zisku (bankrotující podniky vykázaly výrazně nižší hodnoty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ukazatele zadluženosti (bankrotující podniky výrazně zadluženější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>ukazatel krytí fixních plateb (u bankrotujících podniků byl poměr zisku nebo poměr peněžních toků výrazně nižší k fixním platbám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>variabilita výnosnosti akcií (bankrotující firmy výrazně variabilnější)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>Základní nevýhodou jednorozměrných modelů je, že různé ukazatele zařadí firmu střídavě mezi výhledově finančně problémovou a podruhé bezproblémovou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>Tento problém se řada autorů snažila vyřešit pomocí vícerozměrných modelů. t.j. modelů zahrnujících více poměrových finančních ukazatelů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>Na základě diskriminační analýzy vznikl jeden z nejčastěji publikovaných modelů tohoto typu 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75565</wp:posOffset>
                </wp:positionV>
                <wp:extent cx="3658235" cy="4578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45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02pt;margin-top:-5.95pt;width:288pt;height:36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ALTMAN</w:t>
      </w:r>
      <w:r>
        <w:rPr>
          <w:rFonts w:eastAsia="Times New Roman" w:cs="Times New Roman"/>
          <w:b/>
          <w:sz w:val="28"/>
        </w:rPr>
        <w:t>Ů</w:t>
      </w:r>
      <w:r>
        <w:rPr>
          <w:b/>
          <w:sz w:val="28"/>
        </w:rPr>
        <w:t>V MODEL (1968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 xml:space="preserve">Z 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 =   1.2 *X </w:t>
      </w:r>
      <w:r>
        <w:rPr>
          <w:b/>
          <w:sz w:val="28"/>
          <w:vertAlign w:val="subscript"/>
        </w:rPr>
        <w:t>1 i</w:t>
      </w:r>
      <w:r>
        <w:rPr>
          <w:b/>
          <w:sz w:val="28"/>
        </w:rPr>
        <w:t xml:space="preserve"> +  1.4 *X 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+  3.3 *X 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+  0.6* X 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+  1.0 * X 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X </w:t>
      </w:r>
      <w:r>
        <w:rPr>
          <w:b/>
          <w:sz w:val="28"/>
          <w:vertAlign w:val="subscript"/>
        </w:rPr>
        <w:t>1 i ...</w:t>
        <w:tab/>
        <w:tab/>
      </w:r>
      <w:r>
        <w:rPr>
          <w:b/>
          <w:sz w:val="28"/>
          <w:u w:val="single"/>
        </w:rPr>
        <w:t>krátkodobá aktiva - krátkodobá pasiva</w:t>
      </w:r>
      <w:r>
        <w:rPr>
          <w:b/>
          <w:sz w:val="28"/>
        </w:rPr>
        <w:tab/>
        <w:tab/>
      </w:r>
      <w:r>
        <w:rPr>
          <w:b/>
          <w:sz w:val="28"/>
          <w:u w:val="single"/>
        </w:rPr>
        <w:t>ČPK</w:t>
      </w:r>
      <w:r>
        <w:rPr>
          <w:b/>
          <w:sz w:val="28"/>
          <w:vertAlign w:val="subscript"/>
        </w:rPr>
        <w:tab/>
      </w:r>
    </w:p>
    <w:p>
      <w:pPr>
        <w:pStyle w:val="Normal"/>
        <w:spacing w:lineRule="auto" w:line="360"/>
        <w:rPr>
          <w:b/>
          <w:b/>
          <w:sz w:val="28"/>
          <w:u w:val="single"/>
          <w:vertAlign w:val="subscript"/>
        </w:rPr>
      </w:pPr>
      <w:r>
        <w:rPr>
          <w:b/>
          <w:sz w:val="28"/>
          <w:vertAlign w:val="subscript"/>
        </w:rPr>
        <w:tab/>
        <w:tab/>
        <w:tab/>
      </w:r>
      <w:r>
        <w:rPr>
          <w:b/>
          <w:sz w:val="28"/>
        </w:rPr>
        <w:t>AKTIVA  CELKEM</w:t>
        <w:tab/>
        <w:tab/>
        <w:tab/>
        <w:tab/>
        <w:t>CA</w:t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vertAlign w:val="subscript"/>
        </w:rPr>
        <w:tab/>
      </w:r>
      <w:r>
        <w:rPr>
          <w:b/>
          <w:sz w:val="28"/>
        </w:rPr>
        <w:t>....   ukazatel zadluženosti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 xml:space="preserve">X 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 ...</w:t>
        <w:tab/>
        <w:tab/>
      </w:r>
      <w:r>
        <w:rPr>
          <w:b/>
          <w:sz w:val="28"/>
          <w:u w:val="single"/>
        </w:rPr>
        <w:t>nerozdělený zisk</w:t>
      </w:r>
      <w:r>
        <w:rPr>
          <w:b/>
          <w:sz w:val="28"/>
        </w:rPr>
        <w:tab/>
        <w:tab/>
        <w:tab/>
        <w:t>....   rentabilita vlastního kapitálu</w:t>
      </w:r>
    </w:p>
    <w:p>
      <w:pPr>
        <w:pStyle w:val="Normal"/>
        <w:spacing w:lineRule="auto" w:line="360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  <w:tab/>
        <w:tab/>
      </w:r>
      <w:r>
        <w:rPr>
          <w:b/>
          <w:sz w:val="28"/>
        </w:rPr>
        <w:t>AKTIVA CELKEM</w:t>
      </w:r>
    </w:p>
    <w:p>
      <w:pPr>
        <w:pStyle w:val="Normal"/>
        <w:spacing w:lineRule="auto" w:line="360"/>
        <w:rPr>
          <w:b/>
          <w:b/>
          <w:sz w:val="28"/>
          <w:vertAlign w:val="subscript"/>
        </w:rPr>
      </w:pPr>
      <w:r>
        <w:rPr>
          <w:b/>
          <w:sz w:val="28"/>
        </w:rPr>
        <w:t xml:space="preserve">X 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 ...</w:t>
        <w:tab/>
        <w:tab/>
      </w:r>
      <w:r>
        <w:rPr>
          <w:b/>
          <w:sz w:val="28"/>
          <w:u w:val="single"/>
        </w:rPr>
        <w:t>zisk před zdaněním + úroky</w:t>
      </w:r>
      <w:r>
        <w:rPr>
          <w:b/>
          <w:sz w:val="28"/>
        </w:rPr>
        <w:tab/>
        <w:t>....  rentabilita celkového kapitál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AKTIVA  CELKEM</w:t>
      </w:r>
    </w:p>
    <w:p>
      <w:pPr>
        <w:pStyle w:val="Normal"/>
        <w:spacing w:lineRule="auto" w:line="360"/>
        <w:rPr>
          <w:b/>
          <w:b/>
          <w:sz w:val="28"/>
          <w:vertAlign w:val="subscript"/>
        </w:rPr>
      </w:pPr>
      <w:r>
        <w:rPr>
          <w:b/>
          <w:sz w:val="28"/>
        </w:rPr>
        <w:t xml:space="preserve">X 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 ...</w:t>
        <w:tab/>
        <w:tab/>
      </w:r>
      <w:r>
        <w:rPr>
          <w:b/>
          <w:sz w:val="28"/>
          <w:u w:val="single"/>
        </w:rPr>
        <w:t>tržní cena prioritních a kmenových akcií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CIZÍ  ZDROJE</w:t>
        <w:tab/>
        <w:t xml:space="preserve">....  poměr tržní kapitalizace k </w:t>
        <w:tab/>
        <w:tab/>
        <w:tab/>
        <w:tab/>
        <w:tab/>
        <w:tab/>
        <w:tab/>
        <w:tab/>
        <w:t>cizím zdrojům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X 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 ...</w:t>
        <w:tab/>
        <w:tab/>
      </w:r>
      <w:r>
        <w:rPr>
          <w:b/>
          <w:sz w:val="28"/>
          <w:u w:val="single"/>
        </w:rPr>
        <w:t>TRŽBY</w:t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  <w:tab/>
        <w:t>AKTIVA  CELKEM</w:t>
        <w:tab/>
        <w:t>....   obrat celkových aktiv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ůměrné hodnoty ukazatelů Altmanova model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X </w:t>
      </w:r>
      <w:r>
        <w:rPr>
          <w:b/>
          <w:sz w:val="28"/>
          <w:vertAlign w:val="subscript"/>
        </w:rPr>
        <w:t>1 i ...</w:t>
        <w:tab/>
      </w:r>
      <w:r>
        <w:rPr>
          <w:b/>
          <w:sz w:val="28"/>
        </w:rPr>
        <w:tab/>
        <w:t>1,2</w:t>
        <w:tab/>
        <w:t>*</w:t>
        <w:tab/>
        <w:t>- 0,061</w:t>
        <w:tab/>
        <w:tab/>
        <w:tab/>
        <w:tab/>
        <w:t>0,414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X 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 ...</w:t>
        <w:tab/>
      </w:r>
      <w:r>
        <w:rPr>
          <w:b/>
          <w:sz w:val="28"/>
        </w:rPr>
        <w:tab/>
        <w:t>1,4</w:t>
        <w:tab/>
        <w:t>*</w:t>
        <w:tab/>
        <w:t>- 0,626</w:t>
        <w:tab/>
        <w:tab/>
        <w:tab/>
        <w:tab/>
        <w:t>0,355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X 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 ...</w:t>
        <w:tab/>
      </w:r>
      <w:r>
        <w:rPr>
          <w:b/>
          <w:sz w:val="28"/>
        </w:rPr>
        <w:tab/>
        <w:t>3,3</w:t>
        <w:tab/>
        <w:t>*</w:t>
        <w:tab/>
        <w:t>- 0,318</w:t>
        <w:tab/>
        <w:tab/>
        <w:tab/>
        <w:tab/>
        <w:t>0,154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X 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 ...</w:t>
        <w:tab/>
      </w:r>
      <w:r>
        <w:rPr>
          <w:b/>
          <w:sz w:val="28"/>
        </w:rPr>
        <w:tab/>
        <w:t>0,6</w:t>
        <w:tab/>
        <w:t>*</w:t>
        <w:tab/>
        <w:t xml:space="preserve">  0,401</w:t>
        <w:tab/>
        <w:tab/>
        <w:tab/>
        <w:tab/>
        <w:t>2,477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 xml:space="preserve">X 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 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299720</wp:posOffset>
                </wp:positionV>
                <wp:extent cx="2103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23.6pt" to="181.5pt,2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299720</wp:posOffset>
                </wp:positionV>
                <wp:extent cx="18294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3.6pt" to="361.5pt,2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>1</w:t>
        <w:tab/>
        <w:t>*</w:t>
        <w:tab/>
        <w:t xml:space="preserve">  1,500</w:t>
        <w:tab/>
        <w:tab/>
        <w:tab/>
        <w:tab/>
        <w:t>1,900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ankrotující</w:t>
        <w:tab/>
        <w:tab/>
        <w:t>- 0,258</w:t>
        <w:tab/>
        <w:tab/>
        <w:t>přežívající</w:t>
        <w:tab/>
        <w:t>4,88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Z skóre  2,99 a větší ... finančně zdravá firma;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Z skóre  1,81 - 2,98 ... finančně průměrná firma;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Z skóre  1,81 a menší ... finančně slabá firma s rizikem bankrotu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>Altman sám označil podniky s hodnotou koeficientu nižší než 1,8 za přímé kandidáty bankrotu, zatímco pravděpodobnost přežití podniků s hodnotou koeficientu vyšší než 3,0 lze podle něho považovat za praktickou jistotu.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-75565</wp:posOffset>
                </wp:positionV>
                <wp:extent cx="3658235" cy="45783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45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02pt;margin-top:-5.95pt;width:288pt;height:36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ALTMAN</w:t>
      </w:r>
      <w:r>
        <w:rPr>
          <w:rFonts w:eastAsia="Times New Roman" w:cs="Times New Roman"/>
          <w:b/>
          <w:sz w:val="28"/>
        </w:rPr>
        <w:t>Ů</w:t>
      </w:r>
      <w:r>
        <w:rPr>
          <w:b/>
          <w:sz w:val="28"/>
        </w:rPr>
        <w:t>V MODEL (1983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 xml:space="preserve">Z 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 =   0,717 *X </w:t>
      </w:r>
      <w:r>
        <w:rPr>
          <w:b/>
          <w:sz w:val="28"/>
          <w:vertAlign w:val="subscript"/>
        </w:rPr>
        <w:t>1 i</w:t>
      </w:r>
      <w:r>
        <w:rPr>
          <w:b/>
          <w:sz w:val="28"/>
        </w:rPr>
        <w:t xml:space="preserve"> +  0,847 *X 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+  3,107 *X 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+  0,42* X 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+  0,998 * X 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Z skóre  2,9 a větší ... finančně zdravá firma;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Z skóre 1,2 - 2,9 ... finančně průměrná firma;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Z skóre 1,2 a menší ... finančně slabá firma s rizikem bankrotu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Mediány Altmanova ukazatele v odvětvích za rok 1994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40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Odvětví</w:t>
            </w:r>
          </w:p>
        </w:tc>
        <w:tc>
          <w:tcPr>
            <w:tcW w:w="46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tmanovo Z skóre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ergetika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3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mie, farmacie, guma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2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žuterie, sklo, keramika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48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potravin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35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19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mědělství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18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tní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12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nápojů a tabáku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05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vebnictví, stavební hmoty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04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tnictví, zpracování kovů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01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rava, spoje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95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užby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91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řevařství, papírenství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88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ilní, oděvní, kožedělný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86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ojírenství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7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ěžba a zpracování nerostů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5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ktrotechnika, elektronika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36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á BCCP</w:t>
            </w:r>
          </w:p>
        </w:tc>
        <w:tc>
          <w:tcPr>
            <w:tcW w:w="46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0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-167005</wp:posOffset>
                </wp:positionV>
                <wp:extent cx="2926715" cy="45783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45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23.6pt;margin-top:-13.15pt;width:230.4pt;height:36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ZETA  CREDIT  RIS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odifikace altmanova kritérie komerční firmou ZETA Servis, Inc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7 proměnných, poměrových ukazatelů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X1 ...</w:t>
        <w:tab/>
        <w:tab/>
        <w:t>EBIT  /  C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X2 ...</w:t>
        <w:tab/>
        <w:tab/>
        <w:t>AKTIVA CELKEM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X3 ...</w:t>
        <w:tab/>
        <w:tab/>
        <w:t>EBIT  /  úrokové náklad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X4 ...</w:t>
        <w:tab/>
        <w:tab/>
        <w:t>krátkodobá aktiva/krátkodobá pasiva</w:t>
      </w:r>
    </w:p>
    <w:p>
      <w:pPr>
        <w:pStyle w:val="Normal"/>
        <w:spacing w:lineRule="auto" w:line="360"/>
        <w:rPr/>
      </w:pPr>
      <w:r>
        <w:rPr>
          <w:b/>
          <w:sz w:val="28"/>
        </w:rPr>
        <w:t>X5 ...</w:t>
        <w:tab/>
        <w:tab/>
      </w:r>
      <w:r>
        <w:rPr>
          <w:b/>
          <w:sz w:val="28"/>
          <w:u w:val="single"/>
        </w:rPr>
        <w:t>nerozdělený zisk (hospodářský výsledek + fondy ze zisku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 xml:space="preserve"> </w:t>
        <w:tab/>
        <w:tab/>
        <w:tab/>
        <w:t>AKTIVA</w:t>
      </w:r>
    </w:p>
    <w:p>
      <w:pPr>
        <w:pStyle w:val="Normal"/>
        <w:spacing w:lineRule="auto" w:line="360"/>
        <w:rPr/>
      </w:pPr>
      <w:r>
        <w:rPr>
          <w:b/>
          <w:sz w:val="28"/>
        </w:rPr>
        <w:t>X6 ...</w:t>
        <w:tab/>
      </w:r>
      <w:r>
        <w:rPr>
          <w:b/>
          <w:sz w:val="28"/>
          <w:u w:val="single"/>
        </w:rPr>
        <w:t>pětiletý průměr tržní hodnoty ZJ (tvořeného kmenovými akciemi)</w:t>
      </w:r>
    </w:p>
    <w:p>
      <w:pPr>
        <w:pStyle w:val="Normal"/>
        <w:spacing w:lineRule="auto" w:line="360"/>
        <w:ind w:left="705" w:hanging="0"/>
        <w:rPr>
          <w:b/>
          <w:b/>
          <w:sz w:val="28"/>
        </w:rPr>
      </w:pPr>
      <w:r>
        <w:rPr>
          <w:b/>
          <w:sz w:val="28"/>
        </w:rPr>
        <w:t>pětiletý průměr tržní hodnoty celkového kapitálu s výjimkou ZJ tvořeného kmenovými akciem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X7 ...</w:t>
        <w:tab/>
        <w:t>směrodatná odchylka desetiletého vývoje rentabilit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>Hodnota koeficientu menší než  „0“ je autory interpretována jako finanční tíseň. Všechny hodnoty blížící se „0“ představují pravděpodobnější úpadek. Hodnoty koeficientů (vah) rovnice jsou předmětem obchodního tajemství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-75565</wp:posOffset>
                </wp:positionV>
                <wp:extent cx="2469515" cy="45783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45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30.8pt;margin-top:-5.95pt;width:194.4pt;height:36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Index  I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syntetický pohled na finanční zobrazení společností v našich podmínkách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autory jsou Inka a Ivan Neumaireovi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publikováno v časopise „Terno č. 5/1995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IN využívá analýzy českých účetních výkazů a zvláštností současné ekonomické situace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výsledek analýzy 24 významných matematicko-statistických modelů podnikového hodnocení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IN  = V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*(1) + V 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* (2) +  V 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* (3) + V 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* (4) +  V 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 xml:space="preserve"> * (5) + V </w:t>
      </w:r>
      <w:r>
        <w:rPr>
          <w:b/>
          <w:sz w:val="28"/>
          <w:vertAlign w:val="subscript"/>
        </w:rPr>
        <w:t>6</w:t>
      </w:r>
      <w:r>
        <w:rPr>
          <w:b/>
          <w:sz w:val="28"/>
        </w:rPr>
        <w:t xml:space="preserve"> * (6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vertAlign w:val="subscript"/>
        </w:rPr>
      </w:pPr>
      <w:r>
        <w:rPr>
          <w:b/>
          <w:sz w:val="28"/>
        </w:rPr>
        <w:t>(1)</w:t>
      </w:r>
      <w:r>
        <w:rPr>
          <w:b/>
          <w:sz w:val="28"/>
          <w:vertAlign w:val="subscript"/>
        </w:rPr>
        <w:tab/>
        <w:tab/>
      </w:r>
      <w:r>
        <w:rPr>
          <w:b/>
          <w:sz w:val="28"/>
          <w:u w:val="single"/>
        </w:rPr>
        <w:t>AKTIVA  CELKEM</w:t>
      </w:r>
      <w:r>
        <w:rPr>
          <w:b/>
          <w:sz w:val="28"/>
        </w:rPr>
        <w:tab/>
        <w:tab/>
        <w:t>....   ukazatel zadluženosti</w:t>
      </w:r>
    </w:p>
    <w:p>
      <w:pPr>
        <w:pStyle w:val="Normal"/>
        <w:spacing w:lineRule="auto" w:line="360"/>
        <w:rPr>
          <w:b/>
          <w:b/>
          <w:sz w:val="28"/>
          <w:u w:val="single"/>
          <w:vertAlign w:val="subscript"/>
        </w:rPr>
      </w:pPr>
      <w:r>
        <w:rPr>
          <w:b/>
          <w:sz w:val="28"/>
          <w:vertAlign w:val="subscript"/>
        </w:rPr>
        <w:tab/>
        <w:tab/>
      </w:r>
      <w:r>
        <w:rPr>
          <w:b/>
          <w:sz w:val="28"/>
        </w:rPr>
        <w:t>CIZÍ  ZDROJE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u w:val="single"/>
          <w:vertAlign w:val="subscript"/>
        </w:rPr>
      </w:pPr>
      <w:r>
        <w:rPr>
          <w:b/>
          <w:sz w:val="28"/>
          <w:u w:val="single"/>
          <w:vertAlign w:val="subscript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>(2)</w:t>
      </w:r>
      <w:r>
        <w:rPr>
          <w:b/>
          <w:sz w:val="28"/>
          <w:vertAlign w:val="subscript"/>
        </w:rPr>
        <w:tab/>
        <w:tab/>
      </w:r>
      <w:r>
        <w:rPr>
          <w:b/>
          <w:sz w:val="28"/>
          <w:u w:val="single"/>
        </w:rPr>
        <w:t>EBIT</w:t>
      </w:r>
      <w:r>
        <w:rPr>
          <w:b/>
          <w:sz w:val="28"/>
        </w:rPr>
        <w:tab/>
        <w:tab/>
        <w:tab/>
        <w:tab/>
        <w:tab/>
        <w:t>....   úrokové krytí</w:t>
      </w:r>
    </w:p>
    <w:p>
      <w:pPr>
        <w:pStyle w:val="Normal"/>
        <w:spacing w:lineRule="auto" w:line="360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  <w:tab/>
        <w:tab/>
      </w:r>
      <w:r>
        <w:rPr>
          <w:b/>
          <w:sz w:val="28"/>
        </w:rPr>
        <w:t>úrokové náklady</w:t>
      </w:r>
    </w:p>
    <w:p>
      <w:pPr>
        <w:pStyle w:val="Normal"/>
        <w:spacing w:lineRule="auto" w:line="360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spacing w:lineRule="auto" w:line="360"/>
        <w:rPr>
          <w:b/>
          <w:b/>
          <w:sz w:val="28"/>
          <w:vertAlign w:val="subscript"/>
        </w:rPr>
      </w:pPr>
      <w:r>
        <w:rPr>
          <w:b/>
          <w:sz w:val="28"/>
        </w:rPr>
        <w:t>(3)</w:t>
        <w:tab/>
      </w:r>
      <w:r>
        <w:rPr>
          <w:b/>
          <w:sz w:val="28"/>
          <w:vertAlign w:val="subscript"/>
        </w:rPr>
        <w:tab/>
      </w:r>
      <w:r>
        <w:rPr>
          <w:b/>
          <w:sz w:val="28"/>
          <w:u w:val="single"/>
        </w:rPr>
        <w:t>EBIT</w:t>
        <w:tab/>
        <w:tab/>
      </w:r>
      <w:r>
        <w:rPr>
          <w:b/>
          <w:sz w:val="28"/>
        </w:rPr>
        <w:tab/>
        <w:tab/>
        <w:tab/>
        <w:t>....  rentabilita celkového kapitál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AKTIVA  CELKEM</w:t>
      </w:r>
    </w:p>
    <w:p>
      <w:pPr>
        <w:pStyle w:val="Normal"/>
        <w:spacing w:lineRule="auto" w:line="360"/>
        <w:rPr>
          <w:b/>
          <w:b/>
          <w:sz w:val="28"/>
          <w:vertAlign w:val="subscript"/>
        </w:rPr>
      </w:pPr>
      <w:r>
        <w:rPr>
          <w:b/>
          <w:sz w:val="28"/>
        </w:rPr>
        <w:t>(4)</w:t>
        <w:tab/>
      </w:r>
      <w:r>
        <w:rPr>
          <w:b/>
          <w:sz w:val="28"/>
          <w:vertAlign w:val="subscript"/>
        </w:rPr>
        <w:tab/>
      </w:r>
      <w:r>
        <w:rPr>
          <w:b/>
          <w:sz w:val="28"/>
          <w:u w:val="single"/>
        </w:rPr>
        <w:t>TRŽB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AKTIVA</w:t>
        <w:tab/>
        <w:tab/>
        <w:tab/>
        <w:tab/>
        <w:t xml:space="preserve">.... obrat celkových aktiv </w:t>
      </w:r>
    </w:p>
    <w:p>
      <w:pPr>
        <w:pStyle w:val="Normal"/>
        <w:spacing w:lineRule="auto" w:line="360"/>
        <w:rPr/>
      </w:pPr>
      <w:r>
        <w:rPr>
          <w:b/>
          <w:sz w:val="28"/>
        </w:rPr>
        <w:t>(5)</w:t>
        <w:tab/>
        <w:tab/>
      </w:r>
      <w:r>
        <w:rPr>
          <w:b/>
          <w:sz w:val="28"/>
          <w:u w:val="single"/>
        </w:rPr>
        <w:t>OBĚŽNÁ  AKTIV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KRÁTKODOBÁ  PASIVA</w:t>
        <w:tab/>
        <w:t>... ukazatel likvidit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(6)</w:t>
        <w:tab/>
        <w:tab/>
      </w:r>
      <w:r>
        <w:rPr>
          <w:b/>
          <w:sz w:val="28"/>
          <w:u w:val="single"/>
        </w:rPr>
        <w:t>ZÁVAZKY  PO LH</w:t>
      </w:r>
      <w:r>
        <w:rPr>
          <w:rFonts w:eastAsia="Times New Roman" w:cs="Times New Roman"/>
          <w:b/>
          <w:sz w:val="28"/>
          <w:u w:val="single"/>
        </w:rPr>
        <w:t>Ů</w:t>
      </w:r>
      <w:r>
        <w:rPr>
          <w:b/>
          <w:sz w:val="28"/>
          <w:u w:val="single"/>
        </w:rPr>
        <w:t>TĚ  SPLATNOST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TRŽ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numFmt w:val="bullet"/>
      <w:lvlText w:val="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1:00Z</dcterms:created>
  <dc:creator>O.K.</dc:creator>
  <dc:description/>
  <cp:keywords/>
  <dc:language>en-US</dc:language>
  <cp:lastModifiedBy>rezac</cp:lastModifiedBy>
  <cp:lastPrinted>1998-12-15T13:24:00Z</cp:lastPrinted>
  <dcterms:modified xsi:type="dcterms:W3CDTF">2007-09-10T09:01:00Z</dcterms:modified>
  <cp:revision>2</cp:revision>
  <dc:subject/>
  <dc:title/>
</cp:coreProperties>
</file>