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inanční plánování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krátkodobý finanční plán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Podnikové rozpočt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bsah krátkodobého finančního plánu podniku</w:t>
      </w:r>
      <w:r>
        <w:rPr>
          <w:sz w:val="28"/>
          <w:szCs w:val="28"/>
        </w:rPr>
        <w:t xml:space="preserve"> (zpravidla na 1 ro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lánovaná výsledovka</w:t>
      </w:r>
      <w:r>
        <w:rPr>
          <w:sz w:val="28"/>
          <w:szCs w:val="28"/>
        </w:rPr>
        <w:t xml:space="preserve"> v členění na tržby, přímý materiál, přímé mzdy, variabilní nepřímé náklady (výrobní režie) a fixní nepřímé náklady (ostatní režie), zisk před zdaněním, daň z příjmů a zisk po zdanění. Cílem plánované výsledovky je optimalizovat zisk, na nějž působí zvýšení prodaného množství výrobků a služeb, zvýšení průměrné ziskové přirážky a pokles nákladů při zachování cenové úrov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  <w:u w:val="single"/>
        </w:rPr>
        <w:t>Roční plán peněžních toků</w:t>
      </w:r>
      <w:r>
        <w:rPr>
          <w:sz w:val="28"/>
          <w:szCs w:val="28"/>
        </w:rPr>
        <w:t xml:space="preserve"> (členěn v následující struktuř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eněžní toky z provozní činnosti před investováním do pracovního kapitálu (zisk po zdanění, odpis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eněžní toky ze změn pracovního kapitálu (zásoby, pohledávky, závazky, krátkodobý finanční majet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eněžní toky z příjmů a výdajů podle dlouhodobých dispozic (investiční činnost, dlouhodobé závazky, dlouhodobé úvěry, emise akcií, dividend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součet peněžních toků z části a + b + c vede k přebytku nebo naopak k nedostatku peněžních toků, lze situaci řešit snížením nebo zvýšením krátkodobých bankovních úvěr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poručená struktura plánu peněžních toků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eněžní toky z provozní činnosti před investováním do pracovního kapitálu z toho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isk po zdanění</w:t>
        <w:tab/>
        <w:tab/>
        <w:tab/>
        <w:t>(peněžní příjem)</w:t>
      </w:r>
    </w:p>
    <w:p>
      <w:pPr>
        <w:pStyle w:val="Normal"/>
        <w:ind w:left="4253" w:hanging="3545"/>
        <w:jc w:val="both"/>
        <w:rPr>
          <w:sz w:val="28"/>
        </w:rPr>
      </w:pPr>
      <w:r>
        <w:rPr>
          <w:sz w:val="28"/>
        </w:rPr>
        <w:t>odpisy</w:t>
        <w:tab/>
        <w:t>(peněžní příjem - snížily zisk, ale nebyly placen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eněžní toky ze změn pracovního kapitálu, z toho 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výšení zásob</w:t>
        <w:tab/>
        <w:tab/>
        <w:tab/>
        <w:t>(peněžní výdaj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nížení zásob</w:t>
        <w:tab/>
        <w:tab/>
        <w:tab/>
        <w:t>(peněžní příjem)</w:t>
      </w:r>
    </w:p>
    <w:p>
      <w:pPr>
        <w:pStyle w:val="Normal"/>
        <w:jc w:val="both"/>
        <w:rPr/>
      </w:pPr>
      <w:r>
        <w:rPr>
          <w:sz w:val="28"/>
        </w:rPr>
        <w:tab/>
        <w:t>zvýšení pohledávek</w:t>
        <w:tab/>
        <w:tab/>
        <w:t xml:space="preserve">(peněžní výdaj - zvýšily zisk, ale </w:t>
        <w:tab/>
        <w:tab/>
        <w:tab/>
        <w:tab/>
        <w:tab/>
        <w:tab/>
        <w:tab/>
        <w:t>nebyly placen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nížení pohledávek</w:t>
        <w:tab/>
        <w:tab/>
        <w:tab/>
        <w:t>(peněžní příje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výšení krát. závazků</w:t>
        <w:tab/>
        <w:tab/>
        <w:t xml:space="preserve">(peněžní příjem - snížily zisk, ale </w:t>
        <w:tab/>
        <w:tab/>
        <w:tab/>
        <w:tab/>
        <w:tab/>
        <w:tab/>
        <w:tab/>
        <w:t>nebyly placen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nížení krát. závazků</w:t>
        <w:tab/>
        <w:tab/>
        <w:t>(peněžní výdaj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výšení krát. fin. majetku</w:t>
        <w:tab/>
        <w:t>(peněžní výdaj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nížení krát. fin. majetku</w:t>
        <w:tab/>
        <w:t>(peněžní příje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Peněžní toky z příjmů a výdajů podle dlouhodobých dispozic, z </w:t>
        <w:tab/>
        <w:t>toh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něžní toky z investiční čin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ěna stavu dlouhodobých závazk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měna stavu dlouhodobých úvěr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říjmy z emise akci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ýplata divide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ud sečteme peněžní toky z části I + II + III zjistíme přebytek nebo naopak nedostatek peněžních toků před změnami krátkodobých úvěrů. Úkolem finančního řízení je situaci vedoucí k nedostatku peněžních toků řešit zvýšením běžných bankovních úvěr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ěny položek aktiv a pasiv  uvažovaných v plánu peněžních toků, stačí už pouze promítnout do výchozí rozvahy předcházejícího období a po zanesení kategorie nerozděleného zisku sestavit krátkodobou plánovou rozvahu jako třetí dokument ročního finančního plánu (výsledovka, cash flow, rozvah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átkodobá plánovaná rozvaha</w:t>
      </w:r>
      <w:r>
        <w:rPr>
          <w:sz w:val="28"/>
          <w:szCs w:val="28"/>
        </w:rPr>
        <w:t xml:space="preserve"> – změny položek aktiv a pasiv, uvažované v plánu peněžních toků, se promítnou do rozvahy běžného roku a po zohlednění nerozděleného zisku dostaneme plánovanou rozvah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ční plán je nástrojem strategického a taktického (dlouhodobého a ročního) finančního řízení. </w:t>
      </w:r>
      <w:r>
        <w:rPr>
          <w:b/>
          <w:sz w:val="28"/>
          <w:szCs w:val="28"/>
        </w:rPr>
        <w:t>Rozpočty</w:t>
      </w:r>
      <w:r>
        <w:rPr>
          <w:sz w:val="28"/>
          <w:szCs w:val="28"/>
        </w:rPr>
        <w:t xml:space="preserve"> patří k nástrojům operativního řízení, jimiž se plán uskutečňuje. Rozpočtují se položky, které vnitropodnikové účetnictví sled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znaky rozpoč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ozpočet se snaží co možná exaktními číselnými údaji zachytit (předpovědět) pravděpodobný hospodářský vývoj celého podniku nebo některých jeho oddě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Číselné údaje musí tvořit celek tak, aby bylo rozpočtem dosaženo koordinace všech jednotlivých funkcí v podniku nebo v příslušném oddě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ozpočet je prostředkem k řízení podniku a ke kontrole jeho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lení rozpočt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  <w:u w:val="single"/>
        </w:rPr>
        <w:t>Programové a odpovědnostní rozpočty</w:t>
      </w:r>
      <w:r>
        <w:rPr>
          <w:sz w:val="28"/>
          <w:szCs w:val="28"/>
        </w:rPr>
        <w:t>. Programové rozpočty (funkční rozpočty) stanoví úkoly v určité oblasti bez ohledu na útvary (osoby) odpovědné za jejich realiz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y ve sféře prodeje (odbytu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prodej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zásob hotových výrobků na konci ro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prodejní a odbytové reži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y ve sféře výrob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výrobní rozpoče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přímého materiál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nákupu přímého materiál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přímých mezd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výrobní rež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zásob materiálu koncem ro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závazků vůči dodavatelům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y ve sféře obslužných činností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správní rež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investičních výdaj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nákladů na výzkum a vývoj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Finanční souhrnné rozpoč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ová výsledov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rozpočtová rozvah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příjmů a výdajů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et externího financ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č. 1: Rozpočtová rozvah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54864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6pt;width:431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pt" to="234pt,4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zpočtová rozvaha</w:t>
        <w:tab/>
        <w:tab/>
        <w:tab/>
        <w:t>Podkl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9.9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tálá aktiva</w:t>
        <w:tab/>
        <w:tab/>
        <w:tab/>
        <w:tab/>
        <w:tab/>
        <w:t>Počáteční roz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ozpočet investičních výdaj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dpisy v rozpočtech režií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onečná zásoba materiálu</w:t>
        <w:tab/>
        <w:tab/>
        <w:t>Rozpočet zásob koncem rok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onečná zásoba hotových výrobků</w:t>
        <w:tab/>
        <w:t>Výrobní rozpočet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něžní prostředky</w:t>
        <w:tab/>
        <w:tab/>
        <w:tab/>
        <w:t>Rozpočet příjmů a výdajů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44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běžná aktiv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ktiva celkem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lastní jmění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louhodobé cizí zdroj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rátkodobé závazky</w:t>
        <w:tab/>
        <w:tab/>
        <w:tab/>
        <w:t>Rozpočet závazků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ěžné bankovní úvěry</w:t>
        <w:tab/>
        <w:tab/>
        <w:tab/>
        <w:t>Rozpočet příjmů a výdajů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siva c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men: </w:t>
        <w:tab/>
        <w:t xml:space="preserve">upraveno podle Grünwald. R., Holečková, J.: </w:t>
      </w:r>
      <w:r>
        <w:rPr>
          <w:i/>
          <w:sz w:val="28"/>
          <w:szCs w:val="28"/>
        </w:rPr>
        <w:t xml:space="preserve">Finanční analýza a </w:t>
        <w:tab/>
        <w:tab/>
        <w:t>plánování podniku.</w:t>
      </w:r>
      <w:r>
        <w:rPr>
          <w:sz w:val="28"/>
          <w:szCs w:val="28"/>
        </w:rPr>
        <w:t xml:space="preserve"> VŠE Praha, 2001, str. 15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č. 2: Rozpočtová výsledo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00700" cy="777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440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777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6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ozpočtová výsledovka</w:t>
        <w:tab/>
        <w:tab/>
        <w:tab/>
        <w:t>Podkl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v kalkulačním členěn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458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žby</w:t>
        <w:tab/>
        <w:tab/>
        <w:tab/>
        <w:tab/>
        <w:tab/>
        <w:tab/>
        <w:t>Rozpočet prodej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čáteční zásoba materiálu</w:t>
        <w:tab/>
        <w:tab/>
        <w:t>Počáteční rozvah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Nákup materiálu</w:t>
        <w:tab/>
        <w:tab/>
        <w:tab/>
        <w:tab/>
        <w:t>Rozpočet nákupu přímého materiál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onečná zásoba materiálu</w:t>
        <w:tab/>
        <w:tab/>
        <w:t>Rozpočet zásob koncem rok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45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= Spotřeba přímého materiál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Přímé mzdy</w:t>
        <w:tab/>
        <w:tab/>
        <w:tab/>
        <w:tab/>
        <w:t>Rozpočet přímých mezd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45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Výrobní režie</w:t>
        <w:tab/>
        <w:tab/>
        <w:tab/>
        <w:tab/>
        <w:t>Rozpočet výrobní reži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45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= Náklady výrob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Počáteční zásoba hotových </w:t>
        <w:tab/>
        <w:tab/>
        <w:t>Počáteční roz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výrobků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Konečná zásoba hotových</w:t>
        <w:tab/>
        <w:tab/>
        <w:t>Výrobní rozpoč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výrobků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= Náklady na prodané výrobk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45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rubý zisk</w:t>
        <w:tab/>
        <w:tab/>
        <w:tab/>
        <w:tab/>
        <w:tab/>
        <w:t xml:space="preserve">(tržby mínus náklady na prodané </w:t>
        <w:tab/>
        <w:tab/>
        <w:tab/>
        <w:tab/>
        <w:tab/>
        <w:tab/>
        <w:tab/>
        <w:t>výrobky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Odbytové náklady</w:t>
        <w:tab/>
        <w:tab/>
        <w:tab/>
        <w:t>Rozpočet odbytových nákladů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560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právní režie</w:t>
        <w:tab/>
        <w:tab/>
        <w:tab/>
        <w:tab/>
        <w:t>Rozpočet správní reži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= Rozpočtový provozní zi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men: </w:t>
        <w:tab/>
        <w:t xml:space="preserve">upraveno podle Grünwald, R., Holečková, J.: </w:t>
      </w:r>
      <w:r>
        <w:rPr>
          <w:i/>
          <w:sz w:val="28"/>
          <w:szCs w:val="28"/>
        </w:rPr>
        <w:t xml:space="preserve">Finanční analýza a </w:t>
        <w:tab/>
        <w:tab/>
        <w:t>plánování podniku.</w:t>
      </w:r>
      <w:r>
        <w:rPr>
          <w:sz w:val="28"/>
          <w:szCs w:val="28"/>
        </w:rPr>
        <w:t xml:space="preserve"> VŠE Praha, 2001, str. 152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Gr</w:t>
      </w:r>
      <w:r>
        <w:rPr>
          <w:rFonts w:eastAsia="Times New Roman" w:cs="Times New Roman"/>
          <w:sz w:val="28"/>
          <w:szCs w:val="28"/>
        </w:rPr>
        <w:t>ü</w:t>
      </w:r>
      <w:r>
        <w:rPr>
          <w:sz w:val="28"/>
          <w:szCs w:val="28"/>
        </w:rPr>
        <w:t xml:space="preserve">nwald, R., Holečková, J. : </w:t>
      </w:r>
      <w:r>
        <w:rPr>
          <w:i/>
          <w:sz w:val="28"/>
          <w:szCs w:val="28"/>
        </w:rPr>
        <w:t>Finanční analýza a plánování podniku</w:t>
      </w:r>
      <w:r>
        <w:rPr>
          <w:sz w:val="28"/>
          <w:szCs w:val="28"/>
        </w:rPr>
        <w:t>, VŠE        1994, str. 137 - 13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6:00Z</dcterms:created>
  <dc:creator>rezac</dc:creator>
  <dc:description/>
  <cp:keywords/>
  <dc:language>en-US</dc:language>
  <cp:lastModifiedBy>rezac</cp:lastModifiedBy>
  <dcterms:modified xsi:type="dcterms:W3CDTF">2007-12-04T11:58:00Z</dcterms:modified>
  <cp:revision>34</cp:revision>
  <dc:subject/>
  <dc:title/>
</cp:coreProperties>
</file>