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Finanční kontrola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Finanční kontrolu</w:t>
      </w:r>
      <w:r>
        <w:rPr>
          <w:sz w:val="28"/>
          <w:szCs w:val="28"/>
        </w:rPr>
        <w:t xml:space="preserve"> ve smyslu finančního řízení podniku chápeme jako nástroj běžného finančního řízení podle stanovených finančních cílů a finanční politiky podni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adavky na kontrolní činnost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  <w:u w:val="single"/>
        </w:rPr>
        <w:t>Odchylky</w:t>
      </w:r>
      <w:r>
        <w:rPr>
          <w:sz w:val="28"/>
          <w:szCs w:val="28"/>
        </w:rPr>
        <w:t xml:space="preserve"> od žádoucího (plánovaného) stavu je nezbytné </w:t>
      </w:r>
      <w:r>
        <w:rPr>
          <w:sz w:val="28"/>
          <w:szCs w:val="28"/>
          <w:u w:val="single"/>
        </w:rPr>
        <w:t>registrov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bezodkladně</w:t>
      </w:r>
      <w:r>
        <w:rPr>
          <w:sz w:val="28"/>
          <w:szCs w:val="28"/>
        </w:rPr>
        <w:t>. Účetnictví usiluje o co největší podrobnost a přesnost, někdy na úkor pohotovosti. Finanční kontrola se spokojí i s hrubšími a ne plně ověřenými údaji, pokud jsou k dispozici v okamžiku, kdy je možno na ně ještě účinně reagov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Hledět dopředu</w:t>
      </w:r>
      <w:r>
        <w:rPr>
          <w:sz w:val="28"/>
          <w:szCs w:val="28"/>
        </w:rPr>
        <w:t>. Účetnictví se ohlíží zpět, avšak většina manažerů chce zároveň s výsledky minulého období získat i náznaky tendencí budoucího vývoje. Manažer dává přednost i méně přesné prognóze, co bude za týden, za měsíc, před strohým přehledem o tom, co bylo a s čím se již nedá nic dělat. Finanční kontrola na rozdíl od účetnictví si to muže dovoli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Všímat si hlavně </w:t>
      </w:r>
      <w:r>
        <w:rPr>
          <w:sz w:val="28"/>
          <w:szCs w:val="28"/>
          <w:u w:val="single"/>
        </w:rPr>
        <w:t>strategicky</w:t>
      </w:r>
      <w:r>
        <w:rPr>
          <w:sz w:val="28"/>
          <w:szCs w:val="28"/>
        </w:rPr>
        <w:t xml:space="preserve"> významných bodů. Dílčí odchylky bývají často zanedbatelné a nezajímavé, pokud jsou posuzovány jednotlivě, ale ve svém souhrnu mohou nabývat hrozivých rozměrů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  <w:u w:val="single"/>
        </w:rPr>
        <w:t>Pružně</w:t>
      </w:r>
      <w:r>
        <w:rPr>
          <w:sz w:val="28"/>
          <w:szCs w:val="28"/>
        </w:rPr>
        <w:t xml:space="preserve"> přihlížet při hodnocení závisle proměnných (např. zisku) ke skutečnému vývoji nezávisle proměnných (zejména k objemu prodeje). Z tohoto hlediska je dobré, když už přímo plány takovou pružnost umožňují tím, že jsou sestaveny ve variantách pro různé úrovně určujících veliči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Dbát </w:t>
      </w:r>
      <w:r>
        <w:rPr>
          <w:sz w:val="28"/>
          <w:szCs w:val="28"/>
          <w:u w:val="single"/>
        </w:rPr>
        <w:t>hospodárnosti</w:t>
      </w:r>
      <w:r>
        <w:rPr>
          <w:sz w:val="28"/>
          <w:szCs w:val="28"/>
        </w:rPr>
        <w:t>. Investice do informačního systému mají být úměrné přínosu monitorování a kontrole. Náklady na zamezení úniku zisku nesmějí být větší než možné ztrá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Usilovat o </w:t>
      </w:r>
      <w:r>
        <w:rPr>
          <w:sz w:val="28"/>
          <w:szCs w:val="28"/>
          <w:u w:val="single"/>
        </w:rPr>
        <w:t>objektivnost</w:t>
      </w:r>
      <w:r>
        <w:rPr>
          <w:sz w:val="28"/>
          <w:szCs w:val="28"/>
        </w:rPr>
        <w:t>. Výsledky kontrol se používají jako kriterium motivace vedoucích pracovníků. Oprávněné pocity nespravedlnosti snižují účinnost kontrol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jistit </w:t>
      </w:r>
      <w:r>
        <w:rPr>
          <w:sz w:val="28"/>
          <w:szCs w:val="28"/>
          <w:u w:val="single"/>
        </w:rPr>
        <w:t>srozumitelnost</w:t>
      </w:r>
      <w:r>
        <w:rPr>
          <w:sz w:val="28"/>
          <w:szCs w:val="28"/>
        </w:rPr>
        <w:t xml:space="preserve"> pro manažery, kteří výsledky kontroly používají. Kontrolor spolu s manažerem by se měli snažit, aby si vzájemně dobře vysvětlili potřeby a možnosti vzájemné komunika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Naznačovat </w:t>
      </w:r>
      <w:r>
        <w:rPr>
          <w:sz w:val="28"/>
          <w:szCs w:val="28"/>
          <w:u w:val="single"/>
        </w:rPr>
        <w:t>kroky k nápravě</w:t>
      </w:r>
      <w:r>
        <w:rPr>
          <w:sz w:val="28"/>
          <w:szCs w:val="28"/>
        </w:rPr>
        <w:t>. V kontrolní zprávě je třeba uvést, kde jsou příčiny odchylek, kdo za ně odpovídá a co by bylo pravděpodobně vhodné učinit k nápravě nedostatků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á kontrol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má vazbu na vnitropodnikové účetnictv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>jejím účelem je vytvořit formální předpoklady pro monitorování činnosti podniku jako celku a jeho jednotlivých částí v porovnání s cíli specifikovanými v rozpočte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jišťuje odchylky skutečnosti od rozpočtu a oznamuje stav odpovědnému manažerov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rozlišuje významné a nevýznamné odchylky a dále položky, které jsou v daném odpovědném oddělení ovlivnitelné a které nejso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>podává zprávy zpravidla jedenkrát za měsíc a kumulativně od počátku ro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kromě pravidelných kontrol signalizuje i nadměrné odchyl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vyúsťuje zpravidla v úpravu rozpočtu na další období tak, aby se rozpočet přizpůsobil vnitřním i vnějším podmínkám hospodaření podni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rativní finanční kontrol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jejím úkolem je zjišťovat rozdíly mezi finančním plánem a vykazovanou skutečností (mezi údaji plánované rozvahy, výsledovky a výkazu CF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zaměřuje se na zisk, na příjmy a výdaje (CF), na oběžná aktiva a na krátkodobá pasiv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pro vrcholový management zpracovává klíčové údaj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přijaté úvěry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splacené úvěry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závazky celkem, zvlášť dodavatele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běžný bankovní úvěr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průměrnou lhůtu splatnosti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pohledávky u zákazníků celkem a podle lhůty splatnosti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výdaje na investice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finanční náklady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provozní zisk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zisk před zdaněním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zisk po zdanění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přehled o peněžních tocích (CF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zjišťuje rozdíly mezi skutečností a plánem za sledované období a kumulativně od počátku ro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součástí údajů z kontroly mohou být i výsledky kontroly odbytu, výroby, personálního útvaru, apod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při posuzování nesrovnalostí hledá příčiny v neplnění rozpočtů a žádá příslušné útvary o vysvětl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využívá ukazatele finanční analýzy, zejména ukazatele rentability a likvidi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skutečnou úroveň ukazatelů hodnotí podle odvětvových standardů a porovnává se s úrovní v minulém období s cílem zjistit tendence a čelit nepříznivým trendů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tegická kontrol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sleduje dodržení plánovaných hodnot strategických finančních veličin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finanční struktura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vlastní a dlouhodobé finanční zdroje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investiční výstavb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posuzuje, jak plnění finančního plánu v daném roce ovlivní reálnost finančního plánu pro následná období (zpravidla příštích 5 let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z důvodu naplnění úlohy včasného varování sleduje a vyhodnocuj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vnější ekonomické podmínky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uskutečňování finanční strategie v agregovaných položkách v rozvaze a vybraných položkách z výkazu o tvorbě a užití finančních zdrojů (finanční bilance), ke kterým patří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éma č. 1: Finanční bilan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7620</wp:posOffset>
                </wp:positionV>
                <wp:extent cx="4572000" cy="2971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6pt;width:359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0" cy="2971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6pt" to="180pt,2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tálá aktiva</w:t>
        <w:tab/>
        <w:tab/>
        <w:tab/>
        <w:tab/>
        <w:t>Úroky z cizího kapitálu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0640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2pt" to="368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běžná aktiva</w:t>
        <w:tab/>
        <w:tab/>
        <w:tab/>
        <w:t>Kurzovní zisky / ztráty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pt" to="368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Vlastní jmění</w:t>
        <w:tab/>
        <w:tab/>
        <w:tab/>
        <w:t>Peněžní příjmy a výdaje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457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pt" to="368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izí zdroje</w:t>
        <w:tab/>
        <w:tab/>
        <w:tab/>
        <w:tab/>
        <w:t>Dividendy celkem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71120</wp:posOffset>
                </wp:positionV>
                <wp:extent cx="457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6pt" to="368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Bankovní úvěr</w:t>
        <w:tab/>
        <w:tab/>
        <w:tab/>
        <w:t>- na jednu akcii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19380</wp:posOffset>
                </wp:positionV>
                <wp:extent cx="4572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4pt" to="368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ondy ze zisku</w:t>
        <w:tab/>
        <w:tab/>
        <w:tab/>
        <w:t>Zisk před zdaněním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53975</wp:posOffset>
                </wp:positionV>
                <wp:extent cx="4572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5pt" to="368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ezervy</w:t>
        <w:tab/>
        <w:tab/>
        <w:tab/>
        <w:tab/>
        <w:t>- po zdaně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amen: </w:t>
        <w:tab/>
        <w:t xml:space="preserve">upraveno podle Grünwald. R., Holečková, J.: </w:t>
      </w:r>
      <w:r>
        <w:rPr>
          <w:i/>
          <w:sz w:val="28"/>
          <w:szCs w:val="28"/>
        </w:rPr>
        <w:t xml:space="preserve">Finanční analýza a </w:t>
        <w:tab/>
        <w:tab/>
        <w:t>plánování podniku.</w:t>
      </w:r>
      <w:r>
        <w:rPr>
          <w:sz w:val="28"/>
          <w:szCs w:val="28"/>
        </w:rPr>
        <w:t xml:space="preserve"> VŠE Praha, 2001, str. 16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investiční výstavbu, posuzuje se, zda nedochází ke ztrátám z opožděné výstavby, k překročení rozpočtových nákladů apod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1:59:00Z</dcterms:created>
  <dc:creator>rezac</dc:creator>
  <dc:description/>
  <cp:keywords/>
  <dc:language>en-US</dc:language>
  <cp:lastModifiedBy>rezac</cp:lastModifiedBy>
  <dcterms:modified xsi:type="dcterms:W3CDTF">2007-12-04T13:17:00Z</dcterms:modified>
  <cp:revision>10</cp:revision>
  <dc:subject/>
  <dc:title/>
</cp:coreProperties>
</file>