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Členění systémů finančního účetnictv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oceňování majetku podni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tní výkazy – primární informační zdroj pro finanční řízení podniku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živatelé požadují hodnověrné informace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živatelé přijímají rozhodnutí s dlouhodobými důsledky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zinárodní finanční toky a globalizace trhu vede k nutnosti přibližování (harmonizace) obecných účetních zásad a postupů (účetní standard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išnosti účetních systémů jsou dány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mezením okruhu uživatelů účetních výkazů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írou regulace účetnictví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ešením vztahu mezi účetnictvím a daněmi (v SRN jsou účetní výkazy totožné s daňovými; v USA,VB i ČR se účetní výkazy liší od daňových, které jsou předkládané finančnímu úřadu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kazováním daně ze zisku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pněm uplatňování opatrnosti při vykazování hospodářského výsledku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lbou oceňovacích veličin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pněm zohlednění infl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ění účetních systémů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1515</wp:posOffset>
                </wp:positionH>
                <wp:positionV relativeFrom="paragraph">
                  <wp:posOffset>125730</wp:posOffset>
                </wp:positionV>
                <wp:extent cx="17005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četní systémy ovlivněné vlád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3.9pt;height:36.7pt;mso-wrap-distance-left:9.05pt;mso-wrap-distance-right:9.05pt;mso-wrap-distance-top:0pt;mso-wrap-distance-bottom:0pt;margin-top:9.9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Účetní systémy ovlivněné vlád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7515</wp:posOffset>
                </wp:positionH>
                <wp:positionV relativeFrom="paragraph">
                  <wp:posOffset>125730</wp:posOffset>
                </wp:positionV>
                <wp:extent cx="1266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védsko, Č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9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Švédsko,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26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5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332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13804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roekonomický kon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8.7pt;height:63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kroekonomický k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240" y="201240"/>
                            <a:ext cx="169092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četní systémy ovlivněné legislativ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887040"/>
                            <a:ext cx="169092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četní systémy ovlivněné daňovou soustav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2012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ěmecko, Japons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887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rancie, Belgie, Itálie, Španěls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373120"/>
                            <a:ext cx="1348200" cy="7995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kroekonomický konc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914480"/>
                            <a:ext cx="1695960" cy="570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četní systémy založené na ekonomické prax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2828880"/>
                            <a:ext cx="1695960" cy="570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četní systémy založené na ekonomické teor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1666800"/>
                            <a:ext cx="125676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iv VB: Irsko, Austrálie, Nový Zéland, J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246132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iv USA: Kanada, Japonsko, Mexiko, Filipí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3147840"/>
                            <a:ext cx="1256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lands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07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92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2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07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92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35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35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150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98180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359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358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693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3095;top:317;width:266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četní systémy ovlivněné legislativou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095;top:1397;width:266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četní systémy ovlivněné daňovou soustavou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5;top:317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ěmecko, Japons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5;top:1397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rancie, Belgie, Itálie, Španěls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5;top:3737;width:212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kroekonomický koncept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087;top:3015;width:267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četní systémy založené na ekonomické praxi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087;top:4455;width:267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četní systémy založené na ekonomické teorii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1;top:2625;width:1978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iv VB: Irsko, Austrálie, Nový Zéland, J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1;top:3876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iv USA: Kanada, Japonsko, Mexiko, Filipí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1;top:4957;width:197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lands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641" to="3057,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21" to="3057,1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61" to="2517,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41" to="6657,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21" to="6657,1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521" to="2519,4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21" to="3057,3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961" to="3057,4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121" to="6657,3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521" to="6657,4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781" to="6657,5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4241" to="2510,4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cké členění účetních systémů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itské společenství národů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tinská Amerika a Jižní Evropa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verní Evropa a Střední Evropa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féry vlivu amerického účetnictví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statná skup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ce účetnictví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ce vnější prostřednictvím státu nebo profesních svazů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ce vnitřní, podnikem (samoregulac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tní systém v ČR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tný od 1.1.1993 (konstruován tak, aby vyhovoval požadavkům tržního prostředí a podával informace vedoucí k posouzení finanční situace podniku a efektivnosti jeho činnosti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ientován přednostně na uspokojení požadavků vyplývajících z potřeb finančního řízení podnik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je regulován státem (Ministerstvo financí) prostřednictvím legislativy (Zákon o účetnictví; Účtová osnova a postupy účtování pro podnikatele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pektuje specifiku společností (banky, pojišťovny, rozpočtové a příspěvkové organizace, obecně prospěšné společnost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účetní výkazy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 potřebu finančního řízení vlastní firmy (tomu se podřizuje jak členění aktiv a pasiv v rozvaze, tak i obsah nákladů, výnosů a koncepce hospodářského výsledku ve výsledovce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 potřebu externích uživatelů (informace o finančním postavení podniku, o efektivnosti jeho činnosti, o změnách ve finanční situaci, o úrovni hospodaření podnikového managementu, o struktuře zisku nebo ztrát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tativní charakteristiky účetních informací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levantnost informací (schopnost informací umožnit uživateli rozlišení zobrazovaných skutečností tak, aby byl schopen potvrdit nebo opravit svá očekávání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dnota informace (umožňuje dostatečné poznání daných skutečností i dostatečnou pravděpodobnost předvídat budoucí tendence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časnost informace (rozumí se taková pohotovost informace, která je schopna ovlivnit rozhodování uživatele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spolehlivost (důvěryhodnost) informací (představuje základní smysl a význam zobrazovaných skutečností, který eliminuje omyly, chyby a nepřesnosti, které by mohly informace deformovat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ěrnost zobrazení (zahrnuje jak věcnou, tak kvantitativní identifikaci jednotlivých kategorií účetních výkazů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ověřitelnost informací (prostřednictvím vnitřního i vnějšího kontrolního systému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ovnatelnost (založená na souměřitelnosti a možnosti odhalovat různé typy rozdílů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ktivnost (znamená splnění kritéria pravdivého a věrného informování konkrétních zainteresovaných subjektů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významnost (podstatnost) informac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ásady finančního účetnictví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poklad pokračující činnosti podniku v dohledné budoucnosti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ladový princip (předurčuje zásady oceňování majetku a dluhů v rozvaze a odvozeně i výnosů a nákladů ve výsledovce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poklad periodizace vykazování změn majetku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nosový princip (odvozují se z něj pravidla vykazování výnosů ve výsledovce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ncip věcné a časové souvislosti (je východiskem pravidel přiřazování nákladů výsledovky příslušejícímu období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ncip opatrnosti (při oceňování majetku a závazků doporučuje brát  zřetel na případná rizika a nejistot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četní výkazy </w:t>
      </w:r>
      <w:r>
        <w:rPr>
          <w:sz w:val="28"/>
          <w:szCs w:val="28"/>
        </w:rPr>
        <w:t>– hlavním cílem je podávat věrný obraz o podniku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aha (informace o finančním postavení podniku k určitému datu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Výkaz zisků a ztrát (informace o efektivnosti činnosti podniku v intervalu vykazovaného období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kaz CF (informace o změnách ve finanční situaci podnik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tní závěrku v soustavě podvojného účetnictví v ČR tvoří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aha (bilance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kaz zisků a ztrát (výsledovka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lo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né údaje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informace o účetních metodách a obecných účetních zásadách a způsobech oceňování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doplňující informace k rozvaze a k výkazu zisků a ztrát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přehled o peněžních tocích  (cash flow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Rozvaha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>
          <w:sz w:val="28"/>
        </w:rPr>
        <w:t xml:space="preserve">Aktivum </w:t>
      </w:r>
      <w:r>
        <w:rPr>
          <w:b w:val="false"/>
          <w:bCs w:val="false"/>
          <w:sz w:val="28"/>
        </w:rPr>
        <w:t xml:space="preserve">– </w:t>
      </w:r>
      <w:r>
        <w:rPr/>
        <w:t>majetek podniku. Vyjadřuje, co podnik vlastní.</w:t>
      </w:r>
    </w:p>
    <w:p>
      <w:pPr>
        <w:pStyle w:val="TextBody"/>
        <w:rPr/>
      </w:pPr>
      <w:r>
        <w:rPr>
          <w:sz w:val="28"/>
        </w:rPr>
        <w:t>Pasivum –</w:t>
      </w:r>
      <w:r>
        <w:rPr>
          <w:b w:val="false"/>
          <w:bCs w:val="false"/>
          <w:sz w:val="28"/>
        </w:rPr>
        <w:t xml:space="preserve"> </w:t>
      </w:r>
      <w:r>
        <w:rPr/>
        <w:t>zdroj majetku podniku. Vyjadřuje, odkud majetek podniku pochází, nebo-li komu co patř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ZVAHA</w:t>
      </w:r>
    </w:p>
    <w:p>
      <w:pPr>
        <w:pStyle w:val="TextBody"/>
        <w:rPr/>
      </w:pPr>
      <w:r>
        <w:rPr>
          <w:sz w:val="32"/>
        </w:rPr>
        <w:t>A</w:t>
        <w:tab/>
        <w:tab/>
        <w:tab/>
        <w:tab/>
        <w:tab/>
        <w:tab/>
        <w:tab/>
      </w:r>
      <w:r>
        <w:rPr/>
        <w:tab/>
        <w:tab/>
        <w:tab/>
        <w:tab/>
        <w:t xml:space="preserve">            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álá aktiva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louhodobý nehmotný majetek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louhodobý hmotný majetek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louhodobý 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běžná aktiva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zásoby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materiál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nedokončená výroba a polotovary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výrobky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zvířata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zboží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poskytnuté zálohy na zásoby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louhodobé pohledávky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krátkodobé pohledávk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peníze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účty v bankách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krátkodobý finanční majetek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nedokončený krátkodobý 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tatní aktiva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přechodná aktiva – přechodné účty aktiv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ohadné účty aktivní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lastní kapitál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základní kapitál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kapitálové fond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emisní ážio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statní kap. fondy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fondy ze zisku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zákonný rezervní fond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tatutární a ostatní fondy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hospodářský výsledek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výsledek hospodaření minulých let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výsledek hospodaření běžného účetního obdob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izí zdroje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rezervy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louhodobé závazky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krátkodobé závazky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bankovní úvěry a výpomoc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tatní pasiva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přechodná pasiva - přechodné účty pasiv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ohadné položky pasivní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latí bilanční rovnice: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sz w:val="48"/>
        </w:rPr>
        <w:t></w:t>
      </w:r>
      <w:r>
        <w:rPr>
          <w:sz w:val="48"/>
        </w:rPr>
        <w:t xml:space="preserve"> </w:t>
      </w:r>
      <w:r>
        <w:rPr>
          <w:sz w:val="48"/>
        </w:rPr>
        <w:t xml:space="preserve">A = </w:t>
      </w:r>
      <w:r>
        <w:rPr>
          <w:rFonts w:eastAsia="Symbol" w:cs="Symbol" w:ascii="Symbol" w:hAnsi="Symbol"/>
          <w:sz w:val="48"/>
        </w:rPr>
        <w:t></w:t>
      </w:r>
      <w:r>
        <w:rPr>
          <w:sz w:val="48"/>
        </w:rPr>
        <w:t xml:space="preserve"> 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kaz zisků a ztrá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rodejní činnost</w:t>
      </w:r>
      <w:r>
        <w:rPr>
          <w:sz w:val="28"/>
          <w:szCs w:val="28"/>
        </w:rPr>
        <w:t xml:space="preserve">: </w:t>
        <w:tab/>
        <w:t xml:space="preserve">tržby za prodané zboží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obchodní marž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výrobní činnost</w:t>
      </w:r>
      <w:r>
        <w:rPr>
          <w:sz w:val="28"/>
          <w:szCs w:val="28"/>
        </w:rPr>
        <w:t xml:space="preserve">: </w:t>
        <w:tab/>
        <w:t xml:space="preserve">tržby za prodej výrobků - náklady n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výrobu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přidaná hodnota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ab/>
        <w:t xml:space="preserve">přidaná hodnota </w:t>
        <w:tab/>
        <w:t>-  osobní náklady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ab/>
        <w:tab/>
        <w:tab/>
        <w:tab/>
        <w:t>-  odpisy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- ostatní výrobní náklady (i čas. </w:t>
        <w:tab/>
        <w:tab/>
        <w:tab/>
        <w:tab/>
        <w:t xml:space="preserve">    rozlišení)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= provozní hospodářský výsledek = EBIT (Earnings   </w:t>
        <w:tab/>
        <w:t xml:space="preserve">    Before Interests and Taxes)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finanční činnost</w:t>
      </w:r>
      <w:r>
        <w:rPr>
          <w:sz w:val="28"/>
          <w:szCs w:val="28"/>
        </w:rPr>
        <w:t xml:space="preserve">: </w:t>
        <w:tab/>
        <w:t xml:space="preserve">výnosy z finančních operací - náklady z finančních </w:t>
        <w:tab/>
        <w:tab/>
        <w:tab/>
        <w:tab/>
        <w:t>operací =  hospodářský výsledek z finančních operac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mimořádná činnost</w:t>
      </w:r>
      <w:r>
        <w:rPr>
          <w:sz w:val="28"/>
          <w:szCs w:val="28"/>
        </w:rPr>
        <w:t xml:space="preserve">: mimořádné výnosy - mimořádné náklady - daň z </w:t>
        <w:tab/>
        <w:tab/>
        <w:tab/>
        <w:tab/>
        <w:tab/>
        <w:t xml:space="preserve">mimořádné činnosti = mimořádný hospodářský </w:t>
        <w:tab/>
        <w:tab/>
        <w:tab/>
        <w:tab/>
        <w:tab/>
        <w:t>výsled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: Hospodářský výsledek za účetní obdob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5346065</wp:posOffset>
                </wp:positionV>
                <wp:extent cx="6286500" cy="4914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20.95pt;width:494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ňování majetku podnik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ýchodiska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volený způsob oceňování ovlivňuje velikost individuálních aktiv a dluhů podniku a tím i celkovou sumu aktiv a celkovou sumu dluhů. V návaznosti na výši těchto veličin je ovlivněna i velikost vlastního kapitálu a odvozeně pak výše nákladů a výnosů (hospodářského výsledku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Zvolený způsob oceňování má tedy zcela zásadní vliv na kvalitu a úroveň celkové finanční analýzy činnosti podniku. Jinak řečeno, bez důkladného zvládnutí problematiky oceňování v účetnictví nelze opravu dobrou finanční analýzu podniku provádět, vyvozovat z ní správné závěry o skutečné výkonnosti podniku a o tom, zda za dané účetní období došlo k růstu či poklesu hodnoty podniku z hlediska vlastník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Oceňování představuje složitý problém, zejména v podmínkách vyspělého tržního hospodářství, kde na jeho řešení působí rozhodujícím způsobem tyto dva faktory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ěžná změna tržní ceny majetku v důsledku vývoje nabídky a poptávky na příslušných trzích (</w:t>
      </w:r>
      <w:r>
        <w:rPr>
          <w:sz w:val="28"/>
          <w:szCs w:val="28"/>
        </w:rPr>
        <w:t xml:space="preserve">v některých případech např. u obchodovatelných CP velmi často, třeba i denně) </w:t>
      </w:r>
      <w:r>
        <w:rPr>
          <w:bCs/>
          <w:sz w:val="28"/>
          <w:szCs w:val="28"/>
        </w:rPr>
        <w:t>a jejich obtížná prokazatelnos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měna kupní síly peněžní jednotky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1. Platná právní úprava </w:t>
      </w:r>
      <w:r>
        <w:rPr>
          <w:b w:val="false"/>
          <w:u w:val="none"/>
        </w:rPr>
        <w:t>- účetní jednotky oceňují majetek a závazky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 okamžiku uskutečnění účetního případu podle následujících pravidel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hmotný majetek kromě zásob, s výjimkou hmotného majetku vytvořeného vlastní činností </w:t>
      </w:r>
      <w:r>
        <w:rPr>
          <w:bCs/>
          <w:i/>
          <w:iCs/>
          <w:sz w:val="28"/>
          <w:szCs w:val="28"/>
        </w:rPr>
        <w:t>pořizovacími cenam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hmotný majetek kromě zásob vytvořený vlastní činností </w:t>
      </w:r>
      <w:r>
        <w:rPr>
          <w:bCs/>
          <w:i/>
          <w:iCs/>
          <w:sz w:val="28"/>
          <w:szCs w:val="28"/>
        </w:rPr>
        <w:t>vlastními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náklady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zásoby, s výjimkou zásob vytvořených vlastní činností </w:t>
      </w:r>
      <w:r>
        <w:rPr>
          <w:bCs/>
          <w:i/>
          <w:iCs/>
          <w:sz w:val="28"/>
          <w:szCs w:val="28"/>
        </w:rPr>
        <w:t>pořizovacími cenami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zásoby vytvořené vlastní činností </w:t>
      </w:r>
      <w:r>
        <w:rPr>
          <w:bCs/>
          <w:i/>
          <w:iCs/>
          <w:sz w:val="28"/>
          <w:szCs w:val="28"/>
        </w:rPr>
        <w:t>vlastními náklady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peněžní prostředky a ceniny jejich </w:t>
      </w:r>
      <w:r>
        <w:rPr>
          <w:bCs/>
          <w:i/>
          <w:iCs/>
          <w:sz w:val="28"/>
          <w:szCs w:val="28"/>
        </w:rPr>
        <w:t>jmenovitými hodnotami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podíly, cenné papíry a deriváty </w:t>
      </w:r>
      <w:r>
        <w:rPr>
          <w:bCs/>
          <w:i/>
          <w:iCs/>
          <w:sz w:val="28"/>
          <w:szCs w:val="28"/>
        </w:rPr>
        <w:t>pořizovacími cenami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Cs/>
          <w:sz w:val="28"/>
          <w:szCs w:val="28"/>
        </w:rPr>
        <w:t>pohledávky při vzniku jmenovitou hodnotou; při nabytí za úplatu nebo vkladem pořizovací cenou; závazky při vzniku jmenovitou hodnotou, při převzetí pořizovací cenou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ehmotný majetek kromě pohledávek vytvořený vlastní činností vlastními  náklady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majetek v případech bezúplatného nabytí, anebo majetek v případech, kdy vlastní náklady na jeho vytvoření vlastní činností nelze zjistit nebo jsou tyto náklady vyšší než reprodukční pořizovací cena tohoto majetku, </w:t>
      </w:r>
      <w:r>
        <w:rPr>
          <w:bCs/>
          <w:i/>
          <w:iCs/>
          <w:sz w:val="28"/>
          <w:szCs w:val="28"/>
        </w:rPr>
        <w:t>reprodukční pořizovací cenou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bCs/>
          <w:sz w:val="28"/>
          <w:szCs w:val="28"/>
        </w:rPr>
        <w:t xml:space="preserve">ke konci rozvahového dne nebo k jinému okamžiku, k němuž se účetní </w:t>
        <w:tab/>
        <w:t>závěrka sestavuje následujícími způsoby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nné papíry, s výjimkou cenných papírů držených do splatnosti, cenných papírů představujících účast s rozhodujícím nebo podstatným vlivem a cenných papírů emitovaných účetní jednotk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2.</w:t>
      </w:r>
      <w:r>
        <w:rPr>
          <w:b w:val="false"/>
          <w:bCs w:val="false"/>
          <w:u w:val="none"/>
        </w:rPr>
        <w:t xml:space="preserve"> </w:t>
      </w:r>
      <w:r>
        <w:rPr>
          <w:bCs w:val="false"/>
          <w:u w:val="none"/>
        </w:rPr>
        <w:t>Majetek a závazky vyjádřený v cizí měně</w:t>
      </w:r>
      <w:r>
        <w:rPr>
          <w:b w:val="false"/>
          <w:bCs w:val="false"/>
          <w:u w:val="none"/>
        </w:rPr>
        <w:t>, se přepočítávají na českou měnu     kursem stanoveným v kursovním lístku Centrální banky, a to v účetnictví ke dni uskutečnění účetního případu a v účetní závěrce ke dni jejího sestavení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 pohledávek : “kurs devizy - nákup”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 závazků, nákupu cenných papírů, majetkových účastí a u HIM a NIM : “kurs devizy - prodej”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něžní prostředky na bankovních účtech, pohledávky z úvěrů a závazky z vkladů u bank, případně poboček zahraničních bank  : “kurs devizy - střed”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něžní prostředky v hotovosti, ceniny : “kurs valuty - střed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Závazné způsoby oceňování v účetních jednotkách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IM kromě majetku vytvořeného vlastní činností se oceňuje v PC nebo reprodukčními pořizovacími cenam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IM vytvořený vlastní činností se oceňuje vlastními náklady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koupené zásoby - oceňování PC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ásoby z vlastní činnosti - vlastní náklady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něžní prostředky + ceniny v nominální hodnotě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nné papíry a majetkové účasti se oceňují cenami pořízení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hledávky a závazky se oceňují jejich nominálními hodnotam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IM nakoupený – PC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IM vytvořený vlastní činností - vlastní náklady nebo reprodukční pořizovací cen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 stejného druhu zásob a cenných papírů se za způsob ocenění považuje i ocenění cenou zjištěnou váženým aritmetickým průměrem nebo způsobem, kdy první cena pro ocenění přírůstku majetkového účtu se použije i jako první cena pro ocenění úbytku majetkového účtu  (FIFO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ořizovací cenou</w:t>
      </w:r>
      <w:r>
        <w:rPr>
          <w:bCs/>
          <w:sz w:val="28"/>
          <w:szCs w:val="28"/>
        </w:rPr>
        <w:t xml:space="preserve"> se rozumí cena, za kterou byl majetek pořízen a náklady s jeho pořízením souvisejíc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eprodukční cena</w:t>
      </w:r>
      <w:r>
        <w:rPr>
          <w:bCs/>
          <w:sz w:val="28"/>
          <w:szCs w:val="28"/>
        </w:rPr>
        <w:t xml:space="preserve"> = cena za kterou byl majetek pořízen v </w:t>
        <w:tab/>
        <w:t xml:space="preserve">době, kdy </w:t>
        <w:tab/>
        <w:t>se o něm účtuj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ena pořízení</w:t>
      </w:r>
      <w:r>
        <w:rPr>
          <w:bCs/>
          <w:sz w:val="28"/>
          <w:szCs w:val="28"/>
        </w:rPr>
        <w:t xml:space="preserve"> = cena bez nákladů s jeho pořízením  souvisejících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Vlastní náklady</w:t>
      </w:r>
      <w:r>
        <w:rPr>
          <w:bCs/>
          <w:sz w:val="28"/>
          <w:szCs w:val="28"/>
        </w:rPr>
        <w:t xml:space="preserve"> - u zásob vytvořených vlastní činností = přímé </w:t>
        <w:tab/>
        <w:t xml:space="preserve">náklady vynaložené na </w:t>
        <w:tab/>
        <w:t xml:space="preserve">výrobu nebo jinou činnost, popřípadě i část </w:t>
        <w:tab/>
        <w:t>nepřímých nákladů, která se vztahuje k výrobě nebo k jiné činnost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Vlastní náklady u HIM A NIM</w:t>
      </w:r>
      <w:r>
        <w:rPr>
          <w:bCs/>
          <w:sz w:val="28"/>
          <w:szCs w:val="28"/>
        </w:rPr>
        <w:t xml:space="preserve"> - opět přímé náklady i nepřímé </w:t>
        <w:tab/>
        <w:t>náklady vztahující se k výrobě nebo jiné činnos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! ! !   </w:t>
      </w:r>
      <w:r>
        <w:rPr>
          <w:bCs/>
          <w:sz w:val="28"/>
          <w:szCs w:val="28"/>
        </w:rPr>
        <w:t>Zjistí-li se při inventarizaci zásob, že jejich prodejní cena snížená o náklady spojené s prodejem je nižší než cena použitá pro jejich ocenění v účetnictví  -  zásoby se ocení v závěrce touto nižší cenou   tj. běžnými (čistými) realizačními cenami ! !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! ! !  Zjistí-li se u závazků, že částka závazků je vyšší než jejich výše v účetnictví, uvedou se závazky v účetní závěrce ve zvýšeném ocenění. ! !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žní oceňování podni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ůvody existence (teoretická východiska):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v souvislosti s </w:t>
      </w:r>
      <w:r>
        <w:rPr>
          <w:bCs/>
          <w:i/>
          <w:iCs/>
          <w:sz w:val="28"/>
          <w:szCs w:val="28"/>
        </w:rPr>
        <w:t>tržním hospodářstvím</w:t>
      </w:r>
      <w:r>
        <w:rPr>
          <w:bCs/>
          <w:sz w:val="28"/>
          <w:szCs w:val="28"/>
        </w:rPr>
        <w:t xml:space="preserve"> je potřebné stanovení tržní hodnoty podniku zejména </w:t>
      </w:r>
      <w:r>
        <w:rPr>
          <w:bCs/>
          <w:i/>
          <w:iCs/>
          <w:sz w:val="28"/>
          <w:szCs w:val="28"/>
        </w:rPr>
        <w:t>ve finančním hospodaření podniku v souvislosti s koupí (prodejem) podniku, při spojování podniků, poskytování úvěrů, rozhodování o sanacích a zániku podniku,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tržní hodnotou rozumíme odhad peněžní částky, kterou můžeme získat, prodáme-li na trhu nějaký majet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na základě dobrovolného a legálního jedná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obě strany musí mít záj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obě strany musí mít k dispozici všechny důležité informa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musí existovat přiměřená konkurence.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podnik sám o sobě nemá žádnou objektivně danou hodnotu </w:t>
      </w:r>
      <w:r>
        <w:rPr>
          <w:rFonts w:eastAsia="Symbol" w:cs="Symbol" w:ascii="Symbol" w:hAnsi="Symbol"/>
          <w:bCs/>
          <w:sz w:val="28"/>
          <w:szCs w:val="28"/>
        </w:rPr>
        <w:t></w:t>
      </w:r>
      <w:r>
        <w:rPr>
          <w:bCs/>
          <w:sz w:val="28"/>
          <w:szCs w:val="28"/>
        </w:rPr>
        <w:t xml:space="preserve"> nemůže tedy existovat ani </w:t>
      </w:r>
      <w:r>
        <w:rPr>
          <w:bCs/>
          <w:i/>
          <w:iCs/>
          <w:sz w:val="28"/>
          <w:szCs w:val="28"/>
        </w:rPr>
        <w:t>jediné správné ocenění, použitelné pro všechny účely,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výše tržní hodnoty je založeno na určitém odhadu názorů příslušného trhu (jak trh hodnotí současný stav a výhledy podniku),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individuální pohled konkrétního podnikatele (odraz individuálního názoru, vizi o budoucnosti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2057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4pt;margin-top:12.75pt;width:161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914400" cy="6858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143.95pt,6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571500" cy="685800"/>
                <wp:effectExtent l="3810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5pt" to="350.95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>Rozlišení oceňování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4962" w:hanging="4962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24003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9pt;margin-top:12.45pt;width:188.95pt;height:89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29718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25pt;margin-top:12.45pt;width:233.95pt;height:89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62" w:hanging="4962"/>
        <w:rPr/>
      </w:pPr>
      <w:r>
        <w:rPr>
          <w:bCs/>
          <w:iCs/>
          <w:sz w:val="28"/>
          <w:szCs w:val="28"/>
        </w:rPr>
        <w:t xml:space="preserve">PRO POTŔEBY </w:t>
        <w:tab/>
        <w:t>PRO POTŘEBY STÁTNÍ</w:t>
      </w:r>
    </w:p>
    <w:p>
      <w:pPr>
        <w:pStyle w:val="Normal"/>
        <w:spacing w:lineRule="auto" w:line="360"/>
        <w:ind w:left="4962" w:hanging="496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DNIKATELSKÉ</w:t>
        <w:tab/>
        <w:t>ADMINISTRATIVY (daňové potřeby; k dědickým sporům apod.)</w:t>
      </w:r>
    </w:p>
    <w:p>
      <w:pPr>
        <w:pStyle w:val="Normal"/>
        <w:spacing w:lineRule="auto" w:line="360"/>
        <w:ind w:left="4962" w:hanging="496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Oceňování samotné může probíhat na základě dvou hledisek 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ceňování z pohledu podniku samotného “going concern” - jde o ocenění podniku na základě znalostí, které máme k určitému datu, může zahrnovat i pohled do budoucnosti, ale na základě současného stavu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ceňování z pohledu záměrů, které by měly být uskutečněny v budoucnosti (lze do ocenění zahrnout i zásadní změny, o kterých uvažuje případný vlastník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krétní podněty 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cenění v souvislosti s koupí a prodejem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cenění za účelem získání dalšího vlastního nebo cizího kapitálu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cenění při uvádění podniku a burzu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cenění majetkových účastí (spory)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Cs/>
          <w:sz w:val="28"/>
          <w:szCs w:val="28"/>
        </w:rPr>
        <w:t>ocenění pro účely zdanění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cenění v rámci poskytování úvěr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y oceňování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metody založené na dosud vynaložených nákladech (substanční hodnot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metody založené na oceňování výnosů podniku (diskontované CF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určování tržní hodnoty na základě srovná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 1) </w:t>
      </w:r>
      <w:r>
        <w:rPr>
          <w:bCs/>
          <w:i/>
          <w:iCs/>
          <w:sz w:val="28"/>
          <w:szCs w:val="28"/>
        </w:rPr>
        <w:t>Výpočet substanční hodnot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Každá složka aktiv je </w:t>
      </w:r>
      <w:r>
        <w:rPr>
          <w:bCs/>
          <w:i/>
          <w:iCs/>
          <w:sz w:val="28"/>
          <w:szCs w:val="28"/>
        </w:rPr>
        <w:t>individuálně určitým způsobem oceněna</w:t>
      </w:r>
      <w:r>
        <w:rPr>
          <w:bCs/>
          <w:sz w:val="28"/>
          <w:szCs w:val="28"/>
        </w:rPr>
        <w:t xml:space="preserve">. Součtem těchto hodnot pak získáme souhrnné ocenění aktiv podniku. Odpočteme-li všechny dluhy a závazky, dostáváme hodnotu vlastního kapitál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i/>
          <w:iCs/>
          <w:sz w:val="28"/>
          <w:szCs w:val="28"/>
        </w:rPr>
        <w:t>Použít ocenění majetku v účetnictví nelze</w:t>
      </w:r>
      <w:r>
        <w:rPr>
          <w:bCs/>
          <w:sz w:val="28"/>
          <w:szCs w:val="28"/>
        </w:rPr>
        <w:t xml:space="preserve">, protože je zpravidla jiné než odpovídá </w:t>
      </w:r>
      <w:r>
        <w:rPr>
          <w:bCs/>
          <w:i/>
          <w:iCs/>
          <w:sz w:val="28"/>
          <w:szCs w:val="28"/>
        </w:rPr>
        <w:t>tzv. reálné hodnotě majetku</w:t>
      </w:r>
      <w:r>
        <w:rPr>
          <w:bCs/>
          <w:sz w:val="28"/>
          <w:szCs w:val="28"/>
        </w:rPr>
        <w:t xml:space="preserve"> (tedy hodnotě majetku v okamžiku prodeje). </w:t>
      </w:r>
      <w:r>
        <w:rPr>
          <w:bCs/>
          <w:i/>
          <w:iCs/>
          <w:sz w:val="28"/>
          <w:szCs w:val="28"/>
        </w:rPr>
        <w:t>Reálným oceněním rozumíme takové ocenění, které by odpovídalo aktuálním cenám, za něž by bylo možné tento majetek znovu pořídit</w:t>
      </w:r>
      <w:r>
        <w:rPr>
          <w:bCs/>
          <w:sz w:val="28"/>
          <w:szCs w:val="28"/>
        </w:rPr>
        <w:t xml:space="preserve">. Odtud pojem </w:t>
      </w:r>
      <w:r>
        <w:rPr>
          <w:bCs/>
          <w:i/>
          <w:iCs/>
          <w:sz w:val="28"/>
          <w:szCs w:val="28"/>
        </w:rPr>
        <w:t>substance (podstata)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Zejména v případě akvizic má hodnota substance jasný ekonomický význam.</w:t>
      </w:r>
      <w:r>
        <w:rPr>
          <w:bCs/>
          <w:sz w:val="28"/>
          <w:szCs w:val="28"/>
        </w:rPr>
        <w:t xml:space="preserve"> Řeší otázku, zda je výhodnější koupit již existující podnik nebo budovat nový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i/>
          <w:iCs/>
          <w:sz w:val="28"/>
          <w:szCs w:val="28"/>
        </w:rPr>
        <w:t xml:space="preserve">POZOR !!! Od reálného ocenění nutno odlišovat likvidační hodnotu. </w:t>
      </w:r>
      <w:r>
        <w:rPr>
          <w:bCs/>
          <w:sz w:val="28"/>
          <w:szCs w:val="28"/>
        </w:rPr>
        <w:t>Jde o čistý prodejní výnos, který můžeme očekávat, prodáme-li jednotlivá aktiva podni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i/>
          <w:iCs/>
          <w:sz w:val="28"/>
          <w:szCs w:val="28"/>
        </w:rPr>
        <w:t>Při oceňování podniku dochází ke zvýšení účetně vykazovaných</w:t>
      </w:r>
      <w:r>
        <w:rPr>
          <w:bCs/>
          <w:sz w:val="28"/>
          <w:szCs w:val="28"/>
        </w:rPr>
        <w:t xml:space="preserve"> hodnot řady aktiv. Zdrojem tohoto zvýšení jsou </w:t>
      </w:r>
      <w:r>
        <w:rPr>
          <w:bCs/>
          <w:i/>
          <w:iCs/>
          <w:sz w:val="28"/>
          <w:szCs w:val="28"/>
        </w:rPr>
        <w:t>tiché rezervy</w:t>
      </w:r>
      <w:r>
        <w:rPr>
          <w:bCs/>
          <w:sz w:val="28"/>
          <w:szCs w:val="28"/>
        </w:rPr>
        <w:t>. Tyto vznikají v důsledku 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ůstu nákladů na znovupořízení v důsledku inflac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odpisů, které byly větší, než by odpovídalo skutečné ztrátě hodnot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tvorba nákladů (REZERVY, OPRAVNÉ POLOŽKY) neodpovídající (převyšující) riziku, na které byly vytvořen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apo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ovnice pro výpočet substanční hodno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ouhrn majetkových hodnot potřebných k dalšímu podnikání v </w:t>
        <w:tab/>
        <w:t>aktuálních cená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</w:t>
        <w:tab/>
        <w:t>výnos z prodeje majetku, který k dalšímu podnikání není tře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390</wp:posOffset>
                </wp:positionH>
                <wp:positionV relativeFrom="paragraph">
                  <wp:posOffset>65405</wp:posOffset>
                </wp:positionV>
                <wp:extent cx="55784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15pt" to="433.5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=</w:t>
        <w:tab/>
        <w:t>Substanční hodnota brut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390</wp:posOffset>
                </wp:positionH>
                <wp:positionV relativeFrom="paragraph">
                  <wp:posOffset>442595</wp:posOffset>
                </wp:positionV>
                <wp:extent cx="55784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4.85pt" to="433.5pt,3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-</w:t>
        <w:tab/>
        <w:t>Hodnota všech závazků a dluh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=</w:t>
        <w:tab/>
        <w:t>Substanční hodnota net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Ve skutečnosti ukazuje Sn pouze to, </w:t>
      </w:r>
      <w:r>
        <w:rPr>
          <w:bCs/>
          <w:i/>
          <w:iCs/>
          <w:sz w:val="28"/>
          <w:szCs w:val="28"/>
        </w:rPr>
        <w:t>kolik kapitálu je v podniku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investováno. Je ji přisuzována pomocná funkce.</w:t>
      </w:r>
      <w:r>
        <w:rPr>
          <w:bCs/>
          <w:sz w:val="28"/>
          <w:szCs w:val="28"/>
        </w:rPr>
        <w:t xml:space="preserve"> Především může tvořit horní cenovou hranici v případě pokračování podniku. </w:t>
      </w:r>
      <w:r>
        <w:rPr>
          <w:bCs/>
          <w:i/>
          <w:iCs/>
          <w:sz w:val="28"/>
          <w:szCs w:val="28"/>
        </w:rPr>
        <w:t>Bude-li kupní cena podniku větší než jeho substanční hodnota</w:t>
      </w:r>
      <w:r>
        <w:rPr>
          <w:bCs/>
          <w:sz w:val="28"/>
          <w:szCs w:val="28"/>
        </w:rPr>
        <w:t>, představuje tento rozdíl goodwill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kušený management¨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školený personál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louholetá obchodní spojení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fektivní organizační struktura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traktivní výrobní prognóza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fektivní odbytové kanály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vláště příhodné umístění a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ad 2) Technicky je výnosové oceňování založeno na investičním počt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ejména je nutno ozřejmit tyto otázky 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ak chápat a vypočítávat výnosy podniku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ak určit hodnotu budoucích výnosů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ak stanovit diskontní úrokovou sazbu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ak promítnout do ocenění riziko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chéma tvorby volného peněžního toku (free cash flow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Zisk před úroky a daněmi (EBIT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Daně propočtené z EBIT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</w:t>
        <w:tab/>
        <w:t>Odpisy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>Výdaje na pořízení HIM a NIM</w:t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390</wp:posOffset>
                </wp:positionH>
                <wp:positionV relativeFrom="paragraph">
                  <wp:posOffset>365760</wp:posOffset>
                </wp:positionV>
                <wp:extent cx="56699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8.8pt" to="440.7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-</w:t>
        <w:tab/>
        <w:t>Zvýšení pracovního kapitálu ( + snížení pracovního kapitálu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=</w:t>
        <w:tab/>
        <w:t>Peněžní toky k rozdělení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 3) </w:t>
      </w:r>
      <w:r>
        <w:rPr>
          <w:bCs/>
          <w:i/>
          <w:iCs/>
          <w:sz w:val="28"/>
          <w:szCs w:val="28"/>
        </w:rPr>
        <w:t>srovnávat lze podniky ve stejném odvětví s řádově podobnou velikostí, zaměřením odbytovými cestami ap.</w:t>
      </w:r>
    </w:p>
    <w:p>
      <w:pPr>
        <w:pStyle w:val="TextBody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284" w:hanging="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b/>
      <w:i w:val="false"/>
      <w:sz w:val="28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2:00Z</dcterms:created>
  <dc:creator>rezac</dc:creator>
  <dc:description/>
  <cp:keywords/>
  <dc:language>en-US</dc:language>
  <cp:lastModifiedBy>rezac</cp:lastModifiedBy>
  <dcterms:modified xsi:type="dcterms:W3CDTF">2007-09-20T13:31:00Z</dcterms:modified>
  <cp:revision>46</cp:revision>
  <dc:subject/>
  <dc:title/>
</cp:coreProperties>
</file>