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Majetková  a  finanční  struktura  podniku</w:t>
      </w:r>
    </w:p>
    <w:p>
      <w:pPr>
        <w:pStyle w:val="TextBody"/>
        <w:jc w:val="both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ind w:left="2700" w:hanging="2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jetková struktura podniku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/>
        <w:t>Hospodářský úspěch podniku (ekonomická stabilita podniku) závisí na udržení majetkově-finanční stability, tj. schopnosti podniku vytvářet a trvale udržovat správný vztah mezi majetkem a používaným kapitálem.</w:t>
      </w:r>
    </w:p>
    <w:p>
      <w:pPr>
        <w:pStyle w:val="TextBody"/>
        <w:ind w:firstLine="708"/>
        <w:jc w:val="both"/>
        <w:rPr/>
      </w:pPr>
      <w:r>
        <w:rPr/>
        <w:t>Konkrétně jde o tři základní otázky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oměr mezi jednotlivými složkami majetku (majetková struktura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oměr mezi jednotlivými druhy používaného kapitálu (finanční struktura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vzájemný vztah mezi jednotlivými složkami majetku a jednotlivými druhy používaného kapitá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Majetková struktura podniku představuje podrobnou strukturu aktiv podniku. Základním hlediskem členění aktiv je především doba jejich upotřebitelnosti, eventuálně rychlost a obtížnost jejich konverze v peněžní prostředky, aby bylo možné uhradit splatné závazky (hledisko likvidity)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jetková struktura podniku (aktiva) zachycuje tyto položky:</w:t>
      </w:r>
    </w:p>
    <w:p>
      <w:pPr>
        <w:pStyle w:val="TextBody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u w:val="single"/>
        </w:rPr>
        <w:t>Pohledávky za upsané vlastní jmění</w:t>
      </w:r>
      <w:r>
        <w:rPr/>
        <w:t xml:space="preserve"> – zachycují stav nesplacených akcií nebo podílů. Jsou to pohledávky za akcionáři. Tvoří jednu z protipoložek základního kapitálu.</w:t>
      </w:r>
    </w:p>
    <w:p>
      <w:pPr>
        <w:pStyle w:val="TextBody"/>
        <w:ind w:left="360" w:hanging="360"/>
        <w:jc w:val="both"/>
        <w:rPr/>
      </w:pPr>
      <w:r>
        <w:rPr/>
        <w:t>2.</w:t>
        <w:tab/>
      </w:r>
      <w:r>
        <w:rPr>
          <w:b/>
          <w:bCs/>
          <w:i/>
          <w:iCs/>
          <w:u w:val="single"/>
        </w:rPr>
        <w:t>Stálý majetek</w:t>
      </w:r>
      <w:r>
        <w:rPr/>
        <w:t xml:space="preserve"> ( stálá aktiva, fixní aktiva, neoběžná aktiva, dlouhodobý majetek) – je charakterizován dlouhodobostí (doba použitelnosti je delší než jeden rok), tzn. že se nespotřebovává najednou, ale postupně ve formě odpisů a svou hodnotu přenáší úměrně tomuto opotřebení ve formě odpisů do nákladů firmy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i/>
          <w:iCs/>
        </w:rPr>
        <w:t>Dlouhodobý nehmotný  majetek</w:t>
      </w:r>
      <w:r>
        <w:rPr/>
        <w:t xml:space="preserve"> – nehmotné výsledky výzkumné činnosti, různá ocenitelná práva (např. know-how, licence, autorská práva), software. Obtížným problémem je jeho ocenění. Příliš velké položky nehmotných aktiv snižují důvěru k podnikům, které je vykazuj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i/>
          <w:iCs/>
        </w:rPr>
        <w:t>Dlouhodobý hmotný majetek</w:t>
      </w:r>
      <w:r>
        <w:rPr/>
        <w:t xml:space="preserve"> – pozemky, budovy, stavby bez ohledu na jejich pořizovací cenu, samostatné movité věci (stroje, dopravní prostředky) s pořizovací cenou nad 40 000 Kč a dobou použitelnosti nad 1 rok, trvalé porosty, základní stádo, apod. Pozemky, umělecká díla a sbírky se neodepisují, ale v čase se naopak zhodnocuj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i/>
          <w:iCs/>
        </w:rPr>
        <w:t>Dlouhodobý finanční majetek (investice)</w:t>
      </w:r>
      <w:r>
        <w:rPr/>
        <w:t xml:space="preserve"> – nakoupené obligace, vkladové listy, termínové vklady, půjčky poskytnuté jiným podnikům, apod. U úvěrových cenných papírů musí být splatnost delší než 1 rok. Patří sem i nemovitosti, které podnik nakoupí pro účely obchodování s nimi, pronajímání či uložení volných peněžních prostředků. Finanční majetek (dlouhodobé cenné papíry) se také neodepisu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zn.: V rozvaze podniku se vykazuje dlouhodobý majetek jako první v pořadí, neboť má nejhorší likvidnost (likvidnost = schopnost jednotlivých složek aktiv přeměnit se na peníz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3.</w:t>
        <w:tab/>
      </w:r>
      <w:r>
        <w:rPr>
          <w:b/>
          <w:bCs/>
          <w:i/>
          <w:iCs/>
          <w:u w:val="single"/>
        </w:rPr>
        <w:t>Oběžný majetek</w:t>
      </w:r>
      <w:r>
        <w:rPr/>
        <w:t xml:space="preserve"> (oběžná aktiva, krátkodobá, provozní, běžná aktiva) – je neustále v pohybu, obíhá v různých formách, přičemž jedna forma přechází v jino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Věcná podoba – suroviny, materiál, rozpracovaná výroba, hotové výrobky, polotovar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eněžní podoba – peníze, ceniny, pohledávky, krátkodobé cenné papí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zn.: Z hlediska likvidnosti jsou oběžná aktiva uváděna v rozvaze na druhém míst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b/>
          <w:bCs/>
          <w:i/>
          <w:iCs/>
        </w:rPr>
        <w:t>Zásoby</w:t>
      </w:r>
      <w:r>
        <w:rPr/>
        <w:t xml:space="preserve"> – skladový materiál, nedokončené výrobky, polotovary vlastní výroby, hotové výrobky vlastní výroby a zboží nakoupené k prode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hledávky</w:t>
      </w:r>
      <w:r>
        <w:rPr/>
        <w:t xml:space="preserve"> – jsou tříděny z hlediska času (dlouhodobé a krátkodobé) a z hlediska účelu (pohledávky z obchodního styku, ke společníkům, apod.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ční majetek</w:t>
      </w:r>
      <w:r>
        <w:rPr/>
        <w:t xml:space="preserve"> – cenné papíry obchodovatelné na peněžním trhu (např.státní pokladniční poukázky, krátkodobé obligace, směnky pořízené za účelem obchodování, apod.); vlastní akcie a vlastní dluhopisy, které může podnik podle obchodního zákoníku držet, vklady v bankách a peněžní prostředky v hotovosti.</w:t>
      </w:r>
    </w:p>
    <w:p>
      <w:pPr>
        <w:pStyle w:val="TextBody"/>
        <w:ind w:left="5400" w:hanging="3960"/>
        <w:jc w:val="both"/>
        <w:rPr/>
      </w:pPr>
      <w:r>
        <w:rPr/>
        <w:t>Finanční majetek umožňuje: - krátkodobé investování přebytečných peněžních prostředků a získání vyšších výnosů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5400" w:hanging="180"/>
        <w:jc w:val="both"/>
        <w:rPr/>
      </w:pPr>
      <w:r>
        <w:rPr/>
        <w:t>zabezpečení rychlé likvidity podni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 </w:t>
      </w:r>
      <w:r>
        <w:rPr>
          <w:u w:val="single"/>
        </w:rPr>
        <w:t>Ostatní majetek</w:t>
      </w:r>
      <w:r>
        <w:rPr/>
        <w:t xml:space="preserve"> (aktiva) – zůstatek účtů časového rozlišení nákladů příštích období (např. předem placené nájemné) a příjmů příštích období (např. provedené a dosud nevyúčtované práce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Při posuzování </w:t>
      </w:r>
      <w:r>
        <w:rPr>
          <w:b/>
          <w:bCs/>
        </w:rPr>
        <w:t>majetkové struktury</w:t>
      </w:r>
      <w:r>
        <w:rPr/>
        <w:t xml:space="preserve"> podniku  </w:t>
      </w:r>
      <w:r>
        <w:rPr>
          <w:b/>
          <w:bCs/>
        </w:rPr>
        <w:t>zkoumáme</w:t>
      </w:r>
      <w:r>
        <w:rPr/>
        <w:t xml:space="preserve"> </w:t>
      </w:r>
      <w:r>
        <w:rPr>
          <w:b/>
          <w:bCs/>
        </w:rPr>
        <w:t>zejména vtah dlouhodobého (stálého) a krátkodobého (oběžného) majetku</w:t>
      </w:r>
      <w:r>
        <w:rPr/>
        <w:t xml:space="preserve">. Jde o tzv. analýzu investování, která nám poskytuje základní informace o tom, jaká část aktiv se nalézá ve vázané a jaké v likvidní formě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Majetková struktura podniku je závislá na </w:t>
      </w:r>
      <w:r>
        <w:rPr>
          <w:b/>
          <w:bCs/>
        </w:rPr>
        <w:t>předmětu činnosti podniku</w:t>
      </w:r>
      <w:r>
        <w:rPr/>
        <w:t xml:space="preserve"> (v čistě obchodní společnosti převládají zásoby zboží; u firmy zabývající se výrobou převládají zásoby materiálu a výrobků; u vodní elektrárny převládá dlouhodobý majetek) a </w:t>
      </w:r>
      <w:r>
        <w:rPr>
          <w:b/>
        </w:rPr>
        <w:t>na finanční politice podniku</w:t>
      </w:r>
      <w:r>
        <w:rPr/>
        <w:t xml:space="preserve"> (dlouhodobý finanční majetek a likvidní aktiva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Na výši celkového majetku</w:t>
      </w:r>
      <w:r>
        <w:rPr/>
        <w:t xml:space="preserve"> podniku působí tři základní faktory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2700" w:hanging="2700"/>
        <w:jc w:val="both"/>
        <w:rPr/>
      </w:pPr>
      <w:r>
        <w:rPr/>
        <w:t>rozsah podnikových výkonů (celková produkce výrobků a služeb)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2700" w:hanging="2700"/>
        <w:jc w:val="both"/>
        <w:rPr/>
      </w:pPr>
      <w:r>
        <w:rPr/>
        <w:t>stupeň využití celkového majetku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2700" w:hanging="2700"/>
        <w:jc w:val="both"/>
        <w:rPr/>
      </w:pPr>
      <w:r>
        <w:rPr/>
        <w:t>cena majet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900" w:hanging="900"/>
        <w:jc w:val="both"/>
        <w:rPr/>
      </w:pPr>
      <w:r>
        <w:rPr/>
        <w:t>Ad a)</w:t>
        <w:tab/>
      </w:r>
      <w:r>
        <w:rPr>
          <w:b/>
          <w:bCs/>
        </w:rPr>
        <w:t>Růst podnikových výkonů</w:t>
      </w:r>
      <w:r>
        <w:rPr/>
        <w:t xml:space="preserve"> zvyšuje požadavky na velikost majetku podniku při stejném stupni jeho využití a stejných cenách.</w:t>
      </w:r>
    </w:p>
    <w:p>
      <w:pPr>
        <w:pStyle w:val="TextBody"/>
        <w:ind w:left="900" w:hanging="900"/>
        <w:jc w:val="both"/>
        <w:rPr/>
      </w:pPr>
      <w:r>
        <w:rPr/>
        <w:t xml:space="preserve">Ad b) </w:t>
        <w:tab/>
        <w:t xml:space="preserve">Lepší (horší) </w:t>
      </w:r>
      <w:r>
        <w:rPr>
          <w:b/>
          <w:bCs/>
        </w:rPr>
        <w:t>využití majetku</w:t>
      </w:r>
      <w:r>
        <w:rPr/>
        <w:t xml:space="preserve"> (vyjadřuje se jako poměr podnikových výkonů za určité období k průměrnému stavu majetku) snižuje (zvyšuje) potřebu tohoto majetku. Z toho důvodu ne každý růst výkonu musí nutně znamenat zvýšenou potřebu majetku podniku.</w:t>
      </w:r>
    </w:p>
    <w:p>
      <w:pPr>
        <w:pStyle w:val="TextBody"/>
        <w:ind w:left="900" w:hanging="900"/>
        <w:jc w:val="both"/>
        <w:rPr/>
      </w:pPr>
      <w:r>
        <w:rPr/>
        <w:t xml:space="preserve">Ad c) </w:t>
        <w:tab/>
      </w:r>
      <w:r>
        <w:rPr>
          <w:b/>
          <w:bCs/>
        </w:rPr>
        <w:t>Změna cen</w:t>
      </w:r>
      <w:r>
        <w:rPr/>
        <w:t xml:space="preserve"> působí na výši celkového majetku přímo. Oceňování jednotlivých složek majetku podniku je složitá záležitost, která významně ovlivňuje kvalitu účetních informací o finanční situaci a zisku podniku. Záměrné </w:t>
      </w:r>
      <w:r>
        <w:rPr>
          <w:b/>
          <w:bCs/>
          <w:i/>
          <w:iCs/>
        </w:rPr>
        <w:t>přecenění majetku</w:t>
      </w:r>
      <w:r>
        <w:rPr/>
        <w:t xml:space="preserve"> zvyšuje podnikový zisk. Naopak </w:t>
      </w:r>
      <w:r>
        <w:rPr>
          <w:b/>
          <w:bCs/>
          <w:i/>
          <w:iCs/>
        </w:rPr>
        <w:t>podceněním majetku</w:t>
      </w:r>
      <w:r>
        <w:rPr/>
        <w:t xml:space="preserve"> lze zisk snižovat a tím ovlivňovat základ zdanění, vytvářet skryté rezervy, které se neprojeví v bilanci (rozvaze). Podceňování majetku je tak možné využívat k utajování zisku před státem, ale i před konkurencí, či před vlastními akcionáři. </w:t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TextBody"/>
        <w:ind w:left="900" w:hanging="900"/>
        <w:jc w:val="both"/>
        <w:rPr>
          <w:b/>
          <w:b/>
          <w:bCs/>
        </w:rPr>
      </w:pPr>
      <w:r>
        <w:rPr>
          <w:b/>
          <w:bCs/>
        </w:rPr>
        <w:tab/>
        <w:t>Faktory ovlivňující majetkovou strukturu:</w:t>
      </w:r>
    </w:p>
    <w:p>
      <w:pPr>
        <w:pStyle w:val="TextBody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Technická náročnost výroby</w:t>
      </w:r>
      <w:r>
        <w:rPr/>
        <w:t xml:space="preserve"> (podíl fixního hmotného majetku je např. v chemickém průmyslu či v energetice podstatně vyšší, než v podnicích spotřebního průmyslu nebo zemědělství). Technická náročnost výroby má za následek obvykle i vyšší podíl nehmotného i investičního majetku ve formě patentů, licencí, know-how, softwa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Stupeň rozvinutosti peněžního a kapitálového trhu. </w:t>
      </w:r>
      <w:r>
        <w:rPr/>
        <w:t>V podmínkách ČR je podíl finančního majetku (dlouhodobého i krátkodobého) na celkovém majetku mnohem nižší než ve vyspělých ekonomiká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 xml:space="preserve">Konkrétní ekonomická situace podniku </w:t>
      </w:r>
      <w:r>
        <w:rPr/>
        <w:t xml:space="preserve">a orientace jeho hospodářské politiky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odniky preferují zvyšování rentability prostřednictvím růstu zisku na jednotku tržeb – to vede ke snižování nákladů zaváděním nové techniky a projevuje se růstem podílu fixního majetku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odniky preferují zvyšování rentability prostřednictvím zrychlování obratu vloženého majetku – to vede ke zvýšení podílu oběžného majetku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odniky preferují politiku urychleného odepisování – to vede ke zvýšení podílu oběžného majet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hanging="540"/>
        <w:jc w:val="both"/>
        <w:rPr>
          <w:b/>
          <w:b/>
          <w:bCs/>
        </w:rPr>
      </w:pPr>
      <w:r>
        <w:rPr>
          <w:b/>
          <w:bCs/>
        </w:rPr>
        <w:t>B.</w:t>
        <w:tab/>
      </w:r>
      <w:r>
        <w:rPr>
          <w:b/>
          <w:bCs/>
          <w:sz w:val="32"/>
          <w:szCs w:val="32"/>
        </w:rPr>
        <w:t>Finanční (kapitálová) struktura podniku</w:t>
      </w:r>
    </w:p>
    <w:p>
      <w:pPr>
        <w:pStyle w:val="TextBody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Finanční struktura podniku představuje strukturu podnikového kapitálu, ze kterého je financován jeho majetek. Vypovídá o tom, kdo je vlastníkem majetku podniku, resp. o tom, z jakých zdrojů (pasiv) majetek vznikl. Vložil-li kapitál do podniku sám podnikatel (nebo skupina vlastníků), hovoříme o vlastním kapitálu. Pokud vkladatelem kapitálu je věřitel (např.banka), hovoříme o cizím (úvěrovém) kapitá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Celková velikost podnikového kapitálu závisí</w:t>
      </w:r>
      <w:r>
        <w:rPr/>
        <w:t xml:space="preserve"> především n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likosti podniku, přičemž samotná velikost podniku by měla být optimální (obecně platí, že čím větší podnik, tím větší kapitál vyžaduje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upni mechanizace a automatizace (čím vyšší použití techniky, tím větší kapitál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 rychlosti obratu kapitálu (čím rychlejší obrat, tím menší kapitál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 organizaci prodeje (vlastní prodejní síť vyžaduje větší kapitál než prodej přes obchodní společnosti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Podnik má mít právě tolik kapitálu, kolik potřebuje. Má-li kapitálu více, je jeho využití nehospodárné a říkáme, že </w:t>
      </w:r>
      <w:r>
        <w:rPr>
          <w:b/>
          <w:bCs/>
        </w:rPr>
        <w:t>podnik je překapitalizován</w:t>
      </w:r>
      <w:r>
        <w:rPr/>
        <w:t>. Dochází k tomu tehdy, je-li dlouhodobým (vlastním i cizím) kapitálem kryt i oběžný majetek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Má-li kapitálu méně, způsobuje to poruchy v chodu podniku a říkáme, že </w:t>
      </w:r>
      <w:r>
        <w:rPr>
          <w:b/>
          <w:bCs/>
        </w:rPr>
        <w:t>podnik  je podkapitalizován</w:t>
      </w:r>
      <w:r>
        <w:rPr/>
        <w:t>. K tomu dochází v období expanze, kdy podnik prudce rozšiřuje výrobu a prodej, což je spojeno s růstem aktiv (zásob, pohledávek a dlouhodobého majetku), která nejsou kryta potřebnými finančními zdroji. Firma se zadlužuje u svých dodavatelů a tímto krátkodobým cizím kapitálem je kryt i dlouhodobý majetek. Podnik se tak dostává do platební neschopnosti, což bývá počátkem jejího kon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ční struktura podniku (pasiva) zachycuje tyto položky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40" w:hanging="540"/>
        <w:jc w:val="both"/>
        <w:rPr/>
      </w:pPr>
      <w:r>
        <w:rPr>
          <w:b/>
          <w:bCs/>
        </w:rPr>
        <w:t>1.</w:t>
        <w:tab/>
      </w:r>
      <w:r>
        <w:rPr>
          <w:b/>
          <w:bCs/>
          <w:i/>
          <w:iCs/>
          <w:u w:val="single"/>
        </w:rPr>
        <w:t>Vlastní kapitál</w:t>
      </w:r>
      <w:r>
        <w:rPr/>
        <w:t xml:space="preserve"> – patří majiteli podniku (vlastníkům). Je hlavním nositelem podnikatelského rizika a jeho podíl na celkovém kapitálu je proto ukazatelem finanční jistoty (nezávislosti) podniku.</w:t>
      </w:r>
    </w:p>
    <w:p>
      <w:pPr>
        <w:pStyle w:val="TextBody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  <w:bCs/>
          <w:i/>
          <w:iCs/>
        </w:rPr>
        <w:t>Základní kapitál</w:t>
      </w:r>
      <w:r>
        <w:rPr/>
        <w:t xml:space="preserve"> – tvoří jej peněžní a nepeněžní vklady společníků do společnosti. Pro kapitálové společnosti je předepsána povinnost vytvářet při založení společnosti základní kapitál v minimální výši. Jsou společnosti, které pro získání licence pro provozování předmětu činnosti podle zákona  musí mít předepsaný základní kapitál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  <w:bCs/>
          <w:i/>
          <w:iCs/>
        </w:rPr>
        <w:t>Kapitálové fondy</w:t>
      </w:r>
      <w:r>
        <w:rPr/>
        <w:t xml:space="preserve"> – jsou vytvářeny z kapitálových vkladů (dary, dotace, změny vkladů společníků, změny uznaného ocenění vkladů), které nezvyšují základní kapitál společnosti. Patří sem i emisní ažio, tj. rozdíl mezi tržní a nominální cenou akcií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  <w:bCs/>
          <w:i/>
          <w:iCs/>
        </w:rPr>
        <w:t>Fondy ze zisku</w:t>
      </w:r>
      <w:r>
        <w:rPr/>
        <w:t xml:space="preserve"> – jsou fondy tvořené interně ze zisku. Patří sem rezervní fond, tvořený v akciové společnosti povinně podle obchodního zákoníku (ke krytí ztrát a k překonání nepříznivého průběhu hospodaření společnosti), nebo fondy na základě vlastního rozhodnutí společnosti (např. sociální fond, fond zaměstnaneckých akcií, apod.)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  <w:bCs/>
          <w:i/>
          <w:iCs/>
        </w:rPr>
        <w:t>Hospodářský výsledek</w:t>
      </w:r>
      <w:r>
        <w:rPr/>
        <w:t xml:space="preserve"> (zisk nebo ztráta) běžného období a nerozdělený zisk (neuhrazená ztráta) minulých let. Nerozdělený zisk minulých let představuje část zisku, která nebyla použita do fondů či na dividendy a převádí se do dalšího obdob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2.</w:t>
        <w:tab/>
      </w:r>
      <w:r>
        <w:rPr>
          <w:b/>
          <w:bCs/>
          <w:i/>
          <w:iCs/>
          <w:u w:val="single"/>
        </w:rPr>
        <w:t>Cizí zdroje (cizí kapitál)</w:t>
      </w:r>
      <w:r>
        <w:rPr/>
        <w:t xml:space="preserve"> – je dluhem, který musí firma v určené době splatit. Za cizí kapitál platí podnikatel úroky a ostatní výdaje spojené s jeho získáním (bankovní poplatky, provize, apod.). Přesto je cizí kapitál levnější než kapitál vlastní. Přitom všeobecně platí, že krátkodobý kapitál je levnější než dlouhodobý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bCs/>
          <w:i/>
          <w:iCs/>
        </w:rPr>
        <w:t>Rezervy</w:t>
      </w:r>
      <w:r>
        <w:rPr/>
        <w:t xml:space="preserve"> – jsou tvořeny na vrub nákladů podniku (snižují vykazovaný zisk). Představují částku peněz, kterou bude muset podnik v budoucnu vydat. Jde tedy o budoucí závazky (např. rezervy na opravy hmotného majetku, na úhradu kursových ztrát). Povinné rezervy (upravené zákonem o rezervách) jsou odečitatelné pro účely zdanění zis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bCs/>
          <w:i/>
          <w:iCs/>
        </w:rPr>
        <w:t xml:space="preserve">Dlouhodobé závazky </w:t>
      </w:r>
      <w:r>
        <w:rPr/>
        <w:t>– jsou tvořeny emitovanými dluhopisy, závazky k jiným společnostem, přijatými zálohami, směnkami k úhradě nebo jinými dlouhodobými závazky, které mají splatnost delší než 1 ro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bCs/>
          <w:i/>
          <w:iCs/>
        </w:rPr>
        <w:t>Krátkodobé závazky</w:t>
      </w:r>
      <w:r>
        <w:rPr/>
        <w:t xml:space="preserve"> – představují závazky vůči dodavatelům kratší než 1 rok, krátkodobé směnky k úhradě, krátkodobé zálohy od odběratelů, závazky vůči zaměstnancům, vůči institucím (např. nezaplacené daně a pojištění), ke společníků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bCs/>
          <w:i/>
          <w:iCs/>
        </w:rPr>
        <w:t>Bankovní úvěry a výpomoci</w:t>
      </w:r>
      <w:r>
        <w:rPr/>
        <w:t xml:space="preserve"> – zahrnují úvěry dlouhodobé (se splatností delší než 1 rok) a běžné úvěry krátkodobé, úvěry na eskontované směnky. Jako krátkodobé finanční výpomoci jsou chápány emitované krátkodobé obligace, komerční cenné papíry, apo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 xml:space="preserve">3. </w:t>
        <w:tab/>
      </w:r>
      <w:r>
        <w:rPr>
          <w:b/>
          <w:bCs/>
          <w:i/>
          <w:iCs/>
          <w:u w:val="single"/>
        </w:rPr>
        <w:t>Ostatní pasiva</w:t>
      </w:r>
      <w:r>
        <w:rPr/>
        <w:t xml:space="preserve"> – zachycují zejména zůstatky výdajů příštích období (např. nájemné placené pozadu) či zůstatky výnosů příštích období (např. předem přijaté nájemné, předplatné, apod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8"/>
        <w:jc w:val="both"/>
        <w:rPr>
          <w:b/>
          <w:b/>
          <w:bCs/>
        </w:rPr>
      </w:pPr>
      <w:r>
        <w:rPr>
          <w:b/>
          <w:bCs/>
        </w:rPr>
        <w:t>Míra zadluženosti a optimální finanční struktura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V rámci </w:t>
      </w:r>
      <w:r>
        <w:rPr>
          <w:b/>
          <w:bCs/>
        </w:rPr>
        <w:t>finanční struktury</w:t>
      </w:r>
      <w:r>
        <w:rPr/>
        <w:t xml:space="preserve"> podniku se posuzuje </w:t>
      </w:r>
      <w:r>
        <w:rPr>
          <w:b/>
          <w:bCs/>
        </w:rPr>
        <w:t>zejména relace mezi vlastním a cizím kapitálem</w:t>
      </w:r>
      <w:r>
        <w:rPr/>
        <w:t xml:space="preserve">. K tomu slouží </w:t>
      </w:r>
      <w:r>
        <w:rPr>
          <w:b/>
          <w:bCs/>
        </w:rPr>
        <w:t>ukazatel zadluženosti</w:t>
      </w:r>
      <w:r>
        <w:rPr/>
        <w:t>, který vyjadřuje podíl celkových dluhů (dlouhodobých i krátkodobých) k celkovému majetku (kapitálu).</w:t>
      </w:r>
    </w:p>
    <w:p>
      <w:pPr>
        <w:pStyle w:val="TextBody"/>
        <w:jc w:val="both"/>
        <w:rPr/>
      </w:pPr>
      <w:r>
        <w:rPr/>
        <w:tab/>
        <w:t>Ukazatel zadluženosti skýtá orientaci o míře zajištění pohledávek věřiteli. Čím vyšší zadluženost existuje, tím větší je riziko věřitelů. Proto je také tento ukazatel využíván k měření finančního rizika.</w:t>
      </w:r>
    </w:p>
    <w:p>
      <w:pPr>
        <w:pStyle w:val="TextBody"/>
        <w:ind w:left="708" w:hanging="0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Posuzování relace vlastního a cizího kapitálu je významným problémem formování finanční struktury podniku. Tato relace je závislá především na nákladech spojených se získáním příslušného druhu kapitálu (používá se také termín </w:t>
      </w:r>
      <w:r>
        <w:rPr>
          <w:b/>
          <w:bCs/>
          <w:i/>
          <w:iCs/>
        </w:rPr>
        <w:t>cena kapitálu</w:t>
      </w:r>
      <w:r>
        <w:rPr/>
        <w:t xml:space="preserve">. </w:t>
      </w:r>
      <w:r>
        <w:rPr>
          <w:b/>
          <w:bCs/>
        </w:rPr>
        <w:t>Cenou</w:t>
      </w:r>
      <w:r>
        <w:rPr/>
        <w:t xml:space="preserve"> za získání </w:t>
      </w:r>
      <w:r>
        <w:rPr>
          <w:b/>
          <w:bCs/>
        </w:rPr>
        <w:t>cizího kapitálu</w:t>
      </w:r>
      <w:r>
        <w:rPr/>
        <w:t xml:space="preserve"> se rozumí </w:t>
      </w:r>
      <w:r>
        <w:rPr>
          <w:b/>
          <w:bCs/>
        </w:rPr>
        <w:t>úrok</w:t>
      </w:r>
      <w:r>
        <w:rPr/>
        <w:t xml:space="preserve">, který musí uživatel zaplatit. </w:t>
      </w:r>
      <w:r>
        <w:rPr>
          <w:b/>
          <w:bCs/>
        </w:rPr>
        <w:t>Cenou</w:t>
      </w:r>
      <w:r>
        <w:rPr/>
        <w:t xml:space="preserve"> za získání </w:t>
      </w:r>
      <w:r>
        <w:rPr>
          <w:b/>
          <w:bCs/>
        </w:rPr>
        <w:t>vlastního kapitálu</w:t>
      </w:r>
      <w:r>
        <w:rPr/>
        <w:t xml:space="preserve"> se rozumí </w:t>
      </w:r>
      <w:r>
        <w:rPr>
          <w:b/>
          <w:bCs/>
        </w:rPr>
        <w:t>výše dividendy</w:t>
      </w:r>
      <w:r>
        <w:rPr/>
        <w:t>, kterou podnik zajišťuje svým akcionářům.). Z tohoto hlediska vychází nejlevněji krátkodobý cizí kapitál (obchodní úvěr, bankovní úvěr) a nejdražší pak základní akciový kapitál, protože jeho splatnost je neomezená, hodnota akciového kapitálu se nevrací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Cenu cizího kapitálu ovlivňuje i </w:t>
      </w:r>
      <w:r>
        <w:rPr>
          <w:b/>
          <w:bCs/>
        </w:rPr>
        <w:t>systém zdanění podniku</w:t>
      </w:r>
      <w:r>
        <w:rPr/>
        <w:t>. Úroky z úvěru, z obligací jsou odčitatelnou položkou pro zdanění zisku, dividendy nikoliv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Cenu kapitálu ovlivňuje i </w:t>
      </w:r>
      <w:r>
        <w:rPr>
          <w:b/>
          <w:bCs/>
        </w:rPr>
        <w:t>stupeň rizika</w:t>
      </w:r>
      <w:r>
        <w:rPr/>
        <w:t>, které podstupuje věřitel (investor). Čím větší riziko dodavatel kapitálu podstupuje, tím vyšší cenu za příslušný kapitál požaduje. Z tohoto hlediska vychází nejlevněji opět krátkodobý cizí kapitál, dražší je dlouhodobý cizí kapitál a nejdražší základní akciový kapitál (z hlediska jeho riskantnosti pro uživatele pak naopak platí, že je nejméně riskantním kapitálem, protože nevyžaduje splacení a nevyžaduje stálé úrokové platby bez ohledu na dosažený zisk)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Z výše uvedeného vyplývá, že </w:t>
      </w:r>
      <w:r>
        <w:rPr>
          <w:b/>
          <w:bCs/>
        </w:rPr>
        <w:t>míra zadluženosti</w:t>
      </w:r>
      <w:r>
        <w:rPr/>
        <w:t>: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ýrazně ovlivňuje náklady na pořízení celkového kapitálu podniku,</w:t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vlivňuje i tržní hodnotu podni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Názory na </w:t>
      </w:r>
      <w:r>
        <w:rPr>
          <w:b/>
          <w:bCs/>
        </w:rPr>
        <w:t>optimální míru zadluženosti</w:t>
      </w:r>
      <w:r>
        <w:rPr/>
        <w:t xml:space="preserve"> jsou ve finanční teorii předmětem rozsáhlé diskuse.</w:t>
      </w:r>
    </w:p>
    <w:p>
      <w:pPr>
        <w:pStyle w:val="TextBody"/>
        <w:ind w:firstLine="720"/>
        <w:jc w:val="both"/>
        <w:rPr/>
      </w:pPr>
      <w:r>
        <w:rPr/>
        <w:t xml:space="preserve">V současnosti převládá </w:t>
      </w:r>
      <w:r>
        <w:rPr>
          <w:b/>
          <w:bCs/>
        </w:rPr>
        <w:t>teorie tzv. „U“ křivky celkových nákladů kapitálu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/>
        <w:t>Je založena na tom, že od určité míry zadlužení celkové náklady začnou stoupat. Proto je vhodné, aby podnik měl takovou relaci vlastního a cizího kapitálu, při níž jsou celkové náklady na pořízení kapitálu nejnižší a v důsledku toho tržní hodnota podniku nejvyšš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f č. 1.: Vývoj nákladů kapitálu v závislosti na míře zadluženosti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áklady</w:t>
        <w:tab/>
        <w:t>18</w:t>
      </w:r>
    </w:p>
    <w:p>
      <w:pPr>
        <w:pStyle w:val="TextBody"/>
        <w:ind w:hanging="720"/>
        <w:jc w:val="both"/>
        <w:rPr/>
      </w:pPr>
      <w:r>
        <w:rPr/>
        <w:t>kapitálu</w:t>
        <w:tab/>
        <w:t>17</w:t>
      </w:r>
    </w:p>
    <w:p>
      <w:pPr>
        <w:pStyle w:val="TextBody"/>
        <w:ind w:hanging="720"/>
        <w:jc w:val="both"/>
        <w:rPr/>
      </w:pPr>
      <w:r>
        <w:rPr/>
        <w:t xml:space="preserve">v % </w:t>
        <w:tab/>
        <w:tab/>
        <w:t>16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71600" cy="571500"/>
                <wp:effectExtent l="5715" t="1333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23.95pt,45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5</w:t>
        <w:tab/>
        <w:tab/>
        <w:tab/>
        <w:tab/>
        <w:tab/>
        <w:tab/>
        <w:tab/>
        <w:tab/>
        <w:t xml:space="preserve">   náklady vlastního</w:t>
      </w:r>
    </w:p>
    <w:p>
      <w:pPr>
        <w:pStyle w:val="TextBody"/>
        <w:jc w:val="both"/>
        <w:rPr/>
      </w:pPr>
      <w:r>
        <w:rPr/>
        <w:tab/>
        <w:t>14</w:t>
        <w:tab/>
        <w:tab/>
        <w:tab/>
        <w:tab/>
        <w:tab/>
        <w:tab/>
        <w:tab/>
        <w:tab/>
        <w:t xml:space="preserve">   kapitálu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371600" cy="114300"/>
                <wp:effectExtent l="1270" t="14605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215.95pt,22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</w:t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>12</w:t>
        <w:tab/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371600" cy="228600"/>
                <wp:effectExtent l="2540" t="14605" r="25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323.95pt,26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</w:t>
        <w:tab/>
        <w:tab/>
        <w:tab/>
        <w:tab/>
        <w:tab/>
        <w:tab/>
        <w:tab/>
        <w:tab/>
        <w:t xml:space="preserve">   průměrné náklady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371600" cy="114300"/>
                <wp:effectExtent l="1270" t="14605" r="12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15.95pt,9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  <w:tab/>
        <w:tab/>
        <w:tab/>
        <w:tab/>
        <w:tab/>
        <w:tab/>
        <w:tab/>
        <w:tab/>
        <w:t xml:space="preserve">   celkového kapitálu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371600" cy="457200"/>
                <wp:effectExtent l="5080" t="1397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323.95pt,47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9 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ab/>
        <w:t xml:space="preserve">  8</w:t>
        <w:tab/>
        <w:tab/>
        <w:tab/>
        <w:tab/>
        <w:tab/>
        <w:tab/>
        <w:tab/>
        <w:tab/>
        <w:t xml:space="preserve">   náklady zadlužení</w:t>
      </w:r>
    </w:p>
    <w:p>
      <w:pPr>
        <w:pStyle w:val="TextBody"/>
        <w:jc w:val="both"/>
        <w:rPr/>
      </w:pPr>
      <w:r>
        <w:rPr/>
        <w:tab/>
        <w:t xml:space="preserve">  7</w:t>
        <w:tab/>
        <w:tab/>
        <w:tab/>
        <w:tab/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371600" cy="114300"/>
                <wp:effectExtent l="1270" t="14605" r="12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215.95pt,8.5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6</w:t>
        <w:tab/>
        <w:tab/>
      </w:r>
    </w:p>
    <w:p>
      <w:pPr>
        <w:pStyle w:val="TextBody"/>
        <w:jc w:val="both"/>
        <w:rPr/>
      </w:pPr>
      <w:r>
        <w:rPr/>
        <w:tab/>
        <w:t xml:space="preserve">  5</w:t>
      </w:r>
    </w:p>
    <w:p>
      <w:pPr>
        <w:pStyle w:val="TextBody"/>
        <w:jc w:val="both"/>
        <w:rPr/>
      </w:pPr>
      <w:r>
        <w:rPr/>
        <w:tab/>
        <w:t xml:space="preserve">  4</w:t>
      </w:r>
    </w:p>
    <w:p>
      <w:pPr>
        <w:pStyle w:val="TextBody"/>
        <w:jc w:val="both"/>
        <w:rPr/>
      </w:pPr>
      <w:r>
        <w:rPr/>
        <w:tab/>
        <w:t xml:space="preserve">  3</w:t>
      </w:r>
    </w:p>
    <w:p>
      <w:pPr>
        <w:pStyle w:val="TextBody"/>
        <w:jc w:val="both"/>
        <w:rPr/>
      </w:pPr>
      <w:r>
        <w:rPr/>
        <w:tab/>
        <w:t xml:space="preserve">  2</w:t>
      </w:r>
    </w:p>
    <w:p>
      <w:pPr>
        <w:pStyle w:val="TextBody"/>
        <w:jc w:val="both"/>
        <w:rPr/>
      </w:pPr>
      <w:r>
        <w:rPr/>
        <w:tab/>
        <w:t xml:space="preserve">  1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</w:t>
      </w:r>
    </w:p>
    <w:p>
      <w:pPr>
        <w:pStyle w:val="TextBody"/>
        <w:jc w:val="both"/>
        <w:rPr/>
      </w:pPr>
      <w:r>
        <w:rPr/>
        <w:tab/>
        <w:tab/>
        <w:tab/>
        <w:t>20 %</w:t>
        <w:tab/>
        <w:tab/>
        <w:tab/>
        <w:t>40 %</w:t>
        <w:tab/>
        <w:tab/>
        <w:tab/>
        <w:t>60 %</w:t>
        <w:tab/>
        <w:tab/>
        <w:tab/>
        <w:t>80 %</w:t>
      </w:r>
    </w:p>
    <w:p>
      <w:pPr>
        <w:pStyle w:val="TextBody"/>
        <w:jc w:val="both"/>
        <w:rPr/>
      </w:pPr>
      <w:r>
        <w:rPr/>
        <w:tab/>
        <w:tab/>
        <w:tab/>
        <w:tab/>
        <w:t>podíl dluhu na celkovém kapitálu v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 růstem zadluženosti rostou náklady dluhu i náklady vlastního kapitálu v důsledku zvýšeného rizika věřitelů i akcionářů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ůměrné náklady celkového kapitálu se nejdříve snižují a teprve při vysoké zadluženosti stoupají (pro podnik je nejvhodnější varianta takové zadluženosti, kdy průměrné náklady jsou nejnižší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ím vyšší se předpokládá zisk, tím vyšší podíl cizího kapitálu si mohou podniky dovolit; a naopak, pokud lze předpokládat nižší zisk, vyšší zadlužení by podnik měl omezit (nutnost splácení stálých úroků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ychle převoditelná aktiva (oběžný majetek) je možné krýt krátkodobými závazk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ouhodobá aktiva (fixní majetek a trvalá část oběžného majetku) je účelné financovat dlouhodobým kapitálem (vlastním i cizím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podíl dlouhodobého kapitálu, než odpovídá dlouhodobým aktivům, snižuje celkovou efektivnost činnosti podniku (dlouhodobý kapitál je dražší)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žší podíl dlouhodobého kapitálu (tj. používání krátkodobého kapitálu i na krytí dlouhodobého majetku) je značně riskantní, protože může vyvolat trvalé platební potíže podni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žný majetek by měl být podstatně vyšší, než krátkodobý cizí kapitá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Náklady na cizí kapitál</w:t>
      </w:r>
      <w:r>
        <w:rPr/>
        <w:t xml:space="preserve"> se vypočtou podle vzorc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ck</w:t>
      </w:r>
      <w:r>
        <w:rPr>
          <w:b/>
          <w:bCs/>
        </w:rPr>
        <w:t xml:space="preserve"> =  ( 1 – D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) . ú</w:t>
        <w:tab/>
      </w:r>
      <w:r>
        <w:rPr/>
        <w:tab/>
        <w:tab/>
        <w:tab/>
        <w:t xml:space="preserve">kde </w:t>
        <w:tab/>
        <w:t>n</w:t>
      </w:r>
      <w:r>
        <w:rPr>
          <w:vertAlign w:val="subscript"/>
        </w:rPr>
        <w:t>ck</w:t>
      </w:r>
      <w:r>
        <w:rPr/>
        <w:t xml:space="preserve"> … náklady na cizí kapitá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D</w:t>
      </w:r>
      <w:r>
        <w:rPr>
          <w:vertAlign w:val="subscript"/>
        </w:rPr>
        <w:t>S</w:t>
      </w:r>
      <w:r>
        <w:rPr/>
        <w:t xml:space="preserve"> … daňová sazb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ú  … úroková mír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timální kapitálovou strukturu (optimální zadluženost)</w:t>
      </w:r>
      <w:r>
        <w:rPr/>
        <w:t xml:space="preserve"> určíme jako minimum celkových nákladů na kapitál firmy, který se vypočte ze vzorce: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CK</w:t>
        <w:tab/>
        <w:t xml:space="preserve">        VK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>n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 ú . ( 1 - D</w:t>
      </w:r>
      <w:r>
        <w:rPr>
          <w:b/>
          <w:bCs/>
          <w:vertAlign w:val="subscript"/>
        </w:rPr>
        <w:t xml:space="preserve">S  </w:t>
      </w:r>
      <w:r>
        <w:rPr>
          <w:b/>
          <w:bCs/>
        </w:rPr>
        <w:t>) -----  +  n</w:t>
      </w:r>
      <w:r>
        <w:rPr>
          <w:b/>
          <w:bCs/>
          <w:vertAlign w:val="subscript"/>
        </w:rPr>
        <w:t>vk</w:t>
      </w:r>
      <w:r>
        <w:rPr>
          <w:b/>
          <w:bCs/>
        </w:rPr>
        <w:t xml:space="preserve">  ----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K</w:t>
        <w:tab/>
        <w:tab/>
        <w:t>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k</w:t>
      </w:r>
      <w:r>
        <w:rPr/>
        <w:t xml:space="preserve"> ……… náklady na celkový kapitál v %</w:t>
      </w:r>
    </w:p>
    <w:p>
      <w:pPr>
        <w:pStyle w:val="TextBody"/>
        <w:jc w:val="both"/>
        <w:rPr/>
      </w:pPr>
      <w:r>
        <w:rPr/>
        <w:t>ú  ……… úroková míra v %</w:t>
      </w:r>
    </w:p>
    <w:p>
      <w:pPr>
        <w:pStyle w:val="TextBody"/>
        <w:jc w:val="both"/>
        <w:rPr/>
      </w:pPr>
      <w:r>
        <w:rPr/>
        <w:t>D</w:t>
      </w:r>
      <w:r>
        <w:rPr>
          <w:vertAlign w:val="subscript"/>
        </w:rPr>
        <w:t>S</w:t>
      </w:r>
      <w:r>
        <w:rPr/>
        <w:t>……… daňová sazba v %</w:t>
      </w:r>
    </w:p>
    <w:p>
      <w:pPr>
        <w:pStyle w:val="TextBody"/>
        <w:jc w:val="both"/>
        <w:rPr/>
      </w:pPr>
      <w:r>
        <w:rPr/>
        <w:t>CK………cizí kapitál (dluh) v Kč</w:t>
      </w:r>
    </w:p>
    <w:p>
      <w:pPr>
        <w:pStyle w:val="TextBody"/>
        <w:jc w:val="both"/>
        <w:rPr/>
      </w:pPr>
      <w:r>
        <w:rPr/>
        <w:t>K ……… celkový kapitál (celková tržní hodnota podniku) v Kč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vk</w:t>
      </w:r>
      <w:r>
        <w:rPr/>
        <w:t>….. … náklady na vlastní kapitál po zdanění zisku v %</w:t>
      </w:r>
    </w:p>
    <w:p>
      <w:pPr>
        <w:pStyle w:val="TextBody"/>
        <w:jc w:val="both"/>
        <w:rPr/>
      </w:pPr>
      <w:r>
        <w:rPr/>
        <w:t>VK … … vlastní kapitál v 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Náklady na vlastní kapitál n</w:t>
      </w:r>
      <w:r>
        <w:rPr>
          <w:b/>
          <w:vertAlign w:val="subscript"/>
        </w:rPr>
        <w:t>vk</w:t>
      </w:r>
      <w:r>
        <w:rPr/>
        <w:t xml:space="preserve"> se vypočítají ze vztahu:</w:t>
      </w:r>
    </w:p>
    <w:p>
      <w:pPr>
        <w:pStyle w:val="TextBody"/>
        <w:jc w:val="both"/>
        <w:rPr/>
      </w:pPr>
      <w:r>
        <w:rPr/>
        <w:tab/>
        <w:t xml:space="preserve">  dividenda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 xml:space="preserve">vk </w:t>
      </w:r>
      <w:r>
        <w:rPr/>
        <w:t xml:space="preserve"> =  ---------------  +  míra růstu dividend</w:t>
      </w:r>
    </w:p>
    <w:p>
      <w:pPr>
        <w:pStyle w:val="TextBody"/>
        <w:jc w:val="both"/>
        <w:rPr/>
      </w:pPr>
      <w:r>
        <w:rPr/>
        <w:tab/>
        <w:t xml:space="preserve">  cena akc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ři optimalizaci struktury zdrojů</w:t>
      </w:r>
      <w:r>
        <w:rPr/>
        <w:t xml:space="preserve"> se obecně vychází z následujících předpokladů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zí kapitál je levnější než vlastní, neboť nese menší riziko (akcionáři jsou při likvidaci podniku poslední v pořadí při vyrovnávání nároků na úhradu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 růstem zadluženosti roste i úroková míra, neboť roste riziko pro banku a větší riziko vyžaduje vyšší výnosnost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 růstem zadluženosti roste i požadavek akcionářů na vyšší dividendy (ze stejných důvodů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bstituce vlastního kapitálu dluhem přináší zlevnění nákladů na celkový kapitál až do určité míry zadluženosti. Potom náklady začnou rů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>Vliv zadlužení na hodnotu firmy při zvažování daní i nákladů finanční tísně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000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000680"/>
                          <a:chOff x="0" y="0"/>
                          <a:chExt cx="62859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720" cy="30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04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800"/>
                            <a:ext cx="53722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040">
                                <a:moveTo>
                                  <a:pt x="0" y="2040"/>
                                </a:moveTo>
                                <a:cubicBezTo>
                                  <a:pt x="1455" y="1080"/>
                                  <a:pt x="2910" y="120"/>
                                  <a:pt x="4320" y="60"/>
                                </a:cubicBezTo>
                                <a:cubicBezTo>
                                  <a:pt x="5730" y="0"/>
                                  <a:pt x="7770" y="1410"/>
                                  <a:pt x="8460" y="16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6480"/>
                            <a:ext cx="38854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1140">
                                <a:moveTo>
                                  <a:pt x="0" y="780"/>
                                </a:moveTo>
                                <a:cubicBezTo>
                                  <a:pt x="750" y="390"/>
                                  <a:pt x="1500" y="0"/>
                                  <a:pt x="2520" y="60"/>
                                </a:cubicBezTo>
                                <a:cubicBezTo>
                                  <a:pt x="3540" y="120"/>
                                  <a:pt x="5490" y="960"/>
                                  <a:pt x="6120" y="11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1800"/>
                            <a:ext cx="0" cy="28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828800"/>
                            <a:ext cx="72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6561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hový pom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73440"/>
                            <a:ext cx="913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17116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 při pl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ciovém finan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5840"/>
                            <a:ext cx="1029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tí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5pt" coordorigin="0,0" coordsize="9899,6300">
                <v:rect id="shape_0" stroked="f" o:allowincell="f" style="position:absolute;left:0;top:0;width:989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720" to="180,557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5578" to="9358,55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80" to="9178,2880" stroked="t" o:allowincell="f" style="position:absolute;mso-position-horizontal-relative:char">
                  <v:stroke color="blue" weight="28440" dashstyle="dash" joinstyle="miter" endcap="flat"/>
                  <v:fill o:detectmouseclick="t" on="false"/>
                  <w10:wrap type="none"/>
                </v:line>
                <v:shape id="shape_0" coordsize="8460,2040" path="m0,2040c1455,1080,2910,120,4320,60c5730,0,7770,1410,8460,1680e" stroked="t" o:allowincell="f" style="position:absolute;left:180;top:839;width:8459;height:2039;mso-wrap-style:none;v-text-anchor:middle;mso-position-horizontal-relative:char">
                  <v:fill o:detectmouseclick="t" on="false"/>
                  <v:stroke color="lime" weight="28440" joinstyle="round" endcap="flat"/>
                  <w10:wrap type="none"/>
                </v:shape>
                <v:shape id="shape_0" coordsize="6120,1140" path="m0,780c750,390,1500,0,2520,60c3540,120,5490,960,6120,1140e" stroked="t" o:allowincell="f" style="position:absolute;left:2520;top:577;width:6118;height:1138;mso-wrap-style:none;v-text-anchor:middle;mso-position-horizontal-relative:char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4500,995" to="4500,5493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720" to="5039,2878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2880" to="5038,5493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575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hový pomě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5785;width:143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1619" to="8279,233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341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 při pl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ciovém finan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442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é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tí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žní hod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žní ho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583940</wp:posOffset>
                </wp:positionV>
                <wp:extent cx="343535" cy="4178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.9pt;mso-wrap-distance-left:9.05pt;mso-wrap-distance-right:9.05pt;mso-wrap-distance-top:0pt;mso-wrap-distance-bottom:0pt;margin-top:28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141095</wp:posOffset>
                </wp:positionV>
                <wp:extent cx="1143000" cy="5721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nákla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s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89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nákla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č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ís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a firmy </w:t>
        <w:tab/>
        <w:t>= hodnota nezadlužené firmy + PV daňového ští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– PV nákladů finanční tís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rok, který společnost platí ze svých dluhů, je náklad odpočitatelný od daňového základu =&gt; dluh tak společnosti snižuje daň, čímž ji poskytuje tzv. </w:t>
      </w:r>
      <w:r>
        <w:rPr>
          <w:b/>
          <w:sz w:val="28"/>
          <w:szCs w:val="28"/>
        </w:rPr>
        <w:t>daňový št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PV (současná hodnota) daňového štítu zpočátku se zadlužením ro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ři malém zadlužení dominují daňové výh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ři vyšším zadlužení je obtížnější daňový štít využít a pravděpodobnost výskytu finanční tísně rychle ro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v okamžiku, kdy přírůstek nákladů vyrovná přírůstek PV daňového štítu, nastává optimum; za ním hodnota firmy kles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Čistý pracovní kapitál</w:t>
        <w:tab/>
      </w:r>
      <w:r>
        <w:rPr>
          <w:sz w:val="28"/>
          <w:szCs w:val="28"/>
        </w:rPr>
        <w:t xml:space="preserve">(Net working capital) – je rozdílem mezi celkovými oběžnými </w:t>
        <w:tab/>
        <w:tab/>
        <w:tab/>
        <w:tab/>
        <w:tab/>
        <w:t>aktivy (OA) a celkovými krátkodobými dluhy (CK</w:t>
      </w:r>
      <w:r>
        <w:rPr>
          <w:sz w:val="28"/>
          <w:szCs w:val="28"/>
          <w:vertAlign w:val="subscript"/>
        </w:rPr>
        <w:t>Kr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měna ČPK - ∆ČPK = ČPK</w:t>
      </w:r>
      <w:r>
        <w:rPr>
          <w:b/>
          <w:sz w:val="28"/>
          <w:szCs w:val="28"/>
          <w:vertAlign w:val="subscript"/>
        </w:rPr>
        <w:t xml:space="preserve">(K) </w:t>
      </w:r>
      <w:r>
        <w:rPr>
          <w:b/>
          <w:sz w:val="28"/>
          <w:szCs w:val="28"/>
        </w:rPr>
        <w:t xml:space="preserve"> - ČPK</w:t>
      </w:r>
      <w:r>
        <w:rPr>
          <w:b/>
          <w:sz w:val="28"/>
          <w:szCs w:val="28"/>
          <w:vertAlign w:val="subscript"/>
        </w:rPr>
        <w:t>(P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ČPK</w:t>
      </w:r>
      <w:r>
        <w:rPr>
          <w:sz w:val="28"/>
          <w:szCs w:val="28"/>
          <w:vertAlign w:val="subscript"/>
        </w:rPr>
        <w:t xml:space="preserve">(P) </w:t>
      </w:r>
      <w:r>
        <w:rPr>
          <w:sz w:val="28"/>
          <w:szCs w:val="28"/>
        </w:rPr>
        <w:t xml:space="preserve"> .......... stav na počátku sledovaného období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ČPK</w:t>
      </w:r>
      <w:r>
        <w:rPr>
          <w:sz w:val="28"/>
          <w:szCs w:val="28"/>
          <w:vertAlign w:val="subscript"/>
        </w:rPr>
        <w:t xml:space="preserve">(K) </w:t>
      </w:r>
      <w:r>
        <w:rPr>
          <w:sz w:val="28"/>
          <w:szCs w:val="28"/>
        </w:rPr>
        <w:t xml:space="preserve"> ......... stav na konci sledovaného období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ČPK z pozice aktiv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 přírůstky ČPK</w:t>
        <w:tab/>
        <w:t>- růst položek krátkodobých aktiv v rozvaze (OA +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  <w:t>- snížení položek krátkodobých závazků firmy (CK</w:t>
      </w:r>
      <w:r>
        <w:rPr>
          <w:sz w:val="28"/>
          <w:szCs w:val="28"/>
          <w:vertAlign w:val="subscript"/>
        </w:rPr>
        <w:t>Kr</w:t>
      </w:r>
      <w:r>
        <w:rPr>
          <w:sz w:val="28"/>
          <w:szCs w:val="28"/>
        </w:rPr>
        <w:t xml:space="preserve"> -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b) úbytky ČPK</w:t>
        <w:tab/>
        <w:t>- snížení položek krátkodobých aktiv v rozvaze (OA -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  <w:t>- růst položek krátkodobých závazků firmy (CK</w:t>
      </w:r>
      <w:r>
        <w:rPr>
          <w:sz w:val="28"/>
          <w:szCs w:val="28"/>
          <w:vertAlign w:val="subscript"/>
        </w:rPr>
        <w:t xml:space="preserve">Kr </w:t>
      </w:r>
      <w:r>
        <w:rPr>
          <w:sz w:val="28"/>
          <w:szCs w:val="28"/>
        </w:rPr>
        <w:t xml:space="preserve"> +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irma ABD</w:t>
        <w:tab/>
        <w:tab/>
        <w:tab/>
        <w:t>31.12.2006</w:t>
        <w:tab/>
        <w:tab/>
        <w:t>31.12.2005</w:t>
        <w:tab/>
        <w:tab/>
        <w:tab/>
        <w:t>Změna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is. Kč</w:t>
        <w:tab/>
        <w:tab/>
        <w:t>tis. Kč</w:t>
        <w:tab/>
        <w:tab/>
        <w:t>přírůstek</w:t>
        <w:tab/>
        <w:t>úbytek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boží na skladě</w:t>
        <w:tab/>
        <w:tab/>
        <w:t>40</w:t>
        <w:tab/>
        <w:tab/>
        <w:tab/>
        <w:t>120</w:t>
        <w:tab/>
        <w:tab/>
        <w:tab/>
        <w:tab/>
        <w:tab/>
        <w:t>8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hled. z obch.styku</w:t>
        <w:tab/>
        <w:t>190</w:t>
        <w:tab/>
        <w:tab/>
        <w:tab/>
        <w:t>140</w:t>
        <w:tab/>
        <w:tab/>
        <w:tab/>
        <w:t>5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ěžný účet</w:t>
        <w:tab/>
        <w:tab/>
        <w:tab/>
        <w:t>300</w:t>
        <w:tab/>
        <w:tab/>
        <w:tab/>
        <w:t>113</w:t>
        <w:tab/>
        <w:tab/>
        <w:tab/>
        <w:t>18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eníze v hotovosti</w:t>
        <w:tab/>
        <w:tab/>
        <w:t>20</w:t>
        <w:tab/>
        <w:tab/>
        <w:tab/>
        <w:t>10</w:t>
        <w:tab/>
        <w:tab/>
        <w:tab/>
        <w:t>10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Krátk.fin. majetek</w:t>
        <w:tab/>
        <w:tab/>
      </w:r>
      <w:r>
        <w:rPr>
          <w:sz w:val="28"/>
          <w:szCs w:val="28"/>
          <w:u w:val="single"/>
        </w:rPr>
        <w:t>412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352</w:t>
      </w:r>
      <w:r>
        <w:rPr>
          <w:sz w:val="28"/>
          <w:szCs w:val="28"/>
        </w:rPr>
        <w:tab/>
        <w:tab/>
        <w:tab/>
        <w:t>6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A celkem</w:t>
        <w:tab/>
        <w:tab/>
        <w:tab/>
        <w:t>962</w:t>
        <w:tab/>
        <w:tab/>
        <w:tab/>
        <w:t>73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átkodobé závazky</w:t>
        <w:tab/>
        <w:t>541</w:t>
        <w:tab/>
        <w:tab/>
        <w:tab/>
        <w:t>363</w:t>
        <w:tab/>
        <w:tab/>
        <w:tab/>
        <w:tab/>
        <w:tab/>
        <w:t>178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rátk. záv. celkem  </w:t>
        <w:tab/>
      </w:r>
      <w:r>
        <w:rPr>
          <w:sz w:val="28"/>
          <w:szCs w:val="28"/>
          <w:u w:val="single"/>
        </w:rPr>
        <w:t>541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363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ČPK celkem</w:t>
        <w:tab/>
        <w:tab/>
        <w:t>421</w:t>
        <w:tab/>
        <w:tab/>
        <w:tab/>
        <w:t>372</w:t>
        <w:tab/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řírůstek/úbytek celkem</w:t>
        <w:tab/>
        <w:tab/>
        <w:tab/>
        <w:tab/>
        <w:tab/>
        <w:tab/>
        <w:tab/>
        <w:t>307</w:t>
        <w:tab/>
        <w:tab/>
        <w:t>258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∆</w:t>
      </w:r>
      <w:r>
        <w:rPr>
          <w:b/>
          <w:sz w:val="28"/>
          <w:szCs w:val="28"/>
        </w:rPr>
        <w:t>ČPK</w:t>
        <w:tab/>
        <w:tab/>
        <w:tab/>
        <w:tab/>
        <w:t>49</w:t>
        <w:tab/>
        <w:tab/>
        <w:tab/>
        <w:tab/>
        <w:tab/>
        <w:tab/>
        <w:t>4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ČPK z pozice pasiv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 zdroj</w:t>
        <w:tab/>
        <w:t>- růst dlouhodobého kapitálu firmy (vlastního i cizího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růst zisk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okles stálých aktiv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b) užití</w:t>
        <w:tab/>
        <w:t>- pokles na účtu dlouhodobého kapitál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růst stálých aktiv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vytvoření ztráty firmy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ložky rozvahy</w:t>
        <w:tab/>
        <w:tab/>
        <w:t>2006</w:t>
        <w:tab/>
        <w:tab/>
        <w:tab/>
        <w:t>2005</w:t>
        <w:tab/>
        <w:tab/>
        <w:tab/>
        <w:tab/>
        <w:t>Změna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irmy ABD</w:t>
        <w:tab/>
        <w:tab/>
        <w:tab/>
        <w:t>tis. Kč</w:t>
        <w:tab/>
        <w:tab/>
        <w:t>tis. Kč</w:t>
        <w:tab/>
        <w:tab/>
        <w:t>zdroj</w:t>
        <w:tab/>
        <w:tab/>
        <w:t>užití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tálá aktiva</w:t>
        <w:tab/>
        <w:tab/>
        <w:tab/>
        <w:t>1205</w:t>
        <w:tab/>
        <w:tab/>
        <w:tab/>
        <w:t>1285</w:t>
        <w:tab/>
        <w:tab/>
        <w:tab/>
        <w:t>8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kladní kapitál</w:t>
        <w:tab/>
        <w:tab/>
        <w:t>1000</w:t>
        <w:tab/>
        <w:tab/>
        <w:tab/>
        <w:t>100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ezervní fond</w:t>
        <w:tab/>
        <w:tab/>
        <w:t>16</w:t>
        <w:tab/>
        <w:tab/>
        <w:tab/>
        <w:t>7</w:t>
        <w:tab/>
        <w:tab/>
        <w:tab/>
        <w:t>9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isk (HV běžného obd.)</w:t>
        <w:tab/>
        <w:t>170</w:t>
        <w:tab/>
        <w:tab/>
        <w:tab/>
        <w:t>141</w:t>
        <w:tab/>
        <w:tab/>
        <w:tab/>
        <w:t>29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louhodobé závazky</w:t>
        <w:tab/>
        <w:t>440</w:t>
        <w:tab/>
        <w:tab/>
        <w:tab/>
        <w:t>509</w:t>
        <w:tab/>
        <w:tab/>
        <w:tab/>
        <w:tab/>
        <w:tab/>
        <w:t>69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zisoučet</w:t>
        <w:tab/>
        <w:tab/>
        <w:tab/>
        <w:tab/>
        <w:tab/>
        <w:tab/>
        <w:tab/>
        <w:tab/>
        <w:tab/>
        <w:t>118</w:t>
        <w:tab/>
        <w:tab/>
        <w:t>69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ČPK</w:t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elkem</w:t>
        <w:tab/>
        <w:tab/>
        <w:tab/>
        <w:tab/>
        <w:tab/>
        <w:tab/>
        <w:tab/>
        <w:tab/>
        <w:tab/>
        <w:t>118</w:t>
        <w:tab/>
        <w:tab/>
        <w:t>11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ČPK z pohledu</w:t>
      </w:r>
      <w:r>
        <w:rPr>
          <w:sz w:val="28"/>
          <w:szCs w:val="28"/>
        </w:rPr>
        <w:tab/>
        <w:t>a) manažera, b) investora (vlastníka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Rozvaha</w:t>
        <w:tab/>
        <w:t>P</w:t>
        <w:tab/>
        <w:tab/>
        <w:tab/>
        <w:tab/>
        <w:t>A</w:t>
        <w:tab/>
        <w:t>Rozvaha</w:t>
        <w:tab/>
        <w:t>P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62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10807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9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1951990" cy="183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C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A</w:t>
                              <w:tab/>
                              <w:t xml:space="preserve">      C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 V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S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CK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OA</w:t>
                        <w:tab/>
                        <w:t xml:space="preserve">      CK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K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837690" cy="183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V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C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A</w:t>
                              <w:tab/>
                              <w:t xml:space="preserve">    CK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 xml:space="preserve">      VK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S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CK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OA</w:t>
                        <w:tab/>
                        <w:t xml:space="preserve">    CK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Kr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l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16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41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zdroje</w:t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05pt" to="80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5pt" to="341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0256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95pt" to="413.95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21920</wp:posOffset>
                </wp:positionV>
                <wp:extent cx="923290" cy="2895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95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22.8pt;mso-wrap-distance-left:9.05pt;mso-wrap-distance-right:9.05pt;mso-wrap-distance-top:0pt;mso-wrap-distance-bottom:0pt;margin-top:9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198120</wp:posOffset>
                </wp:positionV>
                <wp:extent cx="9232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18.7pt;mso-wrap-distance-left:9.05pt;mso-wrap-distance-right:9.05pt;mso-wrap-distance-top:0pt;mso-wrap-distance-bottom:0pt;margin-top:15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80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0" cy="7480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5pt" to="216pt,6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41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r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65pt" to="215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5:00Z</dcterms:created>
  <dc:creator>rezac</dc:creator>
  <dc:description/>
  <cp:keywords/>
  <dc:language>en-US</dc:language>
  <cp:lastModifiedBy>rezac</cp:lastModifiedBy>
  <dcterms:modified xsi:type="dcterms:W3CDTF">2007-11-03T12:28:00Z</dcterms:modified>
  <cp:revision>21</cp:revision>
  <dc:subject/>
  <dc:title/>
</cp:coreProperties>
</file>