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kaz o peněžních tocích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ýkaz CF</w:t>
      </w:r>
      <w:r>
        <w:rPr>
          <w:sz w:val="28"/>
        </w:rPr>
        <w:t xml:space="preserve"> používaný ve vyspělých zemích Evropské unie od poloviny 60. let minulého století se opíral o zkušenosti z amerického vývoje výkaznictví. V ČR je Opatřením MF ČR čj. 281/50 550/1993 stanovena struktura přílohy k účetní závěrce v plném rozsahu, jejíž nezbytnou součástí je také přehled o peněžních tocí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velizovaný Zákon o účetnictví a související Vyhlášky MF ČR upřesňují změny ve vykazování CF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niky si mohou zvolit model, koncepci a metody zpracování přehledu o peněžních tocích dle vlastního rozhodnutí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eněžní fond, jehož změna stavu se přehledem dokládá, je v nové koncepci vymezen jako peněžní prostředky a peněžní ekvivalent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 novém modelu se již pohledávky a závazky z příslušné činnosti zahrnují pod příslušnou činnost a ne již vše pod oblast provoz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dděleně se vykazují specifické položky příjmů a výdajů na samostatných řádcích přehledu v části provozního čistého peněžního toku, tj. úroky, dividendy, příjmy a výdaje z mimořádných událostí a výdaje spojené s platbami daně z příjmů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inisterstvo financí ve vyhlášce nestanovuje, kterou metodu podnik zvolí pro sestavení výkazu CF, stanovuje však základní požadavek na sestavení přehledu o peněžních tocích a také vyžaduje dodržovat zásadu stálosti metod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finice:</w:t>
        <w:tab/>
      </w:r>
      <w:r>
        <w:rPr>
          <w:sz w:val="28"/>
        </w:rPr>
        <w:t xml:space="preserve">pojem peněžní tok (CASH FLOW - CF) vyjadřuje přírůstek či </w:t>
        <w:tab/>
        <w:tab/>
        <w:tab/>
        <w:t xml:space="preserve">úbytek peněžních prostředků při hospodářské činnosti firmy za </w:t>
        <w:tab/>
        <w:tab/>
        <w:t xml:space="preserve">určité </w:t>
        <w:tab/>
        <w:t xml:space="preserve">období. Výkaz CF informuje uživatele jednak o způsobu </w:t>
        <w:tab/>
        <w:tab/>
        <w:t xml:space="preserve">jakým společnost peněžní prostředky vyprodukovala, jednak o </w:t>
        <w:tab/>
        <w:tab/>
        <w:tab/>
        <w:t>způsobu jejich použi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tegorie CF je využívána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inančními manažery, analytiky a plánovači k analýze příčin změn ve stavu peněžních prostředků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o posouzení finančního hospodaření a finančních možností podniku v oblasti hmotného majetku, investování a dividendové politiky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 stanovení potřeb úvěru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F lze použít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ko informaci pro dynamickou finanční analýzu = retrospektivní CF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 finanční plánování = budoucí CF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i finanční analýze se s informacemi o CF pracuje ve dvou formách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F ve formě výkazu toků kapitálu za minulé období. V tomto pojetí poskytuje CF informace pro komplexní analýzu provozní, finanční a investiční činnosti podnik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F v podobě ukazatelů. V tomto pojetí se CF používá jako míra hodnocení finanční pozice podniku, ke konstrukci relativních ukazatelů vztažených ke kapitálu nebo výkonům. Vypovídá tak o míře finančního zhodnocení kapitálu, výkonu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i finančním plánování a řízení se s informacemi o CF pracuje v souvislost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 dlouhodobým finančním plánováním, především při hodnocení investičních projektů (diskontované CF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 zajištěním likvidit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 krátkodobým finančním rozpočtem (platební kalendář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principy struktury výkazu CF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ýkaz by měl zachycovat zdroje a užití likvidních prostředků v podobě příjmů a výdajů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ýkaz by měl znázorňovat změnu likvidity za dané obdob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ikvidita</w:t>
      </w:r>
      <w:r>
        <w:rPr>
          <w:sz w:val="28"/>
        </w:rPr>
        <w:t xml:space="preserve"> je pojímána jako soubor likvidních prostředků. Výkaz by měl zachycovat změny likvidity zejména v těchto oblaste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Běžná činnost podniku</w:t>
      </w:r>
      <w:r>
        <w:rPr>
          <w:sz w:val="28"/>
        </w:rPr>
        <w:t xml:space="preserve"> (provozní činnost) - běžnou činností rozumíme všechny finanční transakce, které se vztahují k provozní a obchodní činnosti podniku. Např. příjmy spojené s tržbami a výdaje provozního typu, úhrady závazků k dodavatelům, výplaty mezd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Investiční činnost</w:t>
      </w:r>
      <w:r>
        <w:rPr>
          <w:sz w:val="28"/>
        </w:rPr>
        <w:t xml:space="preserve"> - zahrnuje nákup a prodej neoběžných aktiv (hmotný a nehmotný majetek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Finanční činnost</w:t>
      </w:r>
      <w:r>
        <w:rPr>
          <w:sz w:val="28"/>
        </w:rPr>
        <w:t xml:space="preserve"> - představují finanční půjčky (směnky, hypotéky, dluhopisy apod.), emise akcií a jejich splácení, výplaty dividend a ostatní finanční transakce (dotace, vyplacené podíly na zisk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ová základna v jednoduchém účetnictví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oustava jednoduchého účetnictví je založena na sledování peněžního průběhu hospodaření v peněžním deník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vidence hmotného majetku, pohledávek a závazků se provádí odděleně od peněžního hospodaření formou operativní evidence v pomocných knihách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 peněžním deníku se chronologicky a systematicky účtuje pohyb peněžních prostředků, resp. příjmů a výdajů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še právní předpisy stanovují jednoduché účetnictví jako účetnictví daňové, proto oddělené sledování daňových výdajů a nedaňových výdajů umožňuje sestavit CF přímo z peněžního deník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to přednost je však doprovázena řadou nedostatků negativně ovlivňující kvalitu zobrazení finanční hospodářské situace podniku pomocí výkazu CF (např. informace o zisku, časové rozlišení transakcí apod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tová základna v podvojném účetnictv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dvojný systém účetnictví je orientován na finančně hospodářskou situaci podniku, a t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na náklady a výnosy (hospodářský výsledek podniku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na prostředky a zdroje podnik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vojné účetnictví plní tyto funkc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v číselné podobě zaznamenává stav a vývoj majetku a závazků podni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umožňuje periodické zjištění hospodářského výsledku činnosti podni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je základnou pro výpočet daní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je základem pro kalkulace nákladů, statistiku, plánování a analý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jedním ze základních principů podvojného účetnictví je </w:t>
      </w:r>
      <w:r>
        <w:rPr>
          <w:b/>
          <w:sz w:val="28"/>
        </w:rPr>
        <w:t>akruální účetní princip</w:t>
      </w:r>
      <w:r>
        <w:rPr>
          <w:sz w:val="28"/>
        </w:rPr>
        <w:t xml:space="preserve"> = znamená, že evidence hospodářských procesů je nezávislá na okamžiku uskutečnění plate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ro evidenci finančně hospodářského dění není tedy podstatná doba realizace toků plateb, ale uplatňuje se tzv. zisková realizace, resp. nákladově výnosový realizační princip (mezi příjmově výdajovým a výnosově nákladovým realizačním principem je značný rozdí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kruální účetnictví způsobuje ze své podstaty rozdílnost hodnoty zisku od hodnoty CF v podni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idáme-li k rozvaze a výkazu zisku a ztrát ještě výkaz CF, dostaneme tři základní výkazy, které zobrazují všechny hospodářské transakce probíhající v podniku. Jejich vzájemná propojenost je vyjádřena pomocí </w:t>
      </w:r>
      <w:r>
        <w:rPr>
          <w:b/>
          <w:sz w:val="28"/>
        </w:rPr>
        <w:t>tříbilančního principu</w:t>
      </w:r>
      <w:r>
        <w:rPr>
          <w:sz w:val="28"/>
        </w:rPr>
        <w:t>, podle kterého lze identifikovat tyto čtyři základní typy hospodářských transakcí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nančně účinné, neovlivňující hospodářský výsledek (CF/Rozvaha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iskově účinné neovlivňující peněžní prostředky (Rozvaha/Výkaz zisků a ztrát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iskově i finančně účinné (CF/Výkaz zisků a ztrát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ovlivňující ani hospodářský výsledek ani peněžní prostřed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chéma č.1: Vyjádření tříbilančního princip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18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06pt,18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723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kaz o peněžních tocích</w:t>
                              <w:tab/>
                              <w:t xml:space="preserve">       Rozvaha</w:t>
                              <w:tab/>
                              <w:tab/>
                              <w:t>Výkaz zisků a ztr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0.7pt;height:27.7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kaz o peněžních tocích</w:t>
                        <w:tab/>
                        <w:t xml:space="preserve">       Rozvaha</w:t>
                        <w:tab/>
                        <w:tab/>
                        <w:t>Výkaz zisků a ztr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150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1.05pt;width:449.95pt;height:16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říjmy</w:t>
        <w:tab/>
        <w:t>Výdaje</w:t>
        <w:tab/>
        <w:t>Aktiva</w:t>
        <w:tab/>
        <w:t>Pasiva</w:t>
        <w:tab/>
        <w:t>Náklady</w:t>
        <w:tab/>
        <w:t>Výnos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943100" cy="0"/>
                <wp:effectExtent l="43180" t="431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233.95pt,7.7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943100" cy="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386.95pt,2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3886200" cy="0"/>
                <wp:effectExtent l="43180" t="431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386.95pt,6.3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028700" cy="0"/>
                <wp:effectExtent l="43180" t="431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78.95pt,10.1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tody sestavení výkazu CF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bázi toků peněžních prostředků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metoda přímá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ormou přímého sledování příjmů a výdajů v daném období prostřednictvím pokladny a běžného úč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úpravou výnosů a nákladů na příjmy a výdaje (tato metoda je mezičlánkem mezi metodou přímou a nepřímou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metoda nepřímá – formou transformace hospodářského výsledku (zisku/ztráty) o změnu položek rozvah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bázi pracovního kapitálu, tzv. fondová meto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chéma č.2: Přímá metoda sestavení C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čáteční stav PP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3543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2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8381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Příjmy</w:t>
                              <w:tab/>
                              <w:tab/>
                              <w:tab/>
                              <w:tab/>
                              <w:tab/>
                              <w:tab/>
                              <w:t>Výd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Příjmy</w:t>
                        <w:tab/>
                        <w:tab/>
                        <w:tab/>
                        <w:tab/>
                        <w:tab/>
                        <w:tab/>
                        <w:t>Vý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žby z prodeje</w:t>
        <w:tab/>
        <w:tab/>
        <w:tab/>
        <w:tab/>
        <w:tab/>
        <w:t>Materiá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bož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zdy, sociální a zdravotní pojiště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ež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58381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něžní tok z provozní čin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něžní tok z provozní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jmy z prodeje majetku</w:t>
        <w:tab/>
        <w:tab/>
        <w:tab/>
        <w:t>Investiční výdaje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8381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F z investiční čin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F z investiční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jaté půjčky</w:t>
        <w:tab/>
        <w:tab/>
        <w:tab/>
        <w:tab/>
        <w:tab/>
        <w:t>Ostatní výda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kl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tatní příjm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8381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F z finanční čin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F z finanční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b/>
          <w:sz w:val="28"/>
        </w:rPr>
        <w:t>Konečný stav peněžních prostředků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58381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Součet</w:t>
                              <w:tab/>
                              <w:tab/>
                              <w:tab/>
                              <w:t>=</w:t>
                              <w:tab/>
                              <w:tab/>
                              <w:tab/>
                              <w:t>Souč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Součet</w:t>
                        <w:tab/>
                        <w:tab/>
                        <w:tab/>
                        <w:t>=</w:t>
                        <w:tab/>
                        <w:tab/>
                        <w:tab/>
                        <w:t>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Fondová metoda výkazu CF</w:t>
      </w:r>
      <w:r>
        <w:rPr>
          <w:sz w:val="28"/>
        </w:rPr>
        <w:t xml:space="preserve"> – je založena na rozdělení toků peněžních prostředků vzhledem k likviditě. Základem této koncepce je určitým způsobem definovaný finanční fond vyjadřující likviditu podniku (využíváno zejména v angloamerických zemí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xi se vyskytují tři finanční fon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eněžní finanční fond</w:t>
      </w:r>
      <w:r>
        <w:rPr>
          <w:sz w:val="28"/>
        </w:rPr>
        <w:t xml:space="preserve"> – obsahuje jen položky mající nejvyšší stupeň likvidity (hotovost a peněžní prostředky na běžných účtech, krátkodobé termínované vklady, směnky a krátkodobé cenné papír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Čistý peněžně pohledávkový finanční fond</w:t>
      </w:r>
      <w:r>
        <w:rPr>
          <w:sz w:val="28"/>
        </w:rPr>
        <w:t xml:space="preserve"> – oproti peněžnímu fondu jsou aktivní položky rozšířeny o krátkodobé pohledávky, poskytnuté zálohy. Pasivní položky obsahují krátkodobé závazky, krátkodobé rezervy a přijaté zálo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Čistý pracovní kapitál</w:t>
      </w:r>
      <w:r>
        <w:rPr>
          <w:sz w:val="28"/>
        </w:rPr>
        <w:t xml:space="preserve"> – obsahuje veškeré krátkodobé vázané položky majetku a krátkodobé závaz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ČPK = oběžný majetek – cizí kapitál krátkodob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kaz CF je postaven nejčastěji na bázi čistého pracovního kapitálu. Protože část oběžného majetku může být financována dlouhodobým kapitálem, můžeme vyjádřit vztahy v bilanci tak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>ČPK = (CKdl + VK) – N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de: </w:t>
        <w:tab/>
        <w:t>CKdl</w:t>
        <w:tab/>
        <w:t>- cizí kapitál dlouhodob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K</w:t>
        <w:tab/>
        <w:t>- vlastní kapitá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M – neoběžný majet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chéma č.3: Výkaz o CF na bázi finančního fond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952490" cy="3177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Definancování</w:t>
                              <w:tab/>
                              <w:tab/>
                              <w:tab/>
                              <w:tab/>
                              <w:tab/>
                              <w:t>1. Financ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) úbytek CKdl</w:t>
                              <w:tab/>
                              <w:tab/>
                              <w:tab/>
                              <w:tab/>
                              <w:tab/>
                              <w:t>a) přírůstek CKdl (bez rezer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b) úbytek VK</w:t>
                              <w:tab/>
                              <w:tab/>
                              <w:tab/>
                              <w:tab/>
                              <w:tab/>
                              <w:t>b) přírůstek VK (bez zis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c) ztráta</w:t>
                              <w:tab/>
                              <w:tab/>
                              <w:tab/>
                              <w:tab/>
                              <w:tab/>
                              <w:tab/>
                              <w:t>c) interní zdroje financ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(zisk, rezervy, odpis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Přírůstek NOM (investice)</w:t>
                              <w:tab/>
                              <w:tab/>
                              <w:tab/>
                              <w:t xml:space="preserve">2. Úbytek NOM (dezinvestice, bez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odpisů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Úbytek oběžných aktiv</w:t>
                              <w:tab/>
                              <w:tab/>
                              <w:tab/>
                              <w:t>3. Přírůstek oběžných akt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Přírůstek krátkodobých závazků</w:t>
                              <w:tab/>
                              <w:tab/>
                              <w:t>4. Úbytek krátkodobých závaz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0.2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Definancování</w:t>
                        <w:tab/>
                        <w:tab/>
                        <w:tab/>
                        <w:tab/>
                        <w:tab/>
                        <w:t>1. Financován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a) úbytek CKdl</w:t>
                        <w:tab/>
                        <w:tab/>
                        <w:tab/>
                        <w:tab/>
                        <w:tab/>
                        <w:t>a) přírůstek CKdl (bez rezerv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b) úbytek VK</w:t>
                        <w:tab/>
                        <w:tab/>
                        <w:tab/>
                        <w:tab/>
                        <w:tab/>
                        <w:t>b) přírůstek VK (bez zisku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c) ztráta</w:t>
                        <w:tab/>
                        <w:tab/>
                        <w:tab/>
                        <w:tab/>
                        <w:tab/>
                        <w:tab/>
                        <w:t>c) interní zdroje financován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(zisk, rezervy, odpisy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Přírůstek NOM (investice)</w:t>
                        <w:tab/>
                        <w:tab/>
                        <w:tab/>
                        <w:t xml:space="preserve">2. Úbytek NOM (dezinvestice, bez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odpisů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Úbytek oběžných aktiv</w:t>
                        <w:tab/>
                        <w:tab/>
                        <w:tab/>
                        <w:t>3. Přírůstek oběžných akti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Přírůstek krátkodobých závazků</w:t>
                        <w:tab/>
                        <w:tab/>
                        <w:t>4. Úbytek krátkodobých závazk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9524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(-)</w:t>
                              <w:tab/>
                              <w:tab/>
                              <w:tab/>
                              <w:t>Výkaz změn ČPK</w:t>
                              <w:tab/>
                              <w:tab/>
                              <w:tab/>
                              <w:t>(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7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(-)</w:t>
                        <w:tab/>
                        <w:tab/>
                        <w:tab/>
                        <w:t>Výkaz změn ČPK</w:t>
                        <w:tab/>
                        <w:tab/>
                        <w:tab/>
                        <w:t>(+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2857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59524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žití (výdaje)</w:t>
                              <w:tab/>
                              <w:tab/>
                              <w:tab/>
                              <w:tab/>
                              <w:tab/>
                              <w:t>Zdroje (příjm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žití (výdaje)</w:t>
                        <w:tab/>
                        <w:tab/>
                        <w:tab/>
                        <w:tab/>
                        <w:tab/>
                        <w:t>Zdroje (příj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9524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bytky</w:t>
                              <w:tab/>
                              <w:tab/>
                              <w:tab/>
                              <w:tab/>
                              <w:tab/>
                              <w:tab/>
                              <w:t>Přírůst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Úbytky</w:t>
                        <w:tab/>
                        <w:tab/>
                        <w:tab/>
                        <w:tab/>
                        <w:tab/>
                        <w:tab/>
                        <w:t>Přírůstk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3:00Z</dcterms:created>
  <dc:creator>rezac</dc:creator>
  <dc:description/>
  <cp:keywords/>
  <dc:language>en-US</dc:language>
  <cp:lastModifiedBy>rezac</cp:lastModifiedBy>
  <dcterms:modified xsi:type="dcterms:W3CDTF">2007-10-11T12:38:00Z</dcterms:modified>
  <cp:revision>31</cp:revision>
  <dc:subject/>
  <dc:title/>
</cp:coreProperties>
</file>