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Konsolidovaná účetní závěrka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vislosti s rozvojem podnikatelských aktivit a především s podstatným nárůstem úlohy kapitálového trhu ve 20.století, dochází ke vzniku nejrůznějších kapitálových vazeb mezi jednotlivými podni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eřský podnik</w:t>
        <w:tab/>
      </w:r>
      <w:r>
        <w:rPr>
          <w:sz w:val="28"/>
          <w:szCs w:val="28"/>
        </w:rPr>
        <w:t xml:space="preserve">– </w:t>
        <w:tab/>
        <w:t xml:space="preserve">rozumí se podnik, který uplatňuje </w:t>
      </w:r>
      <w:r>
        <w:rPr>
          <w:b/>
          <w:sz w:val="28"/>
          <w:szCs w:val="28"/>
        </w:rPr>
        <w:t xml:space="preserve">vliv (kontrolu) </w:t>
        <w:tab/>
        <w:tab/>
        <w:tab/>
        <w:tab/>
        <w:tab/>
        <w:t>v jiném podniku</w:t>
      </w:r>
      <w:r>
        <w:rPr>
          <w:sz w:val="28"/>
          <w:szCs w:val="28"/>
        </w:rPr>
        <w:t xml:space="preserve">. Mateřský podnik může být zároveň </w:t>
        <w:tab/>
        <w:tab/>
        <w:tab/>
        <w:tab/>
        <w:t>ovládán jiným podnik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éma č. 1: Příklad zřízení ovládané společ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nik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4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Podnik B</w:t>
        <w:tab/>
        <w:tab/>
        <w:tab/>
        <w:t>Podnik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60909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Dlouhodobý    Stálá</w:t>
                              <w:tab/>
                              <w:t xml:space="preserve">     hm. a nehm. </w:t>
                              <w:tab/>
                              <w:t xml:space="preserve">        majet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3.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Dlouhodobý    Stálá</w:t>
                        <w:tab/>
                        <w:t xml:space="preserve">     hm. a nehm. </w:t>
                        <w:tab/>
                        <w:t xml:space="preserve">        majete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k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pt" to="12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985</wp:posOffset>
                </wp:positionV>
                <wp:extent cx="1037590" cy="74358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43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nč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e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mil.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58.55pt;mso-wrap-distance-left:9.05pt;mso-wrap-distance-right:9.05pt;mso-wrap-distance-top:0pt;mso-wrap-distance-bottom:0pt;margin-top: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anč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vest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mil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55880</wp:posOffset>
                </wp:positionV>
                <wp:extent cx="16090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mil. 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4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mil.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55880</wp:posOffset>
                </wp:positionV>
                <wp:extent cx="8089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klad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pitá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81.7pt;mso-wrap-distance-left:9.05pt;mso-wrap-distance-right:9.05pt;mso-wrap-distance-top:0pt;mso-wrap-distance-bottom:0pt;margin-top:4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áklad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pit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55880</wp:posOffset>
                </wp:positionV>
                <wp:extent cx="8089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mil.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54.7pt;mso-wrap-distance-left:9.05pt;mso-wrap-distance-right:9.05pt;mso-wrap-distance-top:0pt;mso-wrap-distance-bottom:0pt;margin-top:4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mil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55880</wp:posOffset>
                </wp:positionV>
                <wp:extent cx="2180590" cy="2409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4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55880</wp:posOffset>
                </wp:positionV>
                <wp:extent cx="9232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mil.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54.7pt;mso-wrap-distance-left:9.05pt;mso-wrap-distance-right:9.05pt;mso-wrap-distance-top:0pt;mso-wrap-distance-bottom:0pt;margin-top:4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mil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55880</wp:posOffset>
                </wp:positionV>
                <wp:extent cx="808990" cy="1037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klad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pitá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4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áklad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pitá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55880</wp:posOffset>
                </wp:positionV>
                <wp:extent cx="466090" cy="2409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last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m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9.7pt;mso-wrap-distance-left:9.05pt;mso-wrap-distance-right:9.05pt;mso-wrap-distance-top:0pt;mso-wrap-distance-bottom:0pt;margin-top:4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last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m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61.95pt,6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44pt,10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5pt" to="323.95pt,8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28270</wp:posOffset>
                </wp:positionV>
                <wp:extent cx="9232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mil.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mil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64135</wp:posOffset>
                </wp:positionV>
                <wp:extent cx="923290" cy="9213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1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mil.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72.55pt;mso-wrap-distance-left:9.05pt;mso-wrap-distance-right:9.05pt;mso-wrap-distance-top:0pt;mso-wrap-distance-bottom:0pt;margin-top: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 mil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62230</wp:posOffset>
                </wp:positionV>
                <wp:extent cx="808990" cy="1380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s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sle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4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s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sled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4935</wp:posOffset>
                </wp:positionV>
                <wp:extent cx="2286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05pt" to="323.95pt,9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923290" cy="4660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mil.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mil.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dnik A se podílel na zřízení další obchodní společnosti, podniku B, se základním kapitálem 10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kapitálová účast v zakládajícím podniku A je vyjádřena v bilanci jako finanční investice oceněná cenou pořízení, tj. 7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a několik období zvýšil podnik B své jmění o nerozdělený hospodářský výsledek a vytvoření fondy v celkové výši 20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i když má podnik A ve své účetní závěrce stále oceněnu finanční investici ve výši původního vkladu, tj. 7 mil. Kč, představuje tato investice 70 % podíl nejen na základním kapitálu, ale na celkovém vlastním jmění, které činí již 30 mil. Kč (vypořádací podíl by činil 21. mil. Kč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liv (kontrola) -</w:t>
        <w:tab/>
      </w:r>
      <w:r>
        <w:rPr>
          <w:sz w:val="28"/>
          <w:szCs w:val="28"/>
        </w:rPr>
        <w:tab/>
        <w:t xml:space="preserve">jedná se o vliv jako uplatňovanou kontrolu jednoho </w:t>
        <w:tab/>
        <w:tab/>
        <w:tab/>
        <w:tab/>
        <w:t xml:space="preserve">právního subjektu v jiném právním subjektu. Při </w:t>
        <w:tab/>
        <w:tab/>
        <w:tab/>
        <w:tab/>
        <w:tab/>
        <w:t xml:space="preserve">posuzování vazeb vycházíme při konsolidaci ze </w:t>
        <w:tab/>
        <w:tab/>
        <w:tab/>
        <w:tab/>
        <w:tab/>
        <w:t xml:space="preserve">skutečně uplatňovaného vlivu, který může, ale nemusí </w:t>
        <w:tab/>
        <w:tab/>
        <w:tab/>
        <w:tab/>
        <w:t>vycházet z ekonomických vaz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liv (kontrolu) v jiném podniku je možno dosáhnou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ískáním podílu na základním kapitálu, který představuje také podíl hlasovacích prá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ískáním zprostředkovaného podílu na hlasovacích právech prostřednictvím podílu v podniku, který uplatňuje vliv v dalším podni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dohodou o hlasovacích právech odlišnou od podílu na základním kapitá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jinými dohodami, na základě kterých je založena existence vlivu na jiný subjekt (právo jmenovat vedení podnik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posouzení vlivu je tedy zcela dominantní vliv na řízení (kontrola), nikoliv vlastnictví. Předpokládá se však i existence vkladu do základního kapitálu – vlastnického podí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římý a nepřímý vliv</w:t>
      </w:r>
      <w:r>
        <w:rPr>
          <w:sz w:val="28"/>
          <w:szCs w:val="28"/>
        </w:rPr>
        <w:t xml:space="preserve"> -</w:t>
        <w:tab/>
        <w:t xml:space="preserve">přímý vliv je takový, který je uplatňován v jiném </w:t>
        <w:tab/>
        <w:tab/>
        <w:tab/>
        <w:tab/>
        <w:tab/>
        <w:t xml:space="preserve">subjektu prostřednictvím přímé kontroly a účasti - </w:t>
        <w:tab/>
        <w:tab/>
        <w:tab/>
        <w:tab/>
        <w:t>vlastnictvím podílu v daném subj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-</w:t>
        <w:tab/>
        <w:t xml:space="preserve">nepřímý vliv je uplatňován prostřednictvím jiného </w:t>
        <w:tab/>
        <w:tab/>
        <w:tab/>
        <w:tab/>
        <w:t xml:space="preserve">subjektu (jestliže podnik A vykonává přímý vliv </w:t>
        <w:tab/>
        <w:tab/>
        <w:tab/>
        <w:tab/>
        <w:tab/>
        <w:t xml:space="preserve">v podniku B, podnik B vykonává přímý vliv v podniku </w:t>
        <w:tab/>
        <w:tab/>
        <w:tab/>
        <w:tab/>
        <w:t xml:space="preserve">C, pak také podnik A zprostředkovaně vykonává </w:t>
        <w:tab/>
        <w:tab/>
        <w:tab/>
        <w:tab/>
        <w:tab/>
        <w:t>nepřímý vliv v podniku C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ozhodující vliv</w:t>
      </w:r>
      <w:r>
        <w:rPr>
          <w:sz w:val="28"/>
          <w:szCs w:val="28"/>
        </w:rPr>
        <w:t xml:space="preserve"> -</w:t>
        <w:tab/>
        <w:tab/>
        <w:t xml:space="preserve">za rozhodující vliv je považován vliv, který umožňuje </w:t>
        <w:tab/>
        <w:tab/>
        <w:tab/>
        <w:tab/>
        <w:t xml:space="preserve">jednoznačně řídit a kontrolovat jiný podnik. Pokud je </w:t>
        <w:tab/>
        <w:tab/>
        <w:tab/>
        <w:tab/>
        <w:t xml:space="preserve">definován na základě hlasovacích práv, pak je potřeba </w:t>
        <w:tab/>
        <w:tab/>
        <w:tab/>
        <w:tab/>
        <w:t xml:space="preserve">vlastnit </w:t>
      </w:r>
      <w:r>
        <w:rPr>
          <w:b/>
          <w:sz w:val="28"/>
          <w:szCs w:val="28"/>
        </w:rPr>
        <w:t>více jak 50 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dstatný vliv</w:t>
      </w:r>
      <w:r>
        <w:rPr>
          <w:sz w:val="28"/>
          <w:szCs w:val="28"/>
        </w:rPr>
        <w:t xml:space="preserve"> -</w:t>
        <w:tab/>
        <w:tab/>
        <w:t xml:space="preserve">jako podstatný vliv je označován vliv, který není </w:t>
        <w:tab/>
        <w:tab/>
        <w:tab/>
        <w:tab/>
        <w:tab/>
        <w:t xml:space="preserve">rozhodující, ale dosahuje určité významnosti –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ceřiný podnik</w:t>
      </w:r>
      <w:r>
        <w:rPr>
          <w:sz w:val="28"/>
          <w:szCs w:val="28"/>
        </w:rPr>
        <w:t xml:space="preserve"> -</w:t>
        <w:tab/>
        <w:tab/>
        <w:t xml:space="preserve">rozumí se subjekt, ve kterém jiný podnik vykonává </w:t>
        <w:tab/>
        <w:tab/>
        <w:tab/>
        <w:tab/>
        <w:t>rozhodující vliv. Tento vliv může být přímý i nepřím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řidružený podnik</w:t>
      </w:r>
      <w:r>
        <w:rPr>
          <w:sz w:val="28"/>
          <w:szCs w:val="28"/>
        </w:rPr>
        <w:t xml:space="preserve"> -</w:t>
        <w:tab/>
        <w:t xml:space="preserve">rozumí se subjekt, ve kterém jiný podnik vykonává </w:t>
        <w:tab/>
        <w:tab/>
        <w:tab/>
        <w:tab/>
        <w:t>podstatný vliv ať již přímo nebo nepří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polečný podnik (joint venture)</w:t>
      </w:r>
      <w:r>
        <w:rPr>
          <w:sz w:val="28"/>
          <w:szCs w:val="28"/>
        </w:rPr>
        <w:t xml:space="preserve"> –</w:t>
        <w:tab/>
        <w:t xml:space="preserve">rozumí se podnik, ve kterém dva nebo více </w:t>
        <w:tab/>
        <w:tab/>
        <w:tab/>
        <w:tab/>
        <w:tab/>
        <w:tab/>
        <w:t xml:space="preserve">účastníků provádí spolukontrolu </w:t>
        <w:tab/>
        <w:tab/>
        <w:tab/>
        <w:tab/>
        <w:tab/>
        <w:tab/>
        <w:tab/>
        <w:t xml:space="preserve">zajištěnou smluvně tak, že pro žádného </w:t>
        <w:tab/>
        <w:tab/>
        <w:tab/>
        <w:tab/>
        <w:tab/>
        <w:tab/>
        <w:t xml:space="preserve">z nich nevyplývá rozhodující podíl a </w:t>
        <w:tab/>
        <w:tab/>
        <w:tab/>
        <w:tab/>
        <w:tab/>
        <w:tab/>
        <w:tab/>
        <w:t xml:space="preserve">zásadní rozhodnutí musí být přijímána </w:t>
        <w:tab/>
        <w:tab/>
        <w:tab/>
        <w:tab/>
        <w:tab/>
        <w:tab/>
        <w:t>jednomysl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nsolidační celek</w:t>
      </w:r>
      <w:r>
        <w:rPr>
          <w:sz w:val="28"/>
          <w:szCs w:val="28"/>
        </w:rPr>
        <w:t xml:space="preserve"> -</w:t>
        <w:tab/>
        <w:t xml:space="preserve">je mateřský podnik a ty dceřiné a přidružené podniky, </w:t>
        <w:tab/>
        <w:tab/>
        <w:tab/>
        <w:tab/>
        <w:t xml:space="preserve">které byly zařazeny do skupiny podniků, za kterou </w:t>
        <w:tab/>
        <w:tab/>
        <w:tab/>
        <w:tab/>
        <w:t xml:space="preserve">mateřský podnik sestavuje konsolidovanou účetní </w:t>
        <w:tab/>
        <w:tab/>
        <w:tab/>
        <w:tab/>
        <w:tab/>
        <w:t xml:space="preserve">závěrku. Ne všechny podniky však bývají zahrnuty do </w:t>
        <w:tab/>
        <w:tab/>
        <w:tab/>
        <w:tab/>
        <w:t>konsolidačního celku (existují další kritéria a zásad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éma č. 2: Hřebenové organizační schéma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800600" cy="2514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pt;width:377.95pt;height:19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6650</wp:posOffset>
                </wp:positionH>
                <wp:positionV relativeFrom="paragraph">
                  <wp:posOffset>153035</wp:posOffset>
                </wp:positionV>
                <wp:extent cx="2409190" cy="466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řský pod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9.7pt;height:36.7pt;mso-wrap-distance-left:9.05pt;mso-wrap-distance-right:9.05pt;mso-wrap-distance-top:0pt;mso-wrap-distance-bottom:0pt;margin-top:12.0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řský pod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180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34290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32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54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5pt" to="324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5pt" to="413.95pt,3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95pt" to="414pt,39.9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60 %</w:t>
        <w:tab/>
        <w:tab/>
        <w:tab/>
        <w:t xml:space="preserve">   51 %</w:t>
        <w:tab/>
        <w:tab/>
        <w:tab/>
        <w:t xml:space="preserve">   40 %</w:t>
        <w:tab/>
        <w:t xml:space="preserve">        10 %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93980</wp:posOffset>
                </wp:positionV>
                <wp:extent cx="1151890" cy="4660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nik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0.7pt;height:36.7pt;mso-wrap-distance-left:9.05pt;mso-wrap-distance-right:9.05pt;mso-wrap-distance-top:0pt;mso-wrap-distance-bottom:0pt;margin-top:7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nik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93980</wp:posOffset>
                </wp:positionV>
                <wp:extent cx="1266190" cy="4660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nik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9.7pt;height:36.7pt;mso-wrap-distance-left:9.05pt;mso-wrap-distance-right:9.05pt;mso-wrap-distance-top:0pt;mso-wrap-distance-bottom:0pt;margin-top: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nik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93980</wp:posOffset>
                </wp:positionV>
                <wp:extent cx="1266190" cy="4660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nik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9.7pt;height:36.7pt;mso-wrap-distance-left:9.05pt;mso-wrap-distance-right:9.05pt;mso-wrap-distance-top:0pt;mso-wrap-distance-bottom:0pt;margin-top:7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nik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93980</wp:posOffset>
                </wp:positionV>
                <wp:extent cx="9232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nik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7.7pt;mso-wrap-distance-left:9.05pt;mso-wrap-distance-right:9.05pt;mso-wrap-distance-top:0pt;mso-wrap-distance-bottom:0pt;margin-top:7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nik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nsolidační rámec</w:t>
      </w:r>
      <w:r>
        <w:rPr>
          <w:sz w:val="28"/>
          <w:szCs w:val="28"/>
        </w:rPr>
        <w:t xml:space="preserve"> -</w:t>
        <w:tab/>
        <w:t xml:space="preserve">rozumí se zejména určení povinnosti konsolidace, tedy </w:t>
        <w:tab/>
        <w:tab/>
        <w:tab/>
        <w:tab/>
        <w:t>co a kdy konsolid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Pozitivní -</w:t>
        <w:tab/>
        <w:t xml:space="preserve">jasnými podmínkami je vyjádřena skutečnost, že existuje </w:t>
        <w:tab/>
        <w:tab/>
        <w:tab/>
        <w:t>kontrola mateřské společ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Negativní -</w:t>
        <w:tab/>
        <w:t xml:space="preserve">vyloučení z konsolidace (podstatou je úplné vyloučení </w:t>
        <w:tab/>
        <w:tab/>
        <w:tab/>
        <w:tab/>
        <w:t>z konsolidace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</w:t>
        <w:tab/>
        <w:t xml:space="preserve">osvobození z konsolidace (podstatou je vymezování výjimek </w:t>
        <w:tab/>
        <w:tab/>
        <w:tab/>
        <w:t>z konsolidac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olidovaná účetní závěr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solidovaná účetní závěrka je účetní závěrkou sestavenou za skupinu kapitálově provázaných podniků, jako by šlo o jediný podnik. Proto při sestavení konsolidované účetní závěrky je nutné agregovat údaje o majetku, finanční situaci a hospodářském výsledku jednotlivých právních subjektů zahrnutých do konsolidačního cel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sestavování konsolidované účetní závěrky by měla být realizována </w:t>
      </w:r>
      <w:r>
        <w:rPr>
          <w:b/>
          <w:sz w:val="28"/>
          <w:szCs w:val="28"/>
        </w:rPr>
        <w:t>zásada souladu uplatněných účetních zásad a principů</w:t>
      </w:r>
      <w:r>
        <w:rPr>
          <w:sz w:val="28"/>
          <w:szCs w:val="28"/>
        </w:rPr>
        <w:t xml:space="preserve"> mezi individuálními účetními závěrkami a konsolidovanou účetní závěrk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ystém konsolidace účetní závěrky</w:t>
      </w:r>
      <w:r>
        <w:rPr>
          <w:sz w:val="28"/>
          <w:szCs w:val="28"/>
        </w:rPr>
        <w:t xml:space="preserve"> rozlišujeme v případě víceúrovňových vztahů, kde vliv a vlastnický podíl je uplatňován i nepřímo, tzn. prostřednictvím dceřiných organizací. Rozlišuj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ystém přímé konsolidace – v případě konsolidace všech podniků v konsolidačním celku najednou bez sestavení dílčích konsolidačních cel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ystém postupné konsolidace (konsolidace po jednotlivých úrovních) – v případě sestavení dílčích konsolidačních celků a postupného sestavení konsolidovaných účetních závěrek na jednotlivých úrovn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e konsolidované účetní závěr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Vlastnická koncep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á se o doplnění informací, které poskytuje individuální účetní </w:t>
        <w:tab/>
        <w:t xml:space="preserve">  závěrka o informace vztahující se k majetku ve formě finančních investi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dominantní je informace o ekonomických dopadech vyplývajících z kapitálových účastí odpovídajícím podílům z těchto úča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je brán zřetel pouze na zahrnutí aktiv a pasiv ve výši odpovídající  danému podílu, podobně jako v oblasti výnosů a ná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není však uvažováno s ostatními hodnotami, vyplývajícími z podílu ostatních podílníků (menšinové podíly) čímž chybí informace, jak velký objem majetku je celkově ovlád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e ekonomické jedno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tato koncepce dává přednost pohledu na skupinu kapitálově propojených podniků jako na ekonomický cel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otlačuje otázku výše vlastnických podílů, pokud je v jejich souvislosti dosaženo právo kontroly a ovládání ostatních podni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pce mateřského podni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tato koncepce je syntézou obou předchozích koncepcí a je základem současných přístupů ke konsolidované účetní závěr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oskytuje akcionářům mateřského podniku informace o majetku, který představují finanční invest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oskytuje globální pohled na celkový majetek a výnosnost kapitálu, který je příslušnými finančními investicemi ovlád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konsolid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metoda plné (globální, úplné) konsolidace  </w:t>
        <w:tab/>
        <w:t>~  rozhodující vl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oda poměrné konsolidace  </w:t>
        <w:tab/>
        <w:tab/>
        <w:tab/>
        <w:t>~  spolurozhodující vl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oda ekvivalenční konsolidace  </w:t>
        <w:tab/>
        <w:tab/>
        <w:t>~  podstatný vl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3:00Z</dcterms:created>
  <dc:creator>rezac</dc:creator>
  <dc:description/>
  <cp:keywords/>
  <dc:language>en-US</dc:language>
  <cp:lastModifiedBy>rezac</cp:lastModifiedBy>
  <dcterms:modified xsi:type="dcterms:W3CDTF">2007-10-18T09:19:00Z</dcterms:modified>
  <cp:revision>37</cp:revision>
  <dc:subject/>
  <dc:title/>
</cp:coreProperties>
</file>