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24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Masarykova univerzita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Ekonomicko-správní fakulta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0</wp:posOffset>
            </wp:positionH>
            <wp:positionV relativeFrom="paragraph">
              <wp:posOffset>236220</wp:posOffset>
            </wp:positionV>
            <wp:extent cx="12573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minárna prá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M-Systém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Finanční trhy podzim 200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Vypracovala: Jana Lašáková </w:t>
      </w:r>
    </w:p>
    <w:p>
      <w:pPr>
        <w:pStyle w:val="Normal"/>
        <w:ind w:right="4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UČO:            171874</w:t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Dátum:       24.10.2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bsa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SimSun;宋体"/>
              <w:lang w:val="cs-CZ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0684017">
            <w:r>
              <w:rPr>
                <w:rStyle w:val="IndexLink"/>
                <w:lang w:val="en-US" w:eastAsia="en-US"/>
              </w:rPr>
              <w:t>Úvod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eastAsia="SimSun;宋体"/>
              <w:lang w:val="cs-CZ" w:eastAsia="en-US"/>
            </w:rPr>
          </w:pPr>
          <w:hyperlink w:anchor="__RefHeading___Toc18068401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SimSun;宋体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á charakteristik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eastAsia="SimSun;宋体"/>
              <w:lang w:val="cs-CZ" w:eastAsia="en-US"/>
            </w:rPr>
          </w:pPr>
          <w:hyperlink w:anchor="__RefHeading___Toc180684019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SimSun;宋体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ačná štruktúr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eastAsia="SimSun;宋体"/>
              <w:lang w:val="cs-CZ" w:eastAsia="en-US"/>
            </w:rPr>
          </w:pPr>
          <w:hyperlink w:anchor="__RefHeading___Toc180684020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eastAsia="SimSun;宋体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Rozdelenie trhu RM-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eastAsia="SimSun;宋体"/>
              <w:lang w:val="cs-CZ" w:eastAsia="en-US"/>
            </w:rPr>
          </w:pPr>
          <w:hyperlink w:anchor="__RefHeading___Toc180684021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eastAsia="SimSun;宋体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Index RM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eastAsia="SimSun;宋体"/>
              <w:lang w:val="cs-CZ" w:eastAsia="en-US"/>
            </w:rPr>
          </w:pPr>
          <w:hyperlink w:anchor="__RefHeading___Toc180684022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eastAsia="SimSun;宋体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Zákaznícky princíp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eastAsia="SimSun;宋体"/>
              <w:lang w:val="cs-CZ" w:eastAsia="en-US"/>
            </w:rPr>
          </w:pPr>
          <w:hyperlink w:anchor="__RefHeading___Toc180684023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eastAsia="SimSun;宋体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Provozný deň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eastAsia="SimSun;宋体"/>
              <w:lang w:val="cs-CZ" w:eastAsia="en-US"/>
            </w:rPr>
          </w:pPr>
          <w:hyperlink w:anchor="__RefHeading___Toc18068402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SimSun;宋体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Obchodovanie s cennými papierm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eastAsia="SimSun;宋体"/>
              <w:lang w:val="cs-CZ" w:eastAsia="en-US"/>
            </w:rPr>
          </w:pPr>
          <w:hyperlink w:anchor="__RefHeading___Toc180684025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SimSun;宋体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Aukčné obchody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rFonts w:eastAsia="SimSun;宋体"/>
              <w:lang w:val="cs-CZ" w:eastAsia="en-US"/>
            </w:rPr>
          </w:pPr>
          <w:hyperlink w:anchor="__RefHeading___Toc180684026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eastAsia="SimSun;宋体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Prípustné cenové pásmo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rFonts w:eastAsia="SimSun;宋体"/>
              <w:lang w:val="cs-CZ" w:eastAsia="en-US"/>
            </w:rPr>
          </w:pPr>
          <w:hyperlink w:anchor="__RefHeading___Toc180684027">
            <w:r>
              <w:rPr>
                <w:rStyle w:val="IndexLink"/>
                <w:lang w:val="en-US" w:eastAsia="en-US"/>
              </w:rPr>
              <w:t>2.1.2.</w:t>
            </w:r>
            <w:r>
              <w:rPr>
                <w:rStyle w:val="IndexLink"/>
                <w:rFonts w:eastAsia="SimSun;宋体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Aukčné pokyny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rFonts w:eastAsia="SimSun;宋体"/>
              <w:lang w:val="cs-CZ" w:eastAsia="en-US"/>
            </w:rPr>
          </w:pPr>
          <w:hyperlink w:anchor="__RefHeading___Toc180684028">
            <w:r>
              <w:rPr>
                <w:rStyle w:val="IndexLink"/>
                <w:lang w:val="en-US" w:eastAsia="en-US"/>
              </w:rPr>
              <w:t>2.1.3.</w:t>
            </w:r>
            <w:r>
              <w:rPr>
                <w:rStyle w:val="IndexLink"/>
                <w:rFonts w:eastAsia="SimSun;宋体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Predobchodná validácia pokynov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rFonts w:eastAsia="SimSun;宋体"/>
              <w:lang w:val="cs-CZ" w:eastAsia="en-US"/>
            </w:rPr>
          </w:pPr>
          <w:hyperlink w:anchor="__RefHeading___Toc180684029">
            <w:r>
              <w:rPr>
                <w:rStyle w:val="IndexLink"/>
                <w:lang w:val="en-US" w:eastAsia="en-US"/>
              </w:rPr>
              <w:t>2.1.4.</w:t>
            </w:r>
            <w:r>
              <w:rPr>
                <w:rStyle w:val="IndexLink"/>
                <w:rFonts w:eastAsia="SimSun;宋体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Stanovenie aukčnej a kúpnej ceny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rFonts w:eastAsia="SimSun;宋体"/>
              <w:lang w:val="cs-CZ" w:eastAsia="en-US"/>
            </w:rPr>
          </w:pPr>
          <w:hyperlink w:anchor="__RefHeading___Toc180684030">
            <w:r>
              <w:rPr>
                <w:rStyle w:val="IndexLink"/>
                <w:lang w:val="en-US" w:eastAsia="en-US"/>
              </w:rPr>
              <w:t>2.1.5.</w:t>
            </w:r>
            <w:r>
              <w:rPr>
                <w:rStyle w:val="IndexLink"/>
                <w:rFonts w:eastAsia="SimSun;宋体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Realizácia výsledkov aukčného kol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eastAsia="SimSun;宋体"/>
              <w:lang w:val="cs-CZ" w:eastAsia="en-US"/>
            </w:rPr>
          </w:pPr>
          <w:hyperlink w:anchor="__RefHeading___Toc180684031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SimSun;宋体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Blokové obchody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eastAsia="SimSun;宋体"/>
              <w:lang w:val="cs-CZ" w:eastAsia="en-US"/>
            </w:rPr>
          </w:pPr>
          <w:hyperlink w:anchor="__RefHeading___Toc180684032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eastAsia="SimSun;宋体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Priame obchody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eastAsia="SimSun;宋体"/>
              <w:lang w:val="cs-CZ" w:eastAsia="en-US"/>
            </w:rPr>
          </w:pPr>
          <w:hyperlink w:anchor="__RefHeading___Toc180684033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eastAsia="SimSun;宋体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Pôžičky investičných nástrojov (akcií)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eastAsia="SimSun;宋体"/>
              <w:lang w:val="cs-CZ" w:eastAsia="en-US"/>
            </w:rPr>
          </w:pPr>
          <w:hyperlink w:anchor="__RefHeading___Toc180684034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eastAsia="SimSun;宋体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Nabídka převzetí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eastAsia="SimSun;宋体"/>
              <w:lang w:val="cs-CZ" w:eastAsia="en-US"/>
            </w:rPr>
          </w:pPr>
          <w:hyperlink w:anchor="__RefHeading___Toc180684035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rFonts w:eastAsia="SimSun;宋体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Obchody s podielovými listami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eastAsia="SimSun;宋体"/>
              <w:lang w:val="cs-CZ" w:eastAsia="en-US"/>
            </w:rPr>
          </w:pPr>
          <w:hyperlink w:anchor="__RefHeading___Toc18068403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SimSun;宋体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netové služby RM-S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eastAsia="SimSun;宋体"/>
              <w:lang w:val="cs-CZ" w:eastAsia="en-US"/>
            </w:rPr>
          </w:pPr>
          <w:hyperlink w:anchor="__RefHeading___Toc18068403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eastAsia="SimSun;宋体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Služba Wobchod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rFonts w:eastAsia="SimSun;宋体"/>
              <w:lang w:val="cs-CZ" w:eastAsia="en-US"/>
            </w:rPr>
          </w:pPr>
          <w:hyperlink w:anchor="__RefHeading___Toc180684038">
            <w:r>
              <w:rPr>
                <w:rStyle w:val="IndexLink"/>
                <w:lang w:val="en-US" w:eastAsia="en-US"/>
              </w:rPr>
              <w:t>3.1.1.</w:t>
            </w:r>
            <w:r>
              <w:rPr>
                <w:rStyle w:val="IndexLink"/>
                <w:rFonts w:eastAsia="SimSun;宋体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Služba EasyWobchod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rFonts w:eastAsia="SimSun;宋体"/>
              <w:lang w:val="cs-CZ" w:eastAsia="en-US"/>
            </w:rPr>
          </w:pPr>
          <w:hyperlink w:anchor="__RefHeading___Toc180684039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rFonts w:eastAsia="SimSun;宋体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Služba EasyClick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eastAsia="SimSun;宋体"/>
              <w:lang w:val="cs-CZ" w:eastAsia="en-US"/>
            </w:rPr>
          </w:pPr>
          <w:hyperlink w:anchor="__RefHeading___Toc18068404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SimSun;宋体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Ostatné služby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rFonts w:eastAsia="SimSun;宋体"/>
              <w:lang w:val="cs-CZ" w:eastAsia="en-US"/>
            </w:rPr>
          </w:pPr>
          <w:hyperlink w:anchor="__RefHeading___Toc180684041">
            <w:r>
              <w:rPr>
                <w:rStyle w:val="IndexLink"/>
                <w:lang w:val="en-US" w:eastAsia="en-US"/>
              </w:rPr>
              <w:t>4.1.1.</w:t>
            </w:r>
            <w:r>
              <w:rPr>
                <w:rStyle w:val="IndexLink"/>
                <w:rFonts w:eastAsia="SimSun;宋体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Distribúcia výnosov z CP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rFonts w:eastAsia="SimSun;宋体"/>
              <w:lang w:val="cs-CZ" w:eastAsia="en-US"/>
            </w:rPr>
          </w:pPr>
          <w:hyperlink w:anchor="__RefHeading___Toc180684042">
            <w:r>
              <w:rPr>
                <w:rStyle w:val="IndexLink"/>
                <w:lang w:val="en-US" w:eastAsia="en-US"/>
              </w:rPr>
              <w:t>4.1.2.</w:t>
            </w:r>
            <w:r>
              <w:rPr>
                <w:rStyle w:val="IndexLink"/>
                <w:rFonts w:eastAsia="SimSun;宋体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Ohodnotenie CP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eastAsia="SimSun;宋体"/>
              <w:lang w:val="cs-CZ" w:eastAsia="en-US"/>
            </w:rPr>
          </w:pPr>
          <w:hyperlink w:anchor="__RefHeading___Toc18068404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SimSun;宋体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Systém Vypořádání Transakcí (SVYT)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eastAsia="SimSun;宋体"/>
              <w:lang w:val="cs-CZ" w:eastAsia="en-US"/>
            </w:rPr>
          </w:pPr>
          <w:hyperlink w:anchor="__RefHeading___Toc18068404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SimSun;宋体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Svetové mimoburzovné trhy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SimSun;宋体"/>
              <w:lang w:val="cs-CZ" w:eastAsia="en-US"/>
            </w:rPr>
          </w:pPr>
          <w:hyperlink w:anchor="__RefHeading___Toc180684045">
            <w:r>
              <w:rPr>
                <w:rStyle w:val="IndexLink"/>
                <w:lang w:val="en-US" w:eastAsia="en-US"/>
              </w:rPr>
              <w:t>Záver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SimSun;宋体"/>
              <w:lang w:val="cs-CZ" w:eastAsia="en-US"/>
            </w:rPr>
          </w:pPr>
          <w:hyperlink w:anchor="__RefHeading___Toc180684046">
            <w:r>
              <w:rPr>
                <w:rStyle w:val="IndexLink"/>
                <w:lang w:val="en-US" w:eastAsia="en-US"/>
              </w:rPr>
              <w:t>Prílohy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SimSun;宋体"/>
              <w:lang w:val="cs-CZ" w:eastAsia="en-US"/>
            </w:rPr>
          </w:pPr>
          <w:hyperlink w:anchor="__RefHeading___Toc180684047">
            <w:r>
              <w:rPr>
                <w:rStyle w:val="IndexLink"/>
                <w:lang w:val="en-US" w:eastAsia="en-US"/>
              </w:rPr>
              <w:t>Zoznam použitej literatúry a zdrojov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SimSun;宋体"/>
          <w:lang w:val="cs-CZ" w:eastAsia="en-US"/>
        </w:rPr>
      </w:pPr>
      <w:r>
        <w:rPr>
          <w:rFonts w:eastAsia="SimSun;宋体"/>
          <w:lang w:val="cs-CZ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Arial"/>
        </w:rPr>
        <w:t xml:space="preserve">                                            </w:t>
      </w:r>
      <w:bookmarkStart w:id="0" w:name="__RefHeading___Toc180684017"/>
      <w:r>
        <w:rPr/>
        <w:t>Úvod</w:t>
      </w:r>
      <w:bookmarkEnd w:id="0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Seminárna práca sa zaoberá organizovaním mimoburzovného obchodovania s cennými papiermi prostredníctvom spoločnosti RM-Systém, a.s. Táto problematika je veľmi široká a rozmanitá, umožňuje nahliadnuť do prostredia finančných trhov a jednotlivých obchodov s investičnými nástrojmi. </w:t>
      </w:r>
    </w:p>
    <w:p>
      <w:pPr>
        <w:pStyle w:val="Normal"/>
        <w:spacing w:lineRule="auto" w:line="360"/>
        <w:ind w:firstLine="708"/>
        <w:rPr/>
      </w:pPr>
      <w:r>
        <w:rPr/>
        <w:t>Pri písaní práce som čerpala predovšetkým z internetových stránok spoločnosti RM-Systém, ktoré sú skutočne prehľadné a poskytujú dostatočné informácie pre jednotlivé skupiny investorov, a to pre súčasných aj potenciálnych zákazníkov. Ide nielen o informácie o formálnych náležitostiach obchodovania, ale sú k dispozícii aj aktuálne ponuky služieb, hodnoty kurzov a možnosť vstúpiť do on-line obchodovania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Úvodná časť mojej práce je zameraná na základnú charakteristiku RM-Systému, zachytáva údaje o jeho organizačnej štruktúre, rozdelení, indexe RM, prevádzke, atd. V nasledujúcich kapitolách sú popísané jednotlivé druhy obchodov, ich priebeh a náležitosti a obsahujú aj grafy načrtávajúce vývoj vybraných obchodov v posledných rokov. Posledné strany sú venované najvýznamnejším službám, ktoré RM-Systém poskytuje svojim zákazníkom, napríklad internetové alebo vysporiadacie služb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180684018"/>
      <w:bookmarkEnd w:id="1"/>
      <w:r>
        <w:rPr/>
        <w:t>Základná charakteristika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Akciová spoločnosť RM-SYSTÉM (ďalej RM-S) pôsobí ako organizátor mimoburzovného trhu s cennými papiermi od roku 1993. Svoju činnosť uskutočňuje na základe povolenia vtedy ešte Komisie pre cenné papiere ako orgánu pre reguláciu kapitálového trhu. Pre doplnenie informácii o vzniku spoločnosti uvádzam v prílohe výpis z Obchodného registra (príloha č. 1).</w:t>
      </w:r>
    </w:p>
    <w:p>
      <w:pPr>
        <w:pStyle w:val="Normal"/>
        <w:spacing w:lineRule="auto" w:line="360"/>
        <w:ind w:firstLine="708"/>
        <w:rPr/>
      </w:pPr>
      <w:r>
        <w:rPr/>
        <w:t>Legislatívnou úpravou podmienok vzniku, činnosti a pôsobenia RM-S je Zákon o cenných papieroch a Obchodný zákonník. Ďalšou úpravou sú Všeobecné obchodné podmienky, ktoré určujú práva a povinnosti spoločnosti, vzťah RM-S so zákazníkmi, emitentmi CP, a pod. Spoločnosť tiež vydáva Pravidlá obchodovania, ktoré musia byť schválené regulačným orgánom a v ktorých je upravené obchodovanie s cennými papiermi (ďalej CP) a poskytovanie jednotlivých služieb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2"/>
        <w:ind w:left="488" w:hanging="431"/>
        <w:rPr/>
      </w:pPr>
      <w:bookmarkStart w:id="2" w:name="__RefHeading___Toc180684019"/>
      <w:bookmarkEnd w:id="2"/>
      <w:r>
        <w:rPr/>
        <w:t>Organizačná štruktú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Organizačná štruktúra spoločnosti je definovaná vo Všeobecných obchodných podmienkac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</w:t>
      </w:r>
      <w:r>
        <w:rPr/>
        <w:drawing>
          <wp:inline distT="0" distB="0" distL="0" distR="0">
            <wp:extent cx="3463925" cy="352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droj:</w:t>
      </w:r>
      <w:r>
        <w:rPr/>
        <w:t xml:space="preserve"> </w:t>
      </w:r>
      <w:r>
        <w:rPr>
          <w:sz w:val="20"/>
          <w:szCs w:val="20"/>
        </w:rPr>
        <w:t>http://www.rmsystem.cz/osp/osp_strrms.asp</w:t>
      </w:r>
    </w:p>
    <w:p>
      <w:pPr>
        <w:pStyle w:val="Normal"/>
        <w:spacing w:lineRule="auto" w:line="360"/>
        <w:ind w:firstLine="708"/>
        <w:rPr/>
      </w:pPr>
      <w:r>
        <w:rPr/>
        <w:t>Zo schémy na obrázku vidíme, že štatutárnym orgánom je predstavenstvo a kontrolným orgánom je dozorná rada. Keďže ide o akciovú spoločnosť, najvyšším orgánom je valná hromada. Riaditeľ okrem iného riadi chod RM-S, vykonáva rozhodnutia predstavenstva, stanovuje obchodné dni alebo rozhoduje o cenách služieb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>Spoločnosť sa organizačne člení na ústredie so sídlom v Prahe a na obchodné miesta, z ktorých niektoré pracujú ako špeciálne pracoviská. Zatiaľ čo ústredie má riadiacu a kontrolnú úlohu, na obchodných miestach sa uzatvárajú zmluvy so zákazníkmi a spracúvajú ich pokyny. Špeciálne pracoviská sú určené na spracovanie pokynov zvláštnych zákazníkov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ind w:left="488" w:hanging="431"/>
        <w:rPr/>
      </w:pPr>
      <w:bookmarkStart w:id="3" w:name="__RefHeading___Toc180684020"/>
      <w:bookmarkEnd w:id="3"/>
      <w:r>
        <w:rPr/>
        <w:t>Rozdelenie trhu RM-S</w:t>
      </w:r>
    </w:p>
    <w:p>
      <w:pPr>
        <w:pStyle w:val="Normal"/>
        <w:spacing w:lineRule="auto" w:line="360"/>
        <w:ind w:firstLine="488"/>
        <w:rPr/>
      </w:pPr>
      <w:r>
        <w:rPr/>
        <w:t>Trh RM-S sa člení na regulovaný oficiálny trh a voľný trh. Oficiálny trh môžeme ďalej rozčleniť na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normatívny (obchody, ktorých tržná cena zodpovedá vyhlásenému prípustnému cenovému pásmu pre aukčné dohody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ostatný (obchody, ktorých tržná cena je vyššia alebo nižšia než spomínané cenové pásmo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trh pre vydávanie a vracanie podielových listov otvorených podielových fondov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trh pre požičiavanie investičných nástrojov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ind w:left="488" w:hanging="431"/>
        <w:rPr/>
      </w:pPr>
      <w:bookmarkStart w:id="4" w:name="__RefHeading___Toc180684021"/>
      <w:bookmarkEnd w:id="4"/>
      <w:r>
        <w:rPr/>
        <w:t>Index RM</w:t>
      </w:r>
    </w:p>
    <w:p>
      <w:pPr>
        <w:pStyle w:val="Normal"/>
        <w:spacing w:lineRule="auto" w:line="360"/>
        <w:ind w:firstLine="708"/>
        <w:rPr/>
      </w:pPr>
      <w:r>
        <w:rPr/>
        <w:t>Index RM trhu s cennými papiermi RM-S odráža vývoj cien hlavných titulov, ktoré sa na českom kapitálovom trhu obchodujú. Plní úlohu indikátora trhu s CP, ktorý jediným číslom zhŕňa pohyby cien najvýznamnejších CP v rámci jedného dňa</w:t>
      </w:r>
      <w:r>
        <w:rPr>
          <w:rStyle w:val="FootnoteCharacters"/>
          <w:rStyle w:val="FootnoteAnchor"/>
        </w:rPr>
        <w:footnoteReference w:id="4"/>
      </w:r>
      <w:r>
        <w:rPr/>
        <w:t xml:space="preserve">. Jeho predchodcom je index PK 30 (prvýkrát zverejnený 3. apríla 1994), ktorý bol nastavený na východziu hodnotu 1000 bodov, a vystriedaný indexom RM bol 17. júla 2006. V súčasnosti je báza indexu RM tvorená týmito desiatimi titulmi: </w:t>
      </w:r>
    </w:p>
    <w:tbl>
      <w:tblPr>
        <w:tblW w:w="4500" w:type="dxa"/>
        <w:jc w:val="left"/>
        <w:tblInd w:w="2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1300"/>
        <w:gridCol w:w="960"/>
      </w:tblGrid>
      <w:tr>
        <w:trPr>
          <w:trHeight w:val="25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zh-CN"/>
              </w:rPr>
              <w:t>Názov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zh-CN"/>
              </w:rPr>
              <w:t>Počet [ks]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zh-CN"/>
              </w:rPr>
              <w:t>Váha [%]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h-CN"/>
              </w:rPr>
              <w:t>ČEZ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h-CN"/>
              </w:rPr>
              <w:t>296105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h-CN"/>
              </w:rPr>
              <w:t>43,97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h-CN"/>
              </w:rPr>
              <w:t>TELEFÓNICA O2 C.R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h-CN"/>
              </w:rPr>
              <w:t>193253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h-CN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h-CN"/>
              </w:rPr>
              <w:t>UNIPETROL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h-CN"/>
              </w:rPr>
              <w:t>145067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h-CN"/>
              </w:rPr>
              <w:t>21,54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h-CN"/>
              </w:rPr>
              <w:t>KOMERČNÍ BANK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h-CN"/>
              </w:rPr>
              <w:t>26606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h-CN"/>
              </w:rPr>
              <w:t>3,95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h-CN"/>
              </w:rPr>
              <w:t>SPOLEK CH.HUT.VÝR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h-CN"/>
              </w:rPr>
              <w:t>4654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zh-CN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h-CN"/>
              </w:rPr>
              <w:t>TOM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h-CN"/>
              </w:rPr>
              <w:t>2215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h-CN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h-CN"/>
              </w:rPr>
              <w:t>PARAM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h-CN"/>
              </w:rPr>
              <w:t>1862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h-CN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h-CN"/>
              </w:rPr>
              <w:t>PHILIP MORRIS Č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h-CN"/>
              </w:rPr>
              <w:t>1722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h-CN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h-CN"/>
              </w:rPr>
              <w:t>BRNĚN.VODÁR.A KAN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h-CN"/>
              </w:rPr>
              <w:t>1082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h-CN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h-CN"/>
              </w:rPr>
              <w:t>ŽPSV UH.OSTRO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h-CN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cs-CZ" w:eastAsia="zh-CN"/>
              </w:rPr>
              <w:t>775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h-CN"/>
              </w:rPr>
              <w:t>0,12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Zdroj: http://www.rmsystem.cz/vys/vys_ind_sloz.asp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Aktuálny kurz indexu RM k 22.10.2007 je 3267, 12.</w:t>
      </w:r>
    </w:p>
    <w:p>
      <w:pPr>
        <w:pStyle w:val="Normal"/>
        <w:spacing w:lineRule="auto" w:line="360"/>
        <w:rPr/>
      </w:pPr>
      <w:r>
        <w:rPr/>
        <w:t>Vývoj kurzu môžeme sledovať na nasledujúcom graf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4.95pt;height:206.3pt" filled="f" o:ole="">
            <v:imagedata r:id="rId5" o:title=""/>
          </v:shape>
          <o:OLEObject Type="Embed" ProgID="Excel.Sheet.12" ShapeID="ole_rId4" DrawAspect="Content" ObjectID="_367758604" r:id="rId4"/>
        </w:objec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Zdroj: http://www.rmsystem.cz/Doc/Statist/2007/2007Q1.zip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488" w:hanging="431"/>
        <w:rPr/>
      </w:pPr>
      <w:bookmarkStart w:id="5" w:name="__RefHeading___Toc180684022"/>
      <w:bookmarkEnd w:id="5"/>
      <w:r>
        <w:rPr/>
        <w:t>Zákaznícky princíp</w:t>
      </w:r>
    </w:p>
    <w:p>
      <w:pPr>
        <w:pStyle w:val="Normal"/>
        <w:spacing w:lineRule="auto" w:line="360"/>
        <w:ind w:firstLine="708"/>
        <w:rPr/>
      </w:pPr>
      <w:r>
        <w:rPr/>
        <w:t>Mimoburzovný trh nie je založený na členskom princípe, ako je to u burzy, ale spočíva na  princípe zákazníckom. Priamym účastníkom obchodu sa môže stať každá právnická či fyzická osoba, občan ČR aj cudzinec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al"/>
        <w:spacing w:lineRule="auto" w:line="360"/>
        <w:ind w:firstLine="708"/>
        <w:rPr/>
      </w:pPr>
      <w:r>
        <w:rPr/>
        <w:t>Existujú dva typy zákazníkov, a to bežný a zvláštny zákazník. Za bežného zákazníka sa považuje osoba, ktorá nakupuje alebo predáva CP pomocou obchodného listu na obchodnom mieste RM-S. Zvláštny zákazník je oprávnený dávať pokyny k obchodovaniu aj prostredníctvom internetu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Pred začiatkom obchodovania je potrebné zaregistrovať sa pomocou registračných kariet (v prípade zvláštneho zákazníka aj uzatvorením zvláštnej zmluvy) na jednom z obchodných, resp. špeciálnych obchodných miest spoločnosti. Ak sa chce stať záujemca zvláštnym zákazníkom, musí absolvovať školenie, ktoré organizuje spoločnosť, a prevziať hardwarové a softwarové prostriedky na zaistenie bezpečnosti prevádzky RM-S.</w:t>
      </w:r>
    </w:p>
    <w:p>
      <w:pPr>
        <w:pStyle w:val="Normal"/>
        <w:spacing w:lineRule="auto" w:line="360"/>
        <w:ind w:firstLine="708"/>
        <w:rPr/>
      </w:pPr>
      <w:r>
        <w:rPr/>
        <w:t>Pokiaľ ešte osoba nemá účet v Stredisku cenných papierov (ďalej SCP), je možné ho pri registrácii vytvoriť, nie je to však nutné. V takom prípade je zákazník evidovaný len v registri RM-S a môže využívať iba tie služby, pri ktorých nedochádza ku komunikácii s SCP (napríklad vydávanie a vracanie podielových listov otvorených podielových fondov)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Normal"/>
        <w:spacing w:lineRule="auto" w:line="360"/>
        <w:ind w:firstLine="708"/>
        <w:rPr/>
      </w:pPr>
      <w:r>
        <w:rPr/>
        <w:t>Výška poplatku za registráciu závisí od toho, či sa zákazník napojí na už existujúci účet v SCP (100 Kč) alebo dochádza k zavedeniu účtu prvého (150 Kč) alebo ďalšieho (260 Kč).</w:t>
      </w:r>
    </w:p>
    <w:p>
      <w:pPr>
        <w:pStyle w:val="Heading2"/>
        <w:ind w:left="488" w:hanging="431"/>
        <w:rPr/>
      </w:pPr>
      <w:bookmarkStart w:id="6" w:name="__RefHeading___Toc180684023"/>
      <w:bookmarkEnd w:id="6"/>
      <w:r>
        <w:rPr/>
        <w:t>Provozný deň</w:t>
      </w:r>
    </w:p>
    <w:p>
      <w:pPr>
        <w:pStyle w:val="Normal"/>
        <w:spacing w:lineRule="auto" w:line="360"/>
        <w:rPr/>
      </w:pPr>
      <w:r>
        <w:rPr/>
        <w:t xml:space="preserve">Provozný deň trhu RM-S môžeme rozčleniť do troch fáz: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tváracia doba – prípravné činnosti, prijímanie pokynov, registráci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bchodný deň – začína sa vstupným aukčným kolom a pokračuje ďalšími on-line kolami (vlastné obchodovanie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uzatváracia doba – ukončenie platnosti pokynov, zostavenie výsledkov obchodovania pre jednotlivých účastníkov, vytvorenie súhrnných informácií (napr. kurzovný lístok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bookmarkStart w:id="7" w:name="__RefHeading___Toc180684024"/>
      <w:bookmarkEnd w:id="7"/>
      <w:r>
        <w:rPr/>
        <w:t>Obchodovanie s cennými papier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Na trhu RM-S sa obchoduje jednak s investičnými cennými papiermi, ako sú napríklad akcie alebo dlhopisy, a ďalej s cennými papiermi kolektívneho investovania. Tieto nástroje sú na trh prijaté na základe písomnej žiadosti o registráciu, ktorú podáva obchodník s CP, emitent alebo ním zmocnená osoba.</w:t>
      </w:r>
    </w:p>
    <w:p>
      <w:pPr>
        <w:pStyle w:val="Heading4"/>
        <w:spacing w:lineRule="auto" w:line="36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chodom na trhu RM-S je nákup alebo predaj investičných nástrojov, na ktorého podstatných náležitostiach sa strany obchodu dohodli prostredníctvom automatizovaného obchodného systému v súlade s pravidlami obchodovania, alebo ktorý bol uzatvorený mimo tento automatizovaný obchodný systém a bol v súlade s týmito pravidlami do tohto systému vložený.</w:t>
      </w:r>
      <w:r>
        <w:rPr>
          <w:rStyle w:val="FootnoteCharacters"/>
          <w:rStyle w:val="FootnoteAnchor"/>
          <w:b/>
          <w:sz w:val="24"/>
          <w:szCs w:val="24"/>
        </w:rPr>
        <w:footnoteReference w:id="7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/>
        <w:t>Pravidlá obchodovania vymedzujú tieto typy obchodov na trhu RM-S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ukčné obchody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Blokové obchody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riame obchody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ožičiavanie cenných papierov (short selling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Nabídky převzetí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Obchody s podielovými listami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Keďže problematika obchodovania je príliš rozsiahla, v mojej práci sa detailnejšie zameriavam len na najdôležitejšie druhy obchodov, a to aukčné, blokové a priame obchody na oficiálnom trhu RM-S. Ostatné typy obchodov sú spomenuté len v stručnosti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2"/>
        <w:ind w:left="488" w:hanging="431"/>
        <w:rPr/>
      </w:pPr>
      <w:bookmarkStart w:id="8" w:name="__RefHeading___Toc180684025"/>
      <w:bookmarkEnd w:id="8"/>
      <w:r>
        <w:rPr/>
        <w:t>Aukčné obchody</w:t>
      </w:r>
    </w:p>
    <w:p>
      <w:pPr>
        <w:pStyle w:val="Normal"/>
        <w:spacing w:lineRule="auto" w:line="360"/>
        <w:ind w:firstLine="708"/>
        <w:rPr/>
      </w:pPr>
      <w:r>
        <w:rPr/>
        <w:t>Aukčné obchody patria medzi promptné kontinuálne obchody, ktoré sa realizujú prostredníctvom anonymných pokynov k predaju a nákupu investičných nástrojov. Aukcia prebieha v niekoľkých kolách, v ktorých rozlišujeme tieto prvky</w:t>
      </w:r>
      <w:r>
        <w:rPr>
          <w:rStyle w:val="FootnoteCharacters"/>
          <w:rStyle w:val="FootnoteAnchor"/>
        </w:rPr>
        <w:footnoteReference w:id="8"/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novenie a uverejnenie prípustného cenového pásm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ijímanie K-pokynov a P-pokynov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novenie aukčnej ceny a kúpnej cen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alizácia výsledkov aukčného kola</w:t>
      </w:r>
    </w:p>
    <w:p>
      <w:pPr>
        <w:pStyle w:val="Heading3"/>
        <w:rPr/>
      </w:pPr>
      <w:bookmarkStart w:id="9" w:name="__RefHeading___Toc180684026"/>
      <w:bookmarkEnd w:id="9"/>
      <w:r>
        <w:rPr/>
        <w:t>Prípustné cenové pásmo</w:t>
      </w:r>
    </w:p>
    <w:p>
      <w:pPr>
        <w:pStyle w:val="Normal"/>
        <w:spacing w:lineRule="auto" w:line="360"/>
        <w:ind w:firstLine="708"/>
        <w:rPr/>
      </w:pPr>
      <w:r>
        <w:rPr/>
        <w:t>Ide o rozpätie cien, ktoré sa v danom aukčnom kole príslušný obchodný deň môžu stať kúpnymi cenami investičného nástroja. Dolná a horná hranica tohto pásma môže byť stanovená pomocou pevnej peňažnej čiastky alebo pomocou kladnej a zápornej percentuálnej odchýlky od indikatívnej ceny</w:t>
      </w:r>
      <w:r>
        <w:rPr>
          <w:rStyle w:val="FootnoteCharacters"/>
          <w:rStyle w:val="FootnoteAnchor"/>
        </w:rPr>
        <w:footnoteReference w:id="9"/>
      </w:r>
      <w:r>
        <w:rPr/>
        <w:t>. Pri vymedzení cenového pásma vychádza RM-S najmä z vývoja ponuky, dopytu a kúpnych cien v období predchádzajúceho prípustného pásma.</w:t>
      </w:r>
    </w:p>
    <w:p>
      <w:pPr>
        <w:pStyle w:val="Heading3"/>
        <w:rPr/>
      </w:pPr>
      <w:bookmarkStart w:id="10" w:name="__RefHeading___Toc180684027"/>
      <w:bookmarkEnd w:id="10"/>
      <w:r>
        <w:rPr/>
        <w:t>Aukčné pokyny</w:t>
      </w:r>
    </w:p>
    <w:p>
      <w:pPr>
        <w:pStyle w:val="Normal"/>
        <w:spacing w:lineRule="auto" w:line="360"/>
        <w:ind w:firstLine="708"/>
        <w:rPr/>
      </w:pPr>
      <w:r>
        <w:rPr/>
        <w:t>V aukcii rozlišujeme pokyny k predaju (P-pokyn), pokyny k nákupu (K-pokyn) a ich rušiace pokyny (R-pokyn). Medzi ich základné náležitosti patrí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účinnosť (1, 15 alebo 90 dní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enová dispozícia (ak nie je udaná limitná kúpna, resp. predajná cena, ako limit sa berie horná, resp. dolná hranica prípustného cenového pásma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šetko alebo nič (či je možné pokyn uspokojiť z časti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imit investícií, peňažná dispozícia, informácie o pokyne (zaslať poštou/nezaslať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TOP cena (odkladá účinnosť pokynu až do aukcie, kedy pri nákupe bola cena vyššia alebo rovná stop cene, u predaja menšia alebo rovná stop cene).</w:t>
      </w:r>
    </w:p>
    <w:p>
      <w:pPr>
        <w:pStyle w:val="Normal"/>
        <w:spacing w:lineRule="auto" w:line="360"/>
        <w:rPr/>
      </w:pPr>
      <w:r>
        <w:rPr/>
        <w:t>Pokyny musia byť podané podľa stanovených podmienok a overené v predobchodnej validácii pokynov.</w:t>
      </w:r>
    </w:p>
    <w:p>
      <w:pPr>
        <w:pStyle w:val="Heading3"/>
        <w:rPr/>
      </w:pPr>
      <w:bookmarkStart w:id="11" w:name="__RefHeading___Toc180684028"/>
      <w:bookmarkEnd w:id="11"/>
      <w:r>
        <w:rPr/>
        <w:t>Predobchodná validácia pokynov</w:t>
      </w:r>
    </w:p>
    <w:p>
      <w:pPr>
        <w:pStyle w:val="Normal"/>
        <w:spacing w:lineRule="auto" w:line="360"/>
        <w:ind w:firstLine="708"/>
        <w:rPr/>
      </w:pPr>
      <w:r>
        <w:rPr/>
        <w:t xml:space="preserve">Predobchodná validácia pokynov je kontrolný mechanizmus, ktorý využíva RM-S pri organizovaní trhu a poskytovaní svojich služieb a ktorý sa uskutočňuje v SCP. </w:t>
      </w:r>
    </w:p>
    <w:p>
      <w:pPr>
        <w:pStyle w:val="Normal"/>
        <w:spacing w:lineRule="auto" w:line="360"/>
        <w:ind w:firstLine="708"/>
        <w:rPr/>
      </w:pPr>
      <w:r>
        <w:rPr/>
        <w:t>Aby bol uspokojený K-pokyn od zákazníka, musí byť v čase predobchodnej validácie na JUMBO-účte (špeciálny účet RM-S vedený u ČSOB pre vysporiadanie obchodov, na ktorom má každý zákazník svoj podúčet) evidovaný dostatok peňažných prostriedkov na zaplatenie ceny daného investičného nástroja, popr. aj pomernej časti výnosu u dlhopisov a služieb poskytovaných RM-S. Ak prostriedky na účte nestačia, veľkosť K-pokynu sa upraví tak, aby boli dostačujúce, a ak ani takáto úprava nie je možná, K-pokyn sa považuje za neplatný.</w:t>
      </w:r>
    </w:p>
    <w:p>
      <w:pPr>
        <w:pStyle w:val="Normal"/>
        <w:spacing w:lineRule="auto" w:line="360"/>
        <w:rPr/>
      </w:pPr>
      <w:r>
        <w:rPr/>
        <w:tab/>
        <w:t>Obdobne sa postupuje aj pri validácii P-pokynov, len s rozdielom, že v čase predobchodnej validácie musí byť na účte osoby, ktorá podáva tento pokyn, evidovaný dostatočný počet kusov príslušného investičného nástroja.</w:t>
      </w:r>
    </w:p>
    <w:p>
      <w:pPr>
        <w:pStyle w:val="Heading3"/>
        <w:rPr/>
      </w:pPr>
      <w:bookmarkStart w:id="12" w:name="__RefHeading___Toc180684029"/>
      <w:bookmarkEnd w:id="12"/>
      <w:r>
        <w:rPr/>
        <w:t>Stanovenie aukčnej a kúpnej ceny</w:t>
      </w:r>
    </w:p>
    <w:p>
      <w:pPr>
        <w:pStyle w:val="Normal"/>
        <w:spacing w:lineRule="auto" w:line="360"/>
        <w:ind w:firstLine="708"/>
        <w:rPr/>
      </w:pPr>
      <w:r>
        <w:rPr/>
        <w:t>Aukčnú cenu pre každé aukčné kolo určuje RM-S na základe agregovanej nabídky (súhrn P-pokynov) a agregovanej poptávky (súhrn K-pokynov). Pri výpočte aukčnej ceny je používaný algoritmus, ktorý hľadá takú aukčnú cenu, pri ktorej by bolo možné previesť maximálny počet kusov medzi predávajúcimi a kupujúcimi.</w:t>
      </w:r>
      <w:r>
        <w:rPr>
          <w:rStyle w:val="FootnoteCharacters"/>
          <w:rStyle w:val="FootnoteAnchor"/>
        </w:rPr>
        <w:footnoteReference w:id="10"/>
      </w:r>
      <w:r>
        <w:rPr/>
        <w:t xml:space="preserve"> Kúpna cena predstavuje kurz investičného nástroja.</w:t>
      </w:r>
    </w:p>
    <w:p>
      <w:pPr>
        <w:pStyle w:val="Heading3"/>
        <w:rPr/>
      </w:pPr>
      <w:bookmarkStart w:id="13" w:name="__RefHeading___Toc180684030"/>
      <w:bookmarkEnd w:id="13"/>
      <w:r>
        <w:rPr/>
        <w:t>Realizácia výsledkov aukčného kola</w:t>
      </w:r>
    </w:p>
    <w:p>
      <w:pPr>
        <w:pStyle w:val="Normal"/>
        <w:spacing w:lineRule="auto" w:line="360"/>
        <w:ind w:firstLine="708"/>
        <w:rPr/>
      </w:pPr>
      <w:r>
        <w:rPr/>
        <w:t xml:space="preserve">Podstatou uspokojenia pokynov je spárovanie s ľubovoľným proti-pokynov, ktorý mu zodpovedá v kúpnej cene, druhu a počte kusov investičného nástroja. Po spárovaní už nie je možné pokyny zrušiť. Medzi podateľmi pokynov vzniká zmluvný vzťah anonymného nákupu a predaja a dochádza k vzájomnému peňažnému vysporiadaniu, k prevodu cenných papierov do SCP a úhrade ceny za poskytnuté služby RM-S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V aukcii sa začína úvodným (otváracím) kolom, ktoré prebieha bez priamej účasti zákazníkov. Párujú sa v ňom pokyny z predchádzajúcich dní, ktoré neboli doposiaľ uspokojené, spolu s pokynmi, ktoré RM-S obdržal v rámci úvodnej fáze provozného dňa.</w:t>
      </w:r>
      <w:r>
        <w:rPr>
          <w:rStyle w:val="FootnoteCharacters"/>
          <w:rStyle w:val="FootnoteAnchor"/>
        </w:rPr>
        <w:footnoteReference w:id="11"/>
      </w:r>
      <w:r>
        <w:rPr/>
        <w:t xml:space="preserve"> Nasledujúce aukčné kolá (on-line fáza, prebieha v dobe od 9.15 do 17.00 hod) predstavujú vlastné obchodovanie v reálnom čase, kedy sa uspokojujú pokyny neuspokojené v úvodnom kole a takisto pokyny podané v rámci on-line obchodovania. Každý pokyn, ktorý je podaný do aukcie, vyvoláva ďalšie aukčné kolo. Pre jednotlivé investičné nástroje existujú samostatné kolá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bookmarkStart w:id="14" w:name="_1253814789"/>
      <w:bookmarkStart w:id="15" w:name="_1253814734"/>
      <w:bookmarkStart w:id="16" w:name="_1253814600"/>
      <w:bookmarkStart w:id="17" w:name="_1253814513"/>
      <w:bookmarkStart w:id="18" w:name="_1253814446"/>
      <w:bookmarkStart w:id="19" w:name="_1253814384"/>
      <w:bookmarkStart w:id="20" w:name="_1253814361"/>
      <w:bookmarkStart w:id="21" w:name="_1253814261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6400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pt;height:210.75pt" filled="f" o:ole="">
            <v:imagedata r:id="rId7" o:title=""/>
          </v:shape>
          <o:OLEObject Type="Embed" ProgID="Excel.Sheet.12" ShapeID="ole_rId6" DrawAspect="Content" ObjectID="_1075710869" r:id="rId6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droj: http://www.rmsystem.cz/swr/swr_stat.as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</w:t>
      </w:r>
      <w:bookmarkStart w:id="22" w:name="_1253815623"/>
      <w:bookmarkEnd w:id="22"/>
      <w:r>
        <w:rPr/>
        <w:object w:dxaOrig="640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5.25pt;height:201.6pt" filled="f" o:ole="">
            <v:imagedata r:id="rId9" o:title=""/>
          </v:shape>
          <o:OLEObject Type="Embed" ProgID="Excel.Sheet.12" ShapeID="ole_rId8" DrawAspect="Content" ObjectID="_1048352447" r:id="rId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droj: http://www.rmsystem.cz/swr/swr_stat.a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488" w:hanging="431"/>
        <w:rPr/>
      </w:pPr>
      <w:bookmarkStart w:id="23" w:name="__RefHeading___Toc180684031"/>
      <w:bookmarkEnd w:id="23"/>
      <w:r>
        <w:rPr/>
        <w:t>Blokové obchody</w:t>
      </w:r>
    </w:p>
    <w:p>
      <w:pPr>
        <w:pStyle w:val="Heading4"/>
        <w:spacing w:lineRule="auto" w:line="36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arakteristikou tohto typu obchodov je, že sa obchoduje so súbormi cenných papierov jednej emisie, ktoré ponúka jeden predávajúci v jeden obchodný deň. Veľkosť bloku je spravidla väčšia než 2% veľkosti emisie, najmenej však 1000 ks CP.</w:t>
      </w:r>
      <w:r>
        <w:rPr>
          <w:rStyle w:val="FootnoteCharacters"/>
          <w:rStyle w:val="FootnoteAnchor"/>
          <w:b/>
          <w:sz w:val="24"/>
          <w:szCs w:val="24"/>
        </w:rPr>
        <w:footnoteReference w:id="12"/>
      </w:r>
      <w:r>
        <w:rPr>
          <w:b w:val="false"/>
          <w:sz w:val="24"/>
          <w:szCs w:val="24"/>
        </w:rPr>
        <w:t xml:space="preserve"> S blokmi sa obchoduje na princípe aukcie, pričom v aukčných kolách, do ktorých sú zaradené, je stanovené širšie prípustné cenové pásm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488" w:hanging="431"/>
        <w:rPr/>
      </w:pPr>
      <w:bookmarkStart w:id="24" w:name="__RefHeading___Toc180684032"/>
      <w:bookmarkEnd w:id="24"/>
      <w:r>
        <w:rPr/>
        <w:t>Priame obchody</w:t>
      </w:r>
    </w:p>
    <w:p>
      <w:pPr>
        <w:pStyle w:val="Normal"/>
        <w:spacing w:lineRule="auto" w:line="360"/>
        <w:ind w:firstLine="708"/>
        <w:rPr/>
      </w:pPr>
      <w:r>
        <w:rPr/>
        <w:t>Na rozdiel od aukčných obchodov, priame obchody sú neanonymné a realizujú sa prostredníctvom pokynov k priamemu predaju a priamemu nákupu. Priamy obchod nemusí byť uspokojený, pokiaľ medzi podaním pokynu k nákupu a pokynu k predaju ubehlo viac ako 7 kalendárnych dní. Peňažné vysporiadanie môže prebehnúť tromi spôsobmi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štandardne na trhu RM-S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cez zúčtovacie centrum ČNB - len u zvláštnych zákazníkov s on-line stanicou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imo trh RM-S (ak pokyny nepodáva obchodník s CP a objem obchodu presahuje 100 000 Kč) – vysporiadanie je výhradne v rukách obchodných partnerov, cenu za služby RM-S platí kupujúci, a to v dvojnásobnej výšk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Povinné náležitosti pokynu k priamemu nákupu a predaju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označenie (predajný alebo kúpny) a veľkosť pokynu (počet kusov CP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ISIN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identifikácia majiteľa (registračné číslo a IČO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registračné číslo protistrany obchodu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zjednaná cena za 1ks CP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dátum a č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Akonáhle RM-S prijme jednotlivé pokyny k priamemu nákupu a priamemu predaju, spáruje tie, ktoré si prislúchajú, uskutoční predobchodnú validáciu pokynov k priamemu nákupu, podá príkaz k prevodu cenných papierov do SCP a podľa dispozície vykoná peňažné vysporiadanie medzi obchodnými partnermi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ind w:left="488" w:hanging="431"/>
        <w:rPr/>
      </w:pPr>
      <w:bookmarkStart w:id="25" w:name="__RefHeading___Toc180684033"/>
      <w:bookmarkEnd w:id="25"/>
      <w:r>
        <w:rPr/>
        <w:t>Pôžičky investičných nástrojov (akcií)</w:t>
      </w:r>
    </w:p>
    <w:p>
      <w:pPr>
        <w:pStyle w:val="Normal"/>
        <w:spacing w:lineRule="auto" w:line="360"/>
        <w:rPr/>
      </w:pPr>
      <w:r>
        <w:rPr/>
        <w:tab/>
        <w:t xml:space="preserve">Dôvodom, pre ktorý si investori požičiavajú akcie, je možnosť realizovať zisk, aj keď kurzy krátkodobo klesajú. Prostredníctvom trhu RM-S si môžu investori anonymne či neanonymne zapožičať akcie (max. doba pôžičky 25 dní), predať ich a potom znovu odkúpiť za nižšiu cenu. Rozdiel medzi predajnou a nákupnou cenou, znížený o poplatky za požičanie (ročne 7% z objemu pre veriteľa, 3% pre RM-S), predstavuje ich zisk. </w:t>
      </w:r>
    </w:p>
    <w:p>
      <w:pPr>
        <w:pStyle w:val="Normal"/>
        <w:spacing w:lineRule="auto" w:line="360"/>
        <w:rPr/>
      </w:pPr>
      <w:r>
        <w:rPr/>
        <w:tab/>
        <w:t>V súčasnosti si investori môžu na trhu RM-S požičať tieto akcie : ČEZ, Český Telecom, Unipetrol, KB, Philip Morris ČR.</w:t>
      </w:r>
    </w:p>
    <w:p>
      <w:pPr>
        <w:pStyle w:val="Heading2"/>
        <w:ind w:left="488" w:hanging="431"/>
        <w:rPr/>
      </w:pPr>
      <w:bookmarkStart w:id="26" w:name="__RefHeading___Toc180684034"/>
      <w:bookmarkEnd w:id="26"/>
      <w:r>
        <w:rPr/>
        <w:t>Nabídka převzetí</w:t>
      </w:r>
    </w:p>
    <w:p>
      <w:pPr>
        <w:pStyle w:val="Normal"/>
        <w:spacing w:lineRule="auto" w:line="360"/>
        <w:rPr/>
      </w:pPr>
      <w:r>
        <w:rPr/>
        <w:tab/>
        <w:t>Nabídkou převzetí sa rozumie verejný návrh zmluvy o kúpe CP, s ktorými je spojené právo účasti na akciovej spoločnosti, určený majiteľom týchto CP</w:t>
      </w:r>
      <w:r>
        <w:rPr>
          <w:rStyle w:val="FootnoteCharacters"/>
          <w:rStyle w:val="FootnoteAnchor"/>
        </w:rPr>
        <w:footnoteReference w:id="13"/>
      </w:r>
      <w:r>
        <w:rPr/>
        <w:t>. Nabídka převzetí môže nadobúdať týchto podôb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obrovoľná –bez obmedzenia alebo s obmedzením (určený minimálny počet CP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vinná – ak akcionár sám získa podiel CP postačujúci na ovládnutie spoločnosti, je do 60 dní povinný učiniť stávajúcim akcionárom nabídku převzetí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abídka na odkoupení – ak má akcionár 95% hlasovacích práv v spoločnosti, ČNB mu môže na návrh menšinového akcionára uložiť povinnosť odkúpiť zvyšné CP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erejný návrh zmluvy – ak valná hromada rozhodne o vyradení účastníckych CP z obchodovania na trhu, o zmene druhu CP alebo obmedzení ich prevoditeľnosti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RM-S prostredníctvom svojich služieb napomáha realizovať nabídky převzetí, a to tým, že: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hlasuje nabídky převzetí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ijíma pokyny navrhovateľov verejnej zmluvy a pokyny k prijatiu nabídky převzetí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zaisťuje uzatvorenie zmluvy medzi navrhovateľom a akcionárom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vyhodnocuje a vyhlasuje výsledk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zabezpečuje prevod peňažných prostriedkov a CP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ind w:left="488" w:hanging="431"/>
        <w:rPr/>
      </w:pPr>
      <w:bookmarkStart w:id="27" w:name="__RefHeading___Toc180684035"/>
      <w:bookmarkEnd w:id="27"/>
      <w:r>
        <w:rPr/>
        <w:t>Obchody s podielovými listami</w:t>
      </w:r>
    </w:p>
    <w:p>
      <w:pPr>
        <w:pStyle w:val="Normal"/>
        <w:spacing w:lineRule="auto" w:line="360"/>
        <w:rPr/>
      </w:pPr>
      <w:r>
        <w:rPr/>
        <w:tab/>
        <w:t>V rámci svojej obchodnej činnosti RM-S poskytuje aj organizačnú a technickú pomoc pre investičné spoločnosti pri vydaní a vrátení zaknihovaných podielových listov (PL) otvorených podielových fondov. Ako u iných typov obchodov aj v tomto prípade RM-S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ijíma a uspokojuje pokyny k nadobudnutiu a vráteniu PL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 prijatí objednávky emitentom vyšle príkaz do SCP na prevod PL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vykoná peňažné vysporiadani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Medzi emitentom a RM-S je uzatvorená emisne readmisná zmluva. Pri obchodoch s PL dáva RM-S emitentovi možnosť vybrať si z viacerých postupov, napríklad vydávanie a vracanie za budúcu cenu či za naposledy známu cenu, vydávanie s emisnou prirážkou alebo bez nej, stanovenie veľkosti prirážky jednotne či v závislosti na bonite investora alebo veľkosti investície a pod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bookmarkStart w:id="28" w:name="__RefHeading___Toc180684036"/>
      <w:bookmarkEnd w:id="28"/>
      <w:r>
        <w:rPr/>
        <w:t>Internetové služby RM-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Neustály rozvoj informačných technológií umožňuje spoločnosti RM-S zavádzať pohodlnejšie a modernejšie formy obchodovania, najmä prostredníctvom internetu. K takýmto službám patria Wobchod, EasyWobchod a EasyClick.</w:t>
      </w:r>
    </w:p>
    <w:p>
      <w:pPr>
        <w:pStyle w:val="Heading2"/>
        <w:ind w:left="488" w:hanging="431"/>
        <w:rPr/>
      </w:pPr>
      <w:bookmarkStart w:id="29" w:name="__RefHeading___Toc180684037"/>
      <w:bookmarkEnd w:id="29"/>
      <w:r>
        <w:rPr/>
        <w:t>Služba Wobcho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Služba Wobchod umožňuje zákazníkom spoločnosti RM-S veľmi jednoducho obchodovať prostredníctvom svojej webovej stránky www.rmsystem.cz. Zákazník, ktorý sa pre zjednodušenie nazýva W-zákazník, podáva svoje pokyny v reálnom čase, priamo na trh, pomocou kombinácie štandardného webového prehliadača a mobilného telefónu (zapojeného do siete GSM). Využitím služby Wobchod nie je W-zákazník nijako obmedzovaný vo využívaní ďalších služieb RM-S.</w:t>
      </w:r>
      <w:r>
        <w:rPr>
          <w:rStyle w:val="FootnoteCharacters"/>
          <w:rStyle w:val="FootnoteAnchor"/>
        </w:rPr>
        <w:footnoteReference w:id="15"/>
      </w:r>
      <w:r>
        <w:rPr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Využívaní tejto služby je zákazník začlenený do spomínanej skupiny zvláštnych zákazníkov a plynú pre neho mimo iné tieto výhody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ískava informácie z trhu a podáva pokyny v reálnom čas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eniaze získané predajom môže okamžite využiť na ďalší nákup CP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bchoduje s nižšími transakčnými nákladmi ako keby obchodoval cez obchodné miesto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ôže obchodovať z akéhokoľvek miesta s pripojením na interne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ndividuálne si spravuje svoje portfólio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á nárok na koeficienty zliav na služby za aukčné pokyny</w:t>
      </w:r>
    </w:p>
    <w:p>
      <w:pPr>
        <w:pStyle w:val="Normal"/>
        <w:spacing w:lineRule="auto" w:line="360"/>
        <w:ind w:firstLine="708"/>
        <w:rPr/>
      </w:pPr>
      <w:r>
        <w:rPr/>
        <w:t>So službou Wobchod je možné obchodovať len na vlastný účet, preto zákazníci nemôžu byť zastupovaní obchodníkmi s CP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bookmarkStart w:id="30" w:name="__RefHeading___Toc180684038"/>
      <w:bookmarkEnd w:id="30"/>
      <w:r>
        <w:rPr/>
        <w:t>Služba EasyWobchod</w:t>
      </w:r>
    </w:p>
    <w:p>
      <w:pPr>
        <w:pStyle w:val="Normal"/>
        <w:spacing w:lineRule="auto" w:line="360"/>
        <w:ind w:firstLine="708"/>
        <w:rPr/>
      </w:pPr>
      <w:r>
        <w:rPr/>
        <w:t>EasyWobchod je on-line aplikácia, ktorá poskytuje možnosť rýchleho a jednoduchého obchodovania českých aj zahraničných CP. Dá sa v nej obchodovať zadávaním pokynov k nákupu a predaju na príslušný trh v reálnom čase cez internet, buď štandardne vyplnením elektronických formulárov pre podanie pokynu, alebo prostredníctvom služby EasyClick.</w:t>
      </w:r>
    </w:p>
    <w:p>
      <w:pPr>
        <w:pStyle w:val="Normal"/>
        <w:spacing w:lineRule="auto" w:line="360"/>
        <w:ind w:firstLine="708"/>
        <w:rPr/>
      </w:pPr>
      <w:r>
        <w:rPr/>
        <w:t>EasyWobchod je vybavený ešte ďalšími funkciami pre lepšiu orientáciu zákazníka, napríklad analýza CP (technická, fundamentálna), inteligentné pokyny (zabraňujú výraznejším stratám v dôsledku neočakávaného vývoja na trhu) a v neposlednej rade množstvo správ, analýz a komentárov.</w:t>
      </w:r>
    </w:p>
    <w:p>
      <w:pPr>
        <w:pStyle w:val="Normal"/>
        <w:spacing w:lineRule="auto" w:line="360"/>
        <w:ind w:firstLine="708"/>
        <w:rPr/>
      </w:pPr>
      <w:r>
        <w:rPr/>
        <w:t>Jedným zo spôsobov, ako podať, pokyn, je reagovať priamo na najlepšiu nabídku alebo poptávku. Pokyny sa podávajú kliknutím na modrú (nákup) a červenú (predaj) šípku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/>
        <w:t>a následne sa zobrazia príslušné formuláre:</w:t>
      </w:r>
    </w:p>
    <w:p>
      <w:pPr>
        <w:pStyle w:val="Normal"/>
        <w:spacing w:lineRule="auto" w:line="360"/>
        <w:ind w:firstLine="708"/>
        <w:rPr/>
      </w:pPr>
      <w:r>
        <w:rPr/>
        <w:drawing>
          <wp:inline distT="0" distB="0" distL="0" distR="0">
            <wp:extent cx="1434465" cy="206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val="cs-CZ"/>
        </w:rPr>
        <w:t xml:space="preserve">            </w:t>
      </w:r>
      <w:r>
        <w:rPr>
          <w:rFonts w:cs="Arial" w:ascii="Arial" w:hAnsi="Arial"/>
          <w:sz w:val="18"/>
          <w:szCs w:val="18"/>
          <w:lang w:val="cs-CZ"/>
        </w:rPr>
        <w:drawing>
          <wp:inline distT="0" distB="0" distL="0" distR="0">
            <wp:extent cx="1467485" cy="207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val="cs-CZ"/>
        </w:rPr>
        <w:t xml:space="preserve">          </w:t>
      </w:r>
      <w:r>
        <w:rPr/>
        <w:drawing>
          <wp:inline distT="0" distB="0" distL="0" distR="0">
            <wp:extent cx="1460500" cy="2087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Zdroj: http://www.fio.cz/docs/manual_EasyWobchod.pd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Do kolónky </w:t>
      </w:r>
      <w:r>
        <w:rPr>
          <w:i/>
          <w:iCs/>
        </w:rPr>
        <w:t xml:space="preserve">ticker </w:t>
      </w:r>
      <w:r>
        <w:rPr/>
        <w:t xml:space="preserve">sa vypíše identifikácia CP pre jednotlivé trhy. Možnosti pre </w:t>
      </w:r>
      <w:r>
        <w:rPr>
          <w:i/>
          <w:iCs/>
        </w:rPr>
        <w:t xml:space="preserve">trh </w:t>
      </w:r>
      <w:r>
        <w:rPr/>
        <w:t xml:space="preserve">sú napríklad RMS, SPAD, BCPP, NASDAQ, atď. Doba </w:t>
      </w:r>
      <w:r>
        <w:rPr>
          <w:i/>
          <w:iCs/>
        </w:rPr>
        <w:t>platnosti</w:t>
      </w:r>
      <w:r>
        <w:rPr/>
        <w:t xml:space="preserve"> môže byť pre BCPP 1 až 30 dní, pre RMS 1 až 90 dní a pre NASDAQ 1 až 30 dní. Kolónka </w:t>
      </w:r>
      <w:r>
        <w:rPr>
          <w:i/>
          <w:iCs/>
        </w:rPr>
        <w:t>cena</w:t>
      </w:r>
      <w:r>
        <w:rPr/>
        <w:t xml:space="preserve"> uvádza limitnú cenu, za ktorú je zákazník ochotný nakúpiť/predať. </w:t>
      </w:r>
      <w:r>
        <w:rPr>
          <w:i/>
          <w:iCs/>
        </w:rPr>
        <w:t xml:space="preserve">Stop cena </w:t>
      </w:r>
      <w:r>
        <w:rPr/>
        <w:t xml:space="preserve">predstavuje dispozíciu odkladajúcu vznik účinnosti pokynu. </w:t>
      </w:r>
    </w:p>
    <w:p>
      <w:pPr>
        <w:pStyle w:val="Heading3"/>
        <w:rPr/>
      </w:pPr>
      <w:bookmarkStart w:id="31" w:name="__RefHeading___Toc180684039"/>
      <w:bookmarkEnd w:id="31"/>
      <w:r>
        <w:rPr/>
        <w:t>Služba EasyClick</w:t>
      </w:r>
    </w:p>
    <w:p>
      <w:pPr>
        <w:pStyle w:val="Normal"/>
        <w:spacing w:lineRule="auto" w:line="360"/>
        <w:ind w:firstLine="709"/>
        <w:rPr/>
      </w:pPr>
      <w:r>
        <w:rPr/>
        <w:t>EasyClick je označenie jednoduchého pokynu k nákupu alebo predaju vybraných akcií. Charakteristikou je, že sa zadáva v násobkoch počtu akcií v rámci tzv. EasyClick lotov, ktorých veľkosť je nastavená tak, aby bola dostupná pre menšie aj stredné investície individuálnych investorov. Predstavuje pre nich najvýhodnejšie poplatky pre obchodovanie s českými CP (podanie pokynu je zadarmo).</w:t>
      </w:r>
      <w:r>
        <w:rPr>
          <w:rStyle w:val="FootnoteCharacters"/>
          <w:rStyle w:val="FootnoteAnchor"/>
        </w:rPr>
        <w:footnoteReference w:id="16"/>
      </w:r>
      <w:r>
        <w:rPr/>
        <w:t xml:space="preserve"> Je možné obchodovať s týmito akciami: </w:t>
      </w:r>
    </w:p>
    <w:p>
      <w:pPr>
        <w:pStyle w:val="Normal"/>
        <w:spacing w:lineRule="auto" w:line="360"/>
        <w:ind w:firstLine="709"/>
        <w:rPr/>
      </w:pPr>
      <w:r>
        <w:rPr/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840"/>
        <w:gridCol w:w="2680"/>
        <w:gridCol w:w="1840"/>
      </w:tblGrid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o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syClick Lot [ks]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o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syClick Lot [ks]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AA AU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1000 akcií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RC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25 akcií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RCELORMITTA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25 akcií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HILIP MORRIS ČR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10 akcií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ET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50 akcií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ATR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250 akcií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ČESKÁ SPOŘITELN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100 akcií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LEFÓNICA O2 C.R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200 akcií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ČEZ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200 akcií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ŘINECKÉ ŽELEZÁR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50 akcií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UTSCHE TELEKOM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100 akcií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NIPETRO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500 akcií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RSTE BAN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50 akcií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ÍTKOV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200 akcií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Č PAPÍRNY VĚTŘNÍ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2000 akcií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ZENTIV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50 akcií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OMERČNÍ BANK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50 akcií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Zdroj: http://www.rmsystem.cz/slu/sia/default.asp</w:t>
      </w:r>
    </w:p>
    <w:p>
      <w:pPr>
        <w:pStyle w:val="Heading1"/>
        <w:rPr/>
      </w:pPr>
      <w:bookmarkStart w:id="32" w:name="__RefHeading___Toc180684040"/>
      <w:bookmarkEnd w:id="32"/>
      <w:r>
        <w:rPr/>
        <w:t>Ostatné služby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3" w:name="__RefHeading___Toc180684041"/>
      <w:bookmarkEnd w:id="33"/>
      <w:r>
        <w:rPr/>
        <w:t>Distribúcia výnosov z CP</w:t>
      </w:r>
    </w:p>
    <w:p>
      <w:pPr>
        <w:pStyle w:val="Normal"/>
        <w:spacing w:lineRule="auto" w:line="360"/>
        <w:rPr/>
      </w:pPr>
      <w:r>
        <w:rPr/>
        <w:tab/>
        <w:t>Distribúcia výnosov z cenných papierov (najmä dividend) je poskytovaná na základe zmluvy medzi emitentom RM-S. Emitent predloží RM-S zoznam oprávnených osôb a celkovú čiastku určenú k výplate výnosov po zdanení a zloží v určenej lehote peniaze na JUMBO- účet</w:t>
      </w:r>
      <w:r>
        <w:rPr>
          <w:rStyle w:val="FootnoteCharacters"/>
          <w:rStyle w:val="FootnoteAnchor"/>
        </w:rPr>
        <w:footnoteReference w:id="17"/>
      </w:r>
      <w:r>
        <w:rPr/>
        <w:t>.</w:t>
      </w:r>
    </w:p>
    <w:p>
      <w:pPr>
        <w:pStyle w:val="Heading3"/>
        <w:rPr/>
      </w:pPr>
      <w:bookmarkStart w:id="34" w:name="__RefHeading___Toc180684042"/>
      <w:bookmarkEnd w:id="34"/>
      <w:r>
        <w:rPr/>
        <w:t>Ohodnotenie CP</w:t>
      </w:r>
    </w:p>
    <w:p>
      <w:pPr>
        <w:pStyle w:val="Normal"/>
        <w:spacing w:lineRule="auto" w:line="360"/>
        <w:ind w:firstLine="708"/>
        <w:rPr/>
      </w:pPr>
      <w:r>
        <w:rPr/>
        <w:t xml:space="preserve">Ocenenie je určené najmä pre notárov k dedičskému konaniu a vykonáva sa len na základe písomnej žiadosti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/>
      </w:pPr>
      <w:bookmarkStart w:id="35" w:name="__RefHeading___Toc180684043"/>
      <w:bookmarkEnd w:id="35"/>
      <w:r>
        <w:rPr/>
        <w:t>Systém Vypořádání Transakcí (SVY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RM-S je na základe licencie od ČNB oprávnený poskytovať služby vysporiadacieho strediska, a to len pre obchodníkov s CP (stávajú sa zvláštnymi zákazníkmi). Licencia sa vzťahuje na tieto typy transakcií: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ysporiadanie všetkých obchodov, ktoré neboli vložené do systému RM-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ysporiadanie custody prevodov (custody – evidencia CP vydaných v zahraničí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ysporiadanie technických prevodov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ysporiadanie pôžičiek CP, ktoré nemožno previesť cez systém RM-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uy-sell a sell-buy operáci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epo operácie a reverzné repo operác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RM-S eviduje investičné nástroje, súvisiace so SVYT, v samostatnej evidencii. Vysporiadacie služby spočívajú v zaobstarávaní prevodu investičných a peňažných prostriedkov a služieb s nimi spojených, pričom tieto transakcie RM-S vykonáva na základe pokynov od účastníkov SVYT. Podstata pokynov je podobná ako u aukcie. Služby sú poskytované v provozných dňoch s úvodnou, on-line fázou, počas ktorých dochádza k spárovaniu pokynov, ktoré sa zhodujú vo všetkých náležitostiach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/>
      </w:pPr>
      <w:bookmarkStart w:id="36" w:name="__RefHeading___Toc180684044"/>
      <w:bookmarkEnd w:id="36"/>
      <w:r>
        <w:rPr/>
        <w:t>Svetové mimoburzovné tr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Najväčším mimoburzovným trhom na svete je NASDAQ (National Associaton of Securities Dealers Automated Quotations). Vlastní a ovláda ho spoločnosť </w:t>
      </w:r>
      <w:r>
        <w:rPr>
          <w:i/>
          <w:iCs/>
        </w:rPr>
        <w:t xml:space="preserve">The Nasdaq Stock Market, Inc. </w:t>
      </w:r>
      <w:r>
        <w:rPr/>
        <w:t>Bol založený v roku 1938 a je to najväčší svetový elektronický trh. Obchodovanie na ňom sa uskutočňuje prostredníctvom počítačovej a telekomunikačnej siete. Ťažisko obchodovania leží v malých, najmä technologických spoločnostiach (okolo 4500 firiem), aj keď sa tam obchodujú aj takí giganti ako je Microsoft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spacing w:lineRule="auto" w:line="360"/>
        <w:ind w:firstLine="708"/>
        <w:rPr/>
      </w:pPr>
      <w:r>
        <w:rPr/>
        <w:t>Súčasná hodnota indexu NASDAQ sa pohybuje okolo 2725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7" w:name="__RefHeading___Toc180684045"/>
      <w:bookmarkEnd w:id="37"/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Význam spoločnosti RM-Systém, a.s. spočíva v organizovaní mimoburzovného trhu s cennými papiermi, čiže predstavuje akúsi konkurenčnú alternatívu k Burze cenných papierov Praha. Na rozdiel od BCPP je RM-S menej regulovaný a určený pre malých a stredných investorov. Poskytuje pre nich podobné služby a výhody, aké plynú pre veľkých inštitucionálnych investorov pri obchodovaní na burze. Samozrejme aj poplatky sú nastavené oveľa nižšie ako na burze a podmienky pre vstup a obchodovanie sú voľnejšie.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Na trhu RM-S dochádza k vysporiadaniu obchodov okamžite, a preto je možné za peniaze z predaja okamžite nakúpiť nové investičné nástroje. Týmto sa trh RM-S odlišuje od väčšiny búrz, kde investori musia čakať na vysporiadanie obchodov 2 až 3 dni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Obchodovanie na trhu RM-S je založené na podávaní a spárovaní pokynov k nákupu a predaju. Pred samotným spárovaním RM-S vykonáva predobchodnú validáciu pokynov, kde overí dostatok peňažných a majetkových prostriedkov na účtoch svojich zákazníkov. Medzi základné druhy obchodov patria obchody aukčné, založené na anonymnom obchodovaní, ďalej obchody priame a blokové. V súčasnosti dochádza k výraznému rozvoju on-line obchodovania, čoho dôkazom je napríklad služba Wobchod.</w:t>
      </w:r>
    </w:p>
    <w:p>
      <w:pPr>
        <w:pStyle w:val="Normal"/>
        <w:spacing w:lineRule="auto" w:line="360"/>
        <w:ind w:firstLine="708"/>
        <w:rPr/>
      </w:pPr>
      <w:r>
        <w:rPr/>
        <w:b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8" w:name="__RefHeading___Toc180684046"/>
      <w:bookmarkEnd w:id="38"/>
      <w:r>
        <w:rPr/>
        <w:t>Prí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Príloha č.1: Výpis z Obchodného registra pre RM-Systém, a.s.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Spisová značka:        </w:t>
      </w:r>
      <w:r>
        <w:rPr>
          <w:b/>
          <w:bCs/>
        </w:rPr>
        <w:t>B 1867</w:t>
      </w:r>
      <w:r>
        <w:rPr/>
        <w:t> </w:t>
      </w:r>
      <w:r>
        <w:rPr>
          <w:i/>
          <w:iCs/>
        </w:rPr>
        <w:t>vedená u rejstříkového soudu v</w:t>
      </w:r>
      <w:r>
        <w:rPr/>
        <w:t> </w:t>
      </w:r>
      <w:r>
        <w:rPr>
          <w:b/>
          <w:bCs/>
        </w:rPr>
        <w:t>Praze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Název subjektu:        </w:t>
      </w:r>
      <w:r>
        <w:rPr>
          <w:b/>
          <w:bCs/>
        </w:rPr>
        <w:t>RM-SYSTÉM, a. s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IČO:                          </w:t>
      </w:r>
      <w:r>
        <w:rPr>
          <w:b/>
          <w:bCs/>
        </w:rPr>
        <w:t>47116404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Sídlo:                        </w:t>
      </w:r>
      <w:r>
        <w:rPr>
          <w:b/>
          <w:bCs/>
        </w:rPr>
        <w:t>Praha 9, Libeň, Podvinný mlýn 2178/6, PSČ 18018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Den zápisu:               </w:t>
      </w:r>
      <w:r>
        <w:rPr>
          <w:b/>
          <w:bCs/>
        </w:rPr>
        <w:t>28.01.1993</w:t>
      </w:r>
    </w:p>
    <w:p>
      <w:pPr>
        <w:pStyle w:val="Normal"/>
        <w:spacing w:lineRule="auto" w:line="360"/>
        <w:rPr/>
      </w:pPr>
      <w:r>
        <w:rPr>
          <w:i/>
          <w:iCs/>
        </w:rPr>
        <w:t>Předmět podnikání</w:t>
      </w:r>
      <w:r>
        <w:rPr/>
        <w:t xml:space="preserve">:  </w:t>
      </w:r>
      <w:r>
        <w:rPr>
          <w:b/>
          <w:bCs/>
        </w:rPr>
        <w:t>Organizování mimoburzovního trhu s cennými papíry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Organizační a metodické zabezpečení vzdělávacích akcí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i/>
          <w:iCs/>
        </w:rPr>
        <w:t>Akcie</w:t>
      </w:r>
      <w:r>
        <w:rPr/>
        <w:t xml:space="preserve">:                        </w:t>
      </w:r>
      <w:r>
        <w:rPr>
          <w:b/>
          <w:bCs/>
        </w:rPr>
        <w:t>1 500 ks  akcie na jméno ve jmenovité hodnotě  10 000,- Kč</w:t>
      </w:r>
    </w:p>
    <w:p>
      <w:pPr>
        <w:pStyle w:val="Normal"/>
        <w:spacing w:lineRule="auto" w:line="360"/>
        <w:rPr/>
      </w:pPr>
      <w:r>
        <w:rPr>
          <w:i/>
          <w:iCs/>
        </w:rPr>
        <w:t>Základní kapitál</w:t>
      </w:r>
      <w:r>
        <w:rPr/>
        <w:t xml:space="preserve">:      </w:t>
      </w:r>
      <w:r>
        <w:rPr>
          <w:b/>
          <w:bCs/>
        </w:rPr>
        <w:t>15 000 000,- Kč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9" w:name="__RefHeading___Toc180684047"/>
      <w:bookmarkEnd w:id="39"/>
      <w:r>
        <w:rPr/>
        <w:t>Zoznam použitej literatúry a zdrojov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Fuchs, D. (2004) </w:t>
      </w:r>
      <w:r>
        <w:rPr>
          <w:i/>
          <w:iCs/>
          <w:sz w:val="22"/>
          <w:szCs w:val="22"/>
          <w:lang w:val="en-US"/>
        </w:rPr>
        <w:t>Finanční trhy, distanční studijní opora</w:t>
      </w:r>
      <w:r>
        <w:rPr>
          <w:sz w:val="22"/>
          <w:szCs w:val="22"/>
          <w:lang w:val="en-US"/>
        </w:rPr>
        <w:t xml:space="preserve">. 1. vydání. Brno: Masarykova univerzita, 2004. 118 s. ISBN 80-210-3526-9.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 xml:space="preserve">RM-SYSTÉM, a.s. </w:t>
      </w:r>
      <w:r>
        <w:rPr>
          <w:i/>
          <w:iCs/>
          <w:sz w:val="22"/>
          <w:szCs w:val="22"/>
        </w:rPr>
        <w:t>Organizační struktura</w:t>
      </w:r>
      <w:r>
        <w:rPr>
          <w:sz w:val="22"/>
          <w:szCs w:val="22"/>
        </w:rPr>
        <w:t xml:space="preserve"> [online]. c2007 [cit. 13-10-2007] Dostupné z:  </w:t>
      </w:r>
      <w:r>
        <w:rPr>
          <w:rStyle w:val="InternetLink"/>
          <w:rFonts w:eastAsia="SimSun;宋体"/>
          <w:sz w:val="22"/>
          <w:szCs w:val="22"/>
        </w:rPr>
        <w:t>&lt;http://www.rmsystem.cz/osp/osp_strrms.asp&gt;</w:t>
      </w:r>
      <w:r>
        <w:rPr>
          <w:rStyle w:val="InternetLink"/>
          <w:rFonts w:eastAsia="SimSun;宋体"/>
          <w:sz w:val="22"/>
          <w:szCs w:val="22"/>
          <w:u w:val="none"/>
        </w:rPr>
        <w:t xml:space="preserve"> </w:t>
      </w:r>
    </w:p>
    <w:p>
      <w:pPr>
        <w:pStyle w:val="Normal"/>
        <w:ind w:left="357" w:hanging="0"/>
        <w:rPr>
          <w:rStyle w:val="InternetLink"/>
          <w:rFonts w:eastAsia="SimSun;宋体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RM-SYSTÉM, a.s. </w:t>
      </w:r>
      <w:r>
        <w:rPr>
          <w:i/>
          <w:iCs/>
          <w:sz w:val="22"/>
          <w:szCs w:val="22"/>
        </w:rPr>
        <w:t>Všeobecné obchodní podmínky</w:t>
      </w:r>
      <w:r>
        <w:rPr>
          <w:sz w:val="22"/>
          <w:szCs w:val="22"/>
        </w:rPr>
        <w:t xml:space="preserve"> [online]. c2007 [cit. 13-10-2007] Dostupné z:  </w:t>
      </w:r>
      <w:r>
        <w:rPr>
          <w:rStyle w:val="InternetLink"/>
          <w:sz w:val="22"/>
          <w:szCs w:val="22"/>
        </w:rPr>
        <w:t>&lt;http://www.rmsystem.cz/osp/osp_trrad.asp&gt;</w:t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RM-SYSTÉM, a.s. </w:t>
      </w:r>
      <w:r>
        <w:rPr>
          <w:i/>
          <w:iCs/>
          <w:sz w:val="22"/>
          <w:szCs w:val="22"/>
        </w:rPr>
        <w:t>Pravidla obchodování obecná část</w:t>
      </w:r>
      <w:r>
        <w:rPr>
          <w:sz w:val="22"/>
          <w:szCs w:val="22"/>
        </w:rPr>
        <w:t xml:space="preserve"> [online]. c2007 [cit. 13-10-2007] Dostupné z:  </w:t>
      </w:r>
      <w:r>
        <w:rPr>
          <w:rStyle w:val="InternetLink"/>
          <w:sz w:val="22"/>
          <w:szCs w:val="22"/>
        </w:rPr>
        <w:t>&lt;http://www.rmsystem.cz/Doc/TrzniRad2/1%20Obecn%E1%20%E8%E1st.doc&gt;</w:t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RM-SYSTÉM, a.s. </w:t>
      </w:r>
      <w:r>
        <w:rPr>
          <w:i/>
          <w:iCs/>
          <w:sz w:val="22"/>
          <w:szCs w:val="22"/>
        </w:rPr>
        <w:t>Složení indexu RM</w:t>
      </w:r>
      <w:r>
        <w:rPr>
          <w:sz w:val="22"/>
          <w:szCs w:val="22"/>
        </w:rPr>
        <w:t xml:space="preserve"> [online]. c2007 [cit. 13-10-2007] Dostupné z:  </w:t>
      </w:r>
      <w:r>
        <w:rPr>
          <w:rStyle w:val="InternetLink"/>
          <w:sz w:val="22"/>
          <w:szCs w:val="22"/>
        </w:rPr>
        <w:t>&lt;http://www.rmsystem.cz/vys/vys_ind_sloz.asp&gt;</w:t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RM-SYSTÉM, a.s. </w:t>
      </w:r>
      <w:hyperlink r:id="rId13" w:tgtFrame="_blank"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Souhrnné statistiky za 1. čtvrtletí 2007</w:t>
        </w:r>
      </w:hyperlink>
      <w:r>
        <w:rPr>
          <w:sz w:val="22"/>
          <w:szCs w:val="22"/>
        </w:rPr>
        <w:t xml:space="preserve"> [online]. c2007 [cit. 13-10-2007]</w:t>
      </w:r>
    </w:p>
    <w:p>
      <w:pPr>
        <w:pStyle w:val="Normal"/>
        <w:rPr/>
      </w:pPr>
      <w:r>
        <w:rPr>
          <w:sz w:val="22"/>
          <w:szCs w:val="22"/>
        </w:rPr>
        <w:t xml:space="preserve">Dostupné z:  </w:t>
      </w:r>
      <w:r>
        <w:rPr>
          <w:rStyle w:val="InternetLink"/>
          <w:sz w:val="22"/>
          <w:szCs w:val="22"/>
        </w:rPr>
        <w:t>&lt;http://www.rmsystem.cz/Doc/Statist/2007/2007Q1.zip&gt;</w:t>
      </w:r>
    </w:p>
    <w:p>
      <w:pPr>
        <w:pStyle w:val="Normal"/>
        <w:rPr>
          <w:rStyle w:val="InternetLink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RM-SYSTÉM, a.s. </w:t>
      </w:r>
      <w:hyperlink r:id="rId14" w:tgtFrame="_blank">
        <w:bookmarkStart w:id="40" w:name="Jak_se_stat"/>
        <w:r>
          <w:rPr>
            <w:rStyle w:val="InternetLink"/>
            <w:i/>
            <w:iCs/>
            <w:sz w:val="22"/>
            <w:szCs w:val="22"/>
          </w:rPr>
          <w:t>Jak se stát běžným zákazníkem</w:t>
        </w:r>
      </w:hyperlink>
      <w:bookmarkEnd w:id="40"/>
      <w:r>
        <w:rPr>
          <w:sz w:val="22"/>
          <w:szCs w:val="22"/>
        </w:rPr>
        <w:t xml:space="preserve"> [online]. c2007 [cit. 13-10-2007] Dostupné z:  </w:t>
      </w:r>
      <w:r>
        <w:rPr>
          <w:rStyle w:val="InternetLink"/>
          <w:sz w:val="22"/>
          <w:szCs w:val="22"/>
        </w:rPr>
        <w:t>&lt;http://www.rmsystem.cz/inf/inf_zakbez.asp#Jak%20se%20stat&gt;</w:t>
      </w:r>
    </w:p>
    <w:p>
      <w:pPr>
        <w:pStyle w:val="Normal"/>
        <w:rPr>
          <w:rStyle w:val="InternetLink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RM-SYSTÉM, a.s. </w:t>
      </w:r>
      <w:hyperlink r:id="rId15" w:tgtFrame="_blank">
        <w:r>
          <w:rPr>
            <w:rStyle w:val="InternetLink"/>
            <w:i/>
            <w:iCs/>
            <w:sz w:val="22"/>
            <w:szCs w:val="22"/>
          </w:rPr>
          <w:t>Aukční</w:t>
        </w:r>
      </w:hyperlink>
      <w:r>
        <w:rPr>
          <w:i/>
          <w:iCs/>
          <w:sz w:val="22"/>
          <w:szCs w:val="22"/>
        </w:rPr>
        <w:t xml:space="preserve"> obchody</w:t>
      </w:r>
      <w:r>
        <w:rPr>
          <w:sz w:val="22"/>
          <w:szCs w:val="22"/>
        </w:rPr>
        <w:t xml:space="preserve"> [online]. c2007 [cit. 13-10-2007] Dostupné z:  </w:t>
      </w:r>
    </w:p>
    <w:p>
      <w:pPr>
        <w:pStyle w:val="Normal"/>
        <w:rPr/>
      </w:pPr>
      <w:r>
        <w:rPr>
          <w:rStyle w:val="InternetLink"/>
          <w:sz w:val="22"/>
          <w:szCs w:val="22"/>
        </w:rPr>
        <w:t>&lt;http://www.rmsystem.cz/Doc/TrzniRad2/3-05%20Auk%E8n%ED%20obchody.doc&gt;</w:t>
      </w:r>
    </w:p>
    <w:p>
      <w:pPr>
        <w:pStyle w:val="Normal"/>
        <w:rPr>
          <w:rStyle w:val="InternetLink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RM-SYSTÉM, a.s. </w:t>
      </w:r>
      <w:r>
        <w:rPr>
          <w:i/>
          <w:iCs/>
          <w:sz w:val="22"/>
          <w:szCs w:val="22"/>
        </w:rPr>
        <w:t xml:space="preserve">Aukce </w:t>
      </w:r>
      <w:r>
        <w:rPr>
          <w:sz w:val="22"/>
          <w:szCs w:val="22"/>
        </w:rPr>
        <w:t xml:space="preserve">[online]. c2007 [cit. 13-10-2007] Dostupné z:  </w:t>
      </w:r>
    </w:p>
    <w:p>
      <w:pPr>
        <w:pStyle w:val="Normal"/>
        <w:rPr/>
      </w:pPr>
      <w:r>
        <w:rPr>
          <w:rStyle w:val="InternetLink"/>
          <w:sz w:val="22"/>
          <w:szCs w:val="22"/>
        </w:rPr>
        <w:t>&lt;http://www.rmsystem.cz/inf/inf_aukc.asp&gt;</w:t>
      </w:r>
    </w:p>
    <w:p>
      <w:pPr>
        <w:pStyle w:val="Normal"/>
        <w:rPr>
          <w:rStyle w:val="InternetLink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RM-SYSTÉM, a.s. </w:t>
      </w:r>
      <w:r>
        <w:rPr>
          <w:i/>
          <w:iCs/>
          <w:sz w:val="22"/>
          <w:szCs w:val="22"/>
        </w:rPr>
        <w:t>Nabídka převzetí</w:t>
      </w:r>
      <w:r>
        <w:rPr>
          <w:sz w:val="22"/>
          <w:szCs w:val="22"/>
        </w:rPr>
        <w:t xml:space="preserve"> [online]. c2007 [cit. 14-10-2007] Dostupné z:  </w:t>
      </w:r>
    </w:p>
    <w:p>
      <w:pPr>
        <w:pStyle w:val="Normal"/>
        <w:rPr/>
      </w:pPr>
      <w:r>
        <w:rPr>
          <w:rStyle w:val="InternetLink"/>
          <w:sz w:val="22"/>
          <w:szCs w:val="22"/>
        </w:rPr>
        <w:t>&lt;http://www.rmsystem.cz/inf/inf_nabpr.asp&gt;</w:t>
      </w:r>
    </w:p>
    <w:p>
      <w:pPr>
        <w:pStyle w:val="Normal"/>
        <w:rPr>
          <w:rStyle w:val="InternetLink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RM-SYSTÉM, a.s. </w:t>
      </w:r>
      <w:r>
        <w:rPr>
          <w:i/>
          <w:iCs/>
          <w:sz w:val="22"/>
          <w:szCs w:val="22"/>
        </w:rPr>
        <w:t>Podílové fondy</w:t>
      </w:r>
      <w:r>
        <w:rPr>
          <w:sz w:val="22"/>
          <w:szCs w:val="22"/>
        </w:rPr>
        <w:t xml:space="preserve"> [online]. c2007 [cit. 14-10-2007] Dostupné z:  </w:t>
      </w:r>
    </w:p>
    <w:p>
      <w:pPr>
        <w:pStyle w:val="Normal"/>
        <w:rPr/>
      </w:pPr>
      <w:r>
        <w:rPr>
          <w:rStyle w:val="InternetLink"/>
          <w:sz w:val="22"/>
          <w:szCs w:val="22"/>
        </w:rPr>
        <w:t>&lt;http://www.rmsystem.cz/inf/inf_fondy.asp&gt;</w:t>
      </w:r>
    </w:p>
    <w:p>
      <w:pPr>
        <w:pStyle w:val="Normal"/>
        <w:rPr>
          <w:rStyle w:val="InternetLink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RM-SYSTÉM, a.s. </w:t>
      </w:r>
      <w:r>
        <w:rPr>
          <w:i/>
          <w:iCs/>
          <w:sz w:val="22"/>
          <w:szCs w:val="22"/>
        </w:rPr>
        <w:t>Wobchod</w:t>
      </w:r>
      <w:r>
        <w:rPr>
          <w:sz w:val="22"/>
          <w:szCs w:val="22"/>
        </w:rPr>
        <w:t xml:space="preserve"> [online]. c2007 [cit. 13-10-2007] Dostupné z:  </w:t>
      </w:r>
    </w:p>
    <w:p>
      <w:pPr>
        <w:pStyle w:val="Normal"/>
        <w:rPr/>
      </w:pPr>
      <w:r>
        <w:rPr>
          <w:rStyle w:val="InternetLink"/>
          <w:sz w:val="22"/>
          <w:szCs w:val="22"/>
        </w:rPr>
        <w:t>&lt;http://www.rmsystem.cz/slu/sia/default.asp&gt;</w:t>
      </w:r>
    </w:p>
    <w:p>
      <w:pPr>
        <w:pStyle w:val="Normal"/>
        <w:rPr>
          <w:rStyle w:val="InternetLink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RM-SYSTÉM, a.s. </w:t>
      </w:r>
      <w:r>
        <w:rPr>
          <w:i/>
          <w:iCs/>
          <w:sz w:val="22"/>
          <w:szCs w:val="22"/>
        </w:rPr>
        <w:t>Manuál EasyWobchod</w:t>
      </w:r>
      <w:r>
        <w:rPr>
          <w:sz w:val="22"/>
          <w:szCs w:val="22"/>
        </w:rPr>
        <w:t xml:space="preserve"> [online]. c2007 [cit. 13-10-2007] Dostupné z:  </w:t>
      </w:r>
    </w:p>
    <w:p>
      <w:pPr>
        <w:pStyle w:val="Normal"/>
        <w:rPr/>
      </w:pPr>
      <w:r>
        <w:rPr>
          <w:rStyle w:val="InternetLink"/>
          <w:sz w:val="22"/>
          <w:szCs w:val="22"/>
        </w:rPr>
        <w:t>&lt;http://www.fio.cz/docs/manual_EasyWobchod.pdf&gt;</w:t>
      </w:r>
    </w:p>
    <w:p>
      <w:pPr>
        <w:pStyle w:val="Normal"/>
        <w:rPr>
          <w:rStyle w:val="InternetLink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RM-SYSTÉM, a.s. </w:t>
      </w:r>
      <w:r>
        <w:rPr>
          <w:i/>
          <w:iCs/>
          <w:sz w:val="22"/>
          <w:szCs w:val="22"/>
        </w:rPr>
        <w:t>EasyClick</w:t>
      </w:r>
      <w:r>
        <w:rPr>
          <w:sz w:val="22"/>
          <w:szCs w:val="22"/>
        </w:rPr>
        <w:t xml:space="preserve"> [online]. c2007 [cit. 13-10-2007] Dostupné z:  </w:t>
      </w:r>
    </w:p>
    <w:p>
      <w:pPr>
        <w:pStyle w:val="Normal"/>
        <w:rPr/>
      </w:pPr>
      <w:r>
        <w:rPr>
          <w:rStyle w:val="InternetLink"/>
          <w:sz w:val="22"/>
          <w:szCs w:val="22"/>
        </w:rPr>
        <w:t>&lt;http://www.rmsystem.cz/Easyclck/easyclck1.asp&gt;</w:t>
      </w:r>
    </w:p>
    <w:p>
      <w:pPr>
        <w:pStyle w:val="Normal"/>
        <w:rPr>
          <w:rStyle w:val="InternetLink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RM-SYSTÉM, a.s. </w:t>
      </w:r>
      <w:r>
        <w:rPr>
          <w:i/>
          <w:iCs/>
          <w:sz w:val="22"/>
          <w:szCs w:val="22"/>
        </w:rPr>
        <w:t>Distribuce dividend</w:t>
      </w:r>
      <w:r>
        <w:rPr>
          <w:sz w:val="22"/>
          <w:szCs w:val="22"/>
        </w:rPr>
        <w:t xml:space="preserve"> [online]. c2007 [cit. 14-10-2007] Dostupné z:  </w:t>
      </w:r>
    </w:p>
    <w:p>
      <w:pPr>
        <w:pStyle w:val="Normal"/>
        <w:rPr/>
      </w:pPr>
      <w:r>
        <w:rPr>
          <w:rStyle w:val="InternetLink"/>
          <w:sz w:val="22"/>
          <w:szCs w:val="22"/>
        </w:rPr>
        <w:t>&lt;http://www.rmsystem.cz/inf/inf_distdiv.asp&gt;</w:t>
      </w:r>
    </w:p>
    <w:p>
      <w:pPr>
        <w:pStyle w:val="Normal"/>
        <w:rPr>
          <w:rStyle w:val="InternetLink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RM-SYSTÉM, a.s. </w:t>
      </w:r>
      <w:r>
        <w:rPr>
          <w:i/>
          <w:iCs/>
          <w:sz w:val="22"/>
          <w:szCs w:val="22"/>
        </w:rPr>
        <w:t>SVYT</w:t>
      </w:r>
      <w:r>
        <w:rPr>
          <w:sz w:val="22"/>
          <w:szCs w:val="22"/>
        </w:rPr>
        <w:t xml:space="preserve"> [online]. c2007 [cit. 14-10-2007] Dostupné z:  </w:t>
      </w:r>
    </w:p>
    <w:p>
      <w:pPr>
        <w:pStyle w:val="Normal"/>
        <w:rPr/>
      </w:pPr>
      <w:r>
        <w:rPr>
          <w:rStyle w:val="InternetLink"/>
          <w:sz w:val="22"/>
          <w:szCs w:val="22"/>
        </w:rPr>
        <w:t>&lt;http://www.rmsystem.cz/inf/inf_svyt.asp&gt;</w:t>
      </w:r>
    </w:p>
    <w:p>
      <w:pPr>
        <w:pStyle w:val="Normal"/>
        <w:spacing w:lineRule="auto" w:line="360"/>
        <w:rPr>
          <w:rStyle w:val="InternetLink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ikipedia. </w:t>
      </w:r>
      <w:r>
        <w:rPr>
          <w:i/>
          <w:iCs/>
          <w:sz w:val="22"/>
          <w:szCs w:val="22"/>
        </w:rPr>
        <w:t xml:space="preserve">NASDAQ </w:t>
      </w:r>
      <w:r>
        <w:rPr>
          <w:sz w:val="22"/>
          <w:szCs w:val="22"/>
        </w:rPr>
        <w:t xml:space="preserve">[online]. c2007 [cit. 20-10-2007] Dostupné z:  </w:t>
      </w:r>
    </w:p>
    <w:p>
      <w:pPr>
        <w:pStyle w:val="Normal"/>
        <w:rPr>
          <w:rStyle w:val="InternetLink"/>
        </w:rPr>
      </w:pPr>
      <w:r>
        <w:rPr>
          <w:rStyle w:val="InternetLink"/>
          <w:sz w:val="22"/>
          <w:szCs w:val="22"/>
        </w:rPr>
        <w:t>&lt;</w:t>
      </w:r>
      <w:r>
        <w:rPr>
          <w:rStyle w:val="InternetLink"/>
        </w:rPr>
        <w:t>http://cs.wikipedia.org/wiki/NASDAQ</w:t>
      </w:r>
      <w:r>
        <w:rPr>
          <w:rStyle w:val="InternetLink"/>
          <w:sz w:val="22"/>
          <w:szCs w:val="22"/>
        </w:rPr>
        <w:t>&gt;</w:t>
      </w:r>
    </w:p>
    <w:p>
      <w:pPr>
        <w:pStyle w:val="Normal"/>
        <w:spacing w:lineRule="auto" w:line="360"/>
        <w:rPr>
          <w:rStyle w:val="InternetLink"/>
          <w:sz w:val="22"/>
          <w:szCs w:val="22"/>
        </w:rPr>
      </w:pPr>
      <w:r>
        <w:rPr/>
      </w:r>
    </w:p>
    <w:sectPr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http://www.rmsystem.cz/Doc/TrzniRad2/1%20%20V%8AEOBECN%C9%20OBCHODN%CD%20PODM%CDNKY.doc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http://www.rmsystem.cz/Doc/TrzniRad2/1%20Obecn%E1%20%E8%E1st.doc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uchs, D.: Finanční trhy. Brno: Masarykova univerzita , 2004, s. 6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uchs, D.: Finanční trhy. Brno: Masarykova univerzita, 2004, s. 5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rmsystem.cz/inf/inf_zakbez.asp#Jak%20se%20stat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rmsystem.cz/Doc/TrzniRad2/1%20Obecn%E1%20%E8%E1st.doc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rmsystem.cz/Doc/TrzniRad2/3-05%20Auk%E8n%ED%20obchody.doc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rmsystem.cz/Doc/TrzniRad2/3-05%20Auk%E8n%ED%20obchody.doc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rmsystem.cz/inf/inf_aukc.asp#Stanoven%ED%20auk%E8n%ED%20ceny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rmsystem.cz/inf/inf_aukc.asp#Cenn%E9%20pap%EDry%20v%20aukci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uchs, D.: Finanční trhy. Brno: Masarykova univerzita, 2004, s. 5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rmsystem.cz/inf/inf_nabpr.asp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rmsystem.cz/inf/inf_fondy.asp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rmsystem.cz/slu/sia/wobchod.asp#Co%20je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rmsystem.cz/Easyclck/easyclck1.asp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rmsystem.cz/inf/inf_distdiv.asp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rmsystem.cz/inf/inf_svyt.asp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cs.wikipedia.org/wiki/NASDAQ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360" w:before="240" w:after="120"/>
      <w:outlineLvl w:val="1"/>
    </w:pPr>
    <w:rPr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60"/>
      <w:jc w:val="left"/>
      <w:outlineLvl w:val="2"/>
    </w:pPr>
    <w:rPr>
      <w:b w:val="false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12"/>
      </w:numPr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namliteratury">
    <w:name w:val="Seznam literatury"/>
    <w:basedOn w:val="Normal"/>
    <w:next w:val="Normal"/>
    <w:qFormat/>
    <w:pPr>
      <w:autoSpaceDE w:val="false"/>
      <w:spacing w:before="180" w:after="180"/>
    </w:pPr>
    <w:rPr>
      <w:rFonts w:eastAsia="SimSun;宋体"/>
      <w:lang w:val="cs-CZ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yperlink" Target="http://www.rmsystem.cz/Doc/Statist/2007/2007Q1.zip" TargetMode="External"/><Relationship Id="rId14" Type="http://schemas.openxmlformats.org/officeDocument/2006/relationships/hyperlink" Target="http://www.rmsystem.cz/Doc/Statist/2007/2007Q1.zip" TargetMode="External"/><Relationship Id="rId15" Type="http://schemas.openxmlformats.org/officeDocument/2006/relationships/hyperlink" Target="http://www.rmsystem.cz/Doc/Statist/2007/2007Q1.zip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3:49:00Z</dcterms:created>
  <dc:creator>___</dc:creator>
  <dc:description/>
  <dc:language>en-US</dc:language>
  <cp:lastModifiedBy>Jana Lašáková</cp:lastModifiedBy>
  <dcterms:modified xsi:type="dcterms:W3CDTF">2007-10-23T10:50:00Z</dcterms:modified>
  <cp:revision>295</cp:revision>
  <dc:subject/>
  <dc:title>1</dc:title>
</cp:coreProperties>
</file>