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kurz má akcie se čtvrtletní dividendou 35 Kč při úrokové míře 5% p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kurz má akcie, na kterou se vyplácí roční dividenda 50 Kč při úrokové sazbě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kurz má akcie, na kterou byla za loňský rok vyplácená čtvrtletní dividenda v poslední výši 20 Kč, přičemž částka dividendy během čtyř čtvrtletí vzrůstala o 1% čtvrtletně. Úroková míra je 7% p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1:00Z</dcterms:created>
  <dc:creator>camsky</dc:creator>
  <dc:description/>
  <cp:keywords/>
  <dc:language>en-US</dc:language>
  <cp:lastModifiedBy>camsky</cp:lastModifiedBy>
  <dcterms:modified xsi:type="dcterms:W3CDTF">2007-11-30T08:09:00Z</dcterms:modified>
  <cp:revision>1</cp:revision>
  <dc:subject/>
  <dc:title>CVIČENÍ 8a</dc:title>
</cp:coreProperties>
</file>