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Časová struktura výnosů do doby splatnosti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Svoje úspory můžeme uložit různými způsoby, které jsou pro nás stejně výhodné. Předpokládejme, že kupónové platby z držené obligace budeme reinvestovat a investorovi se připíše za dobu vkladu (například termínovaného vkladu) úrok na konci období, potom reinvestování výnosu obligace do doby splatnosti přináší zvýšený výnos z této obligace do doby splatnosti.. Jestliže tento vklad provedeme na začátku období </w:t>
      </w:r>
      <w:r>
        <w:rPr>
          <w:b/>
          <w:sz w:val="22"/>
        </w:rPr>
        <w:t>z</w:t>
      </w:r>
      <w:r>
        <w:rPr>
          <w:sz w:val="22"/>
        </w:rPr>
        <w:t xml:space="preserve"> a vybereme jej na konci období </w:t>
      </w:r>
      <w:r>
        <w:rPr>
          <w:b/>
          <w:sz w:val="22"/>
        </w:rPr>
        <w:t>k</w:t>
      </w:r>
      <w:r>
        <w:rPr>
          <w:sz w:val="22"/>
        </w:rPr>
        <w:t>, přičemž vycházíme z tvrzení, že současný výnos do doby splatnosti p.a. z dlouhodobých dluhopisů (vkladů) je tvořen průměrem budoucích krátkodobých výnosů do doby splatnosti p.a., potom pro daný úrok bude plati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/>
        <w:t xml:space="preserve">index </w:t>
      </w:r>
      <w:r>
        <w:rPr>
          <w:b/>
        </w:rPr>
        <w:t>1-</w:t>
      </w:r>
      <w:r>
        <w:rPr/>
        <w:t xml:space="preserve">úrokovací období 1 rok, </w:t>
      </w:r>
      <w:r>
        <w:rPr>
          <w:b/>
        </w:rPr>
        <w:t>k</w:t>
      </w:r>
      <w:r>
        <w:rPr/>
        <w:t>-konec úrokovacího obdob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sub>
        </m:sSub>
      </m:oMath>
      <w:r>
        <w:rPr>
          <w:b/>
          <w:sz w:val="22"/>
        </w:rPr>
        <w:t xml:space="preserve"> </w:t>
      </w:r>
      <w:r>
        <w:rPr>
          <w:b/>
          <w:sz w:val="22"/>
        </w:rPr>
        <w:t xml:space="preserve">- </w:t>
      </w:r>
      <w:r>
        <w:rPr/>
        <w:t>index</w:t>
      </w:r>
      <w:r>
        <w:rPr>
          <w:b/>
        </w:rPr>
        <w:t xml:space="preserve"> z</w:t>
      </w:r>
      <w:r>
        <w:rPr/>
        <w:t>- začátek úrokovacího období</w:t>
      </w:r>
      <w:r>
        <w:rPr>
          <w:b/>
        </w:rPr>
        <w:t xml:space="preserve">  </w:t>
      </w:r>
      <w:r>
        <w:rPr/>
        <w:t xml:space="preserve">v budoucnu a </w:t>
      </w:r>
      <w:r>
        <w:rPr>
          <w:b/>
        </w:rPr>
        <w:t xml:space="preserve">z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k </w:t>
      </w:r>
      <w:r>
        <w:rPr/>
        <w:t xml:space="preserve">- konec úrokovacího období a </w:t>
      </w:r>
      <w:r>
        <w:rPr>
          <w:b/>
        </w:rPr>
        <w:t xml:space="preserve">k 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sub>
        </m:sSub>
      </m:oMath>
      <w:r>
        <w:rPr/>
        <w:t xml:space="preserve"> </w:t>
      </w:r>
      <w:r>
        <w:rPr/>
        <w:t xml:space="preserve">- uložená částka na termínovaný vklad, kde </w:t>
      </w:r>
      <w:r>
        <w:rPr>
          <w:b/>
        </w:rPr>
        <w:t>z</w:t>
      </w:r>
      <w:r>
        <w:rPr/>
        <w:t xml:space="preserve"> je začátek úrokovacího obdob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</w:t>
      </w:r>
      <w:r>
        <w:rPr>
          <w:b/>
        </w:rPr>
        <w:t>k</w:t>
      </w:r>
      <w:r>
        <w:rPr/>
        <w:t xml:space="preserve"> konec úrokovacího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</m:eqArr>
      </m:oMath>
      <w:r>
        <w:rPr/>
        <w:t xml:space="preserve"> </w:t>
      </w:r>
      <w:r>
        <w:rPr/>
        <w:t xml:space="preserve">- investor si na počátku období </w:t>
      </w:r>
      <w:r>
        <w:rPr>
          <w:b/>
        </w:rPr>
        <w:t>z</w:t>
      </w:r>
      <w:r>
        <w:rPr/>
        <w:t xml:space="preserve"> uloží částku </w:t>
      </w:r>
      <w:r>
        <w:rPr>
          <w:b/>
        </w:rPr>
        <w:t>S</w:t>
      </w:r>
      <w:r>
        <w:rPr/>
        <w:t xml:space="preserve"> a na konci období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k </w:t>
      </w:r>
      <w:r>
        <w:rPr/>
        <w:t>si</w:t>
      </w:r>
      <w:r>
        <w:rPr>
          <w:b/>
        </w:rPr>
        <w:t xml:space="preserve"> </w:t>
      </w:r>
      <w:r>
        <w:rPr/>
        <w:t>tuto zúročenou částku vybere a reinvestuje</w:t>
      </w:r>
      <w:r>
        <w:rPr>
          <w:b/>
        </w:rPr>
        <w:t xml:space="preserve"> </w:t>
      </w:r>
      <w:r>
        <w:rPr/>
        <w:t xml:space="preserve">na začátku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období </w:t>
      </w:r>
      <w:r>
        <w:rPr>
          <w:b/>
        </w:rPr>
        <w:t>k+1</w:t>
      </w:r>
      <w:r>
        <w:rPr/>
        <w:t xml:space="preserve">. Na konci období </w:t>
      </w:r>
      <w:r>
        <w:rPr>
          <w:b/>
        </w:rPr>
        <w:t xml:space="preserve">b </w:t>
      </w:r>
      <w:r>
        <w:rPr/>
        <w:t>tento vklad vybere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říkl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 xml:space="preserve"> </w:t>
      </w:r>
      <w:r>
        <w:rPr/>
        <w:t xml:space="preserve">- uložíme termínově v 1. dnu 1. roku částku a na konci 4. roku ji vyberem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Výnos do doby splatnosti z termínového vkladu bude čin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>%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 </w:t>
      </w:r>
      <w:r>
        <w:rPr/>
        <w:t>- očekávaný výnos do doby splatnosti (p.a.) z tříletého termínového vkladu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    </w:t>
      </w:r>
      <w:r>
        <w:rPr/>
        <w:t>uloženého na začátku 2. období (roku) a vyzvednutého na konci 4.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nosy z takto reinvestovaného kapitálu pak budo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</w:rPr>
        <w:t xml:space="preserve">, k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termínované bankovní vklady pla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sub>
                      </m:sSub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sub>
                      </m:sSub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sub>
                      </m:sSub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Low>
            </m:e>
          </m: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Při jednoduchém úročení pak platí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oučasné dlouhodobé výnosy do doby splatnosti p.a. jsou tvořeny aritmetickým průměrem současných a budoucích výnosů do doby splatnos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Při složeném úročení pak pla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jc w:val="both"/>
        <w:rPr>
          <w:sz w:val="22"/>
        </w:rPr>
      </w:pPr>
      <w:r>
        <w:rPr/>
        <w:t>Logaritmováním se dá složené úročení převést na úročení jednoduché. Při odhadování budoucích výnosů je nutno si dávat bedlivý pozor, aby hledané výnosy bylo možno ze soustavy vypočí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žené úročení můžeme obecně zapsa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>
          <w:sz w:val="22"/>
        </w:rPr>
        <w:t xml:space="preserve">        </w:t>
      </w:r>
      <w:r>
        <w:rPr/>
        <w:t>(9.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vedeme-li substituci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                             </w:t>
      </w:r>
      <w:r>
        <w:rPr/>
        <w:t>(9.5)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kde </w:t>
      </w:r>
      <w:r>
        <w:rPr/>
        <w:t>k = 2, 3, 4, …, n                                            (9.6)</w:t>
      </w:r>
    </w:p>
    <w:p>
      <w:pPr>
        <w:pStyle w:val="Normal"/>
        <w:jc w:val="both"/>
        <w:rPr/>
      </w:pPr>
      <w:r>
        <w:rPr/>
        <w:t xml:space="preserve">Takže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Pomocí této substituce můžeme soustavu rovnic přepsat do tva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eznámé v rovnici jsou hodnot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pro k = 2, 3, …, 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levé matici vypočítáme matici inverzní a obdržím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 xml:space="preserve">      </w:t>
      </w:r>
      <w:r>
        <w:rPr/>
        <w:t>(9.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 dané soustavy vypočítáme neznámé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Z uvedeného výrazu pak vypočítám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</w:rPr>
        <w:t xml:space="preserve">                </w:t>
      </w:r>
      <w:r>
        <w:rPr/>
        <w:t>(9.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ý výraz odlogaritmujeme a obdržím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toho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 </w:t>
      </w:r>
      <w:r>
        <w:rPr/>
        <w:t>k =2, 3, …, n     (9.9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ento odhad krátkodobých výnosů do doby splatnosti je však poněkud nadhodnocen. Proto provedeme určitou modifikaci tohoto výrazu a potom dostanem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</w:rPr>
        <w:t xml:space="preserve">                    </w:t>
      </w:r>
      <w:r>
        <w:rPr/>
        <w:t>(9.10)</w:t>
      </w:r>
    </w:p>
    <w:p>
      <w:pPr>
        <w:pStyle w:val="Normal"/>
        <w:rPr>
          <w:sz w:val="22"/>
        </w:rPr>
      </w:pPr>
      <w:r>
        <w:rPr>
          <w:sz w:val="22"/>
        </w:rPr>
        <w:t>kde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>
          <w:sz w:val="22"/>
        </w:rPr>
        <w:t xml:space="preserve">  </w:t>
      </w:r>
      <w:r>
        <w:rPr/>
        <w:t>-   skutečný roční výnos do doby splatnosti v minulosti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</w:t>
      </w:r>
      <w:r>
        <w:rPr/>
        <w:t>-  odhad ročního výnosu do doby splatnosti v minulosti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/>
        <w:t xml:space="preserve">   </w:t>
      </w:r>
      <w:r>
        <w:rPr/>
        <w:t xml:space="preserve">-   odhadovaný roční výnos do doby splatnosti v současnosti pro budoucí </w:t>
      </w:r>
    </w:p>
    <w:p>
      <w:pPr>
        <w:pStyle w:val="Normal"/>
        <w:rPr/>
      </w:pPr>
      <w:r>
        <w:rPr/>
        <w:t xml:space="preserve">              </w:t>
      </w:r>
      <w:r>
        <w:rPr/>
        <w:t>období</w:t>
      </w:r>
    </w:p>
    <w:p>
      <w:pPr>
        <w:pStyle w:val="Zkladntext2"/>
        <w:rPr/>
      </w:pPr>
      <w:r>
        <w:rPr/>
        <w:t>Uvedený algoritmus lze použít i pro jiná úrokovací období, na která můžeme reinvestovat kupónové platby z dluhopisů. Je zřejmé, že krátkodobé předpovídané výnosy, pokud bude výnosová křivka rostoucí, budou vždy růst oproti současným s dobou splatnosti a naopak. Podle očekávání je zřejmé, že krátkodobé výnosy do doby splatnosti proti současným očekávaným, nejpravděpodobněji porostou (budou vyšš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>9.2 Sestavování obligačních portfolií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ílem sestavování obligačních portfolií je nakoupit takovou kombinaci obligací, aby v okamžiku realizace portfolia byl co největší součet částek, které lze získat prodejem zbylých obligací za zůstatkovou cenu a částka z přijatých kupónových plateb naspořená na bankovních vkladech. Tento součet budeme nazývat </w:t>
      </w:r>
      <w:r>
        <w:rPr>
          <w:b/>
          <w:i/>
          <w:sz w:val="22"/>
        </w:rPr>
        <w:t>realizační cenou portfolia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</w:t>
      </w:r>
      <w:r>
        <w:rPr>
          <w:sz w:val="22"/>
        </w:rPr>
        <w:t>Realizační cena obligačního portfolia závisí na skutečných ročních výnosech do doby splatnosti obligací tvořících toto portfolio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stliže investor chce svůj kapitál vložit do nákupu </w:t>
      </w:r>
      <w:r>
        <w:rPr>
          <w:b/>
          <w:i/>
          <w:sz w:val="22"/>
        </w:rPr>
        <w:t>jednoho typu dluhopisu</w:t>
      </w:r>
      <w:r>
        <w:rPr>
          <w:sz w:val="22"/>
        </w:rPr>
        <w:t xml:space="preserve">, získaný dluhopis držet po dobu </w:t>
      </w:r>
      <w:r>
        <w:rPr>
          <w:b/>
          <w:sz w:val="22"/>
        </w:rPr>
        <w:t>m</w:t>
      </w:r>
      <w:r>
        <w:rPr>
          <w:sz w:val="22"/>
        </w:rPr>
        <w:t xml:space="preserve"> období (let), a částky získané z kupónových plateb bude reinvestovat při ročním výnosu i do doby splatnosti, bude majetek investora na konci </w:t>
      </w:r>
      <w:r>
        <w:rPr>
          <w:b/>
          <w:sz w:val="22"/>
        </w:rPr>
        <w:t>m</w:t>
      </w:r>
      <w:r>
        <w:rPr>
          <w:sz w:val="22"/>
        </w:rPr>
        <w:t xml:space="preserve">-tého období (ekvivalentně na začátku </w:t>
      </w:r>
      <w:r>
        <w:rPr>
          <w:b/>
          <w:sz w:val="22"/>
        </w:rPr>
        <w:t>m+1</w:t>
      </w:r>
      <w:r>
        <w:rPr>
          <w:sz w:val="22"/>
        </w:rPr>
        <w:t>-ního období) tvořen součtem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</m:oMath>
      <w:r>
        <w:rPr>
          <w:sz w:val="22"/>
        </w:rPr>
        <w:t xml:space="preserve">        </w:t>
      </w:r>
      <w:r>
        <w:rPr/>
        <w:t>(9.1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úpravě této rovnice obdržíme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úspor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ůstatková  cena</m:t>
            </m:r>
          </m:e>
        </m:d>
      </m:oMath>
      <w:r>
        <w:rPr>
          <w:sz w:val="22"/>
        </w:rPr>
        <w:t xml:space="preserve">=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77470</wp:posOffset>
                </wp:positionV>
                <wp:extent cx="2857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1pt" to="239.1pt,6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805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1pt" to="428.1pt,8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  </w:t>
      </w:r>
      <w:r>
        <w:rPr>
          <w:b/>
          <w:i/>
          <w:sz w:val="18"/>
        </w:rPr>
        <w:t xml:space="preserve">celkem naspořená částka na konci m-tého období </w:t>
      </w:r>
      <w:r>
        <w:rPr>
          <w:b/>
          <w:sz w:val="22"/>
        </w:rPr>
        <w:t>+</w:t>
      </w:r>
      <w:r>
        <w:rPr>
          <w:b/>
          <w:i/>
          <w:sz w:val="18"/>
        </w:rPr>
        <w:t xml:space="preserve">                           zůstatková cena obligace na konci m-tého období                    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b/>
          <w:i/>
          <w:sz w:val="18"/>
        </w:rPr>
        <w:t xml:space="preserve">(doba splatnosti  </w:t>
      </w:r>
      <w:r>
        <w:rPr>
          <w:b/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b/>
          <w:i/>
          <w:sz w:val="18"/>
        </w:rPr>
        <w:t>m)</w:t>
      </w:r>
      <w:r>
        <w:rPr>
          <w:sz w:val="22"/>
        </w:rPr>
        <w:t xml:space="preserve">         </w:t>
      </w:r>
      <w:r>
        <w:rPr/>
        <w:t>(9.12)</w:t>
      </w:r>
      <w:r>
        <w:rPr>
          <w:sz w:val="22"/>
        </w:rPr>
        <w:t xml:space="preserve">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2:00Z</dcterms:created>
  <dc:creator>camsky</dc:creator>
  <dc:description/>
  <cp:keywords/>
  <dc:language>en-US</dc:language>
  <cp:lastModifiedBy>camsky</cp:lastModifiedBy>
  <dcterms:modified xsi:type="dcterms:W3CDTF">2007-12-14T06:55:00Z</dcterms:modified>
  <cp:revision>1</cp:revision>
  <dc:subject/>
  <dc:title>Časová struktura výnosů do doby splatnosti</dc:title>
</cp:coreProperties>
</file>