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vičení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te výši zúročeného kapitálu 12 000 Kč, je-li úroková sazba 12,5% p.a. při složeném úročení, jestliže úročení je pololetní a tato částka je uložená 3 ro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dlouho byl uložený kapitál 2 300 000 Kč jestliže při složeném úročení vzrostl na hodnotu 4 995 347 Kč při úrokové sazbě 9% p.a.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ik musíme dnes uložit, abychom za 5 let, 3 měsíce a 24 dní měli na kontě 1 mil. Kč? Úrokování je složené při úrokové sazbě 4% p.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dlouho bylo uloženo 15 000 Kč, jestliže tento vklad vzrostl na 21 000 Kč při složeném úročení a 4% úrokové sazbě p.a.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rčete úrokovou míru p.a., při které se zvýší: </w:t>
      </w:r>
      <w:r>
        <w:rPr>
          <w:b/>
          <w:bCs/>
        </w:rPr>
        <w:t>a)</w:t>
      </w:r>
      <w:r>
        <w:rPr/>
        <w:t xml:space="preserve"> 4 400 Kč na 8 500 Kč za 16 let při čtvrtletním složeném úročení; </w:t>
      </w:r>
      <w:r>
        <w:rPr>
          <w:b/>
          <w:bCs/>
        </w:rPr>
        <w:t>b)</w:t>
      </w:r>
      <w:r>
        <w:rPr/>
        <w:t xml:space="preserve"> 4 000 Kč na 15 000 Kč za 20 let při pololetní složeném úročení; </w:t>
      </w:r>
      <w:r>
        <w:rPr>
          <w:b/>
          <w:bCs/>
        </w:rPr>
        <w:t>c)</w:t>
      </w:r>
      <w:r>
        <w:rPr/>
        <w:t xml:space="preserve"> počáteční hodnota kapitálu na svůj dvojnásobek za 16 let, při měsíční úroč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rčete počet let (se zaokrouhlením na poslední čtvrtletí, měsíc, tam kde je to potřebné) za jaký se zvýší: </w:t>
      </w:r>
      <w:r>
        <w:rPr>
          <w:b/>
          <w:bCs/>
        </w:rPr>
        <w:t>a)</w:t>
      </w:r>
      <w:r>
        <w:rPr/>
        <w:t xml:space="preserve"> 1 000 Kč na 1500 Kč při čtvrtletním složeném úročení a úrokové sazbě 4% p.a.; </w:t>
      </w:r>
    </w:p>
    <w:p>
      <w:pPr>
        <w:pStyle w:val="Normal"/>
        <w:ind w:left="340" w:hanging="0"/>
        <w:jc w:val="both"/>
        <w:rPr/>
      </w:pPr>
      <w:r>
        <w:rPr>
          <w:b/>
          <w:bCs/>
        </w:rPr>
        <w:t>b)</w:t>
      </w:r>
      <w:r>
        <w:rPr/>
        <w:t xml:space="preserve"> 2 000 Kč na 4 000 Kč při složeném měsíčním úročení a roční úrokové sazbě 5%;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c)</w:t>
      </w:r>
      <w:r>
        <w:rPr/>
        <w:t xml:space="preserve"> Počáteční hodnota kapitálu na svůj trojnásobek při ročním složeném úročení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 úrokovou sazbou 4%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7:00Z</dcterms:created>
  <dc:creator>camsky</dc:creator>
  <dc:description/>
  <cp:keywords/>
  <dc:language>en-US</dc:language>
  <cp:lastModifiedBy>camsky</cp:lastModifiedBy>
  <dcterms:modified xsi:type="dcterms:W3CDTF">2007-09-19T06:38:00Z</dcterms:modified>
  <cp:revision>1</cp:revision>
  <dc:subject/>
  <dc:title>Cvičení 2</dc:title>
</cp:coreProperties>
</file>