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ení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musíme spořit koncem každého měsíce 500 Kč, abychom uspořili 50 000 Kč při neměnné úrokové sazbě 8% p.a.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měsíční předlhůtním  spoření 10 Kč a úrokové sazbě 3% p.a. určete uspořenou částku za 13 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Vocásek plánuje nákup nového auta za 3 roky a počítá s nákupní cenou 320 000 Kč. Svoje současné auto staré dva roky hodlá prodat na protiúčet a odhaduje jeho cenu na 80 000 Kč. Na zbytek ceny nového vozu chce pan Vocásek ukládat na začátku každého čtvrtletí stejnou potřebnou částku, na svůj účet v bance, při úrokové sazbě 12% p.a. Kolik bude činit tento vkla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ukládal po dobu deseti let koncem roku 10 000 Kč na vkladní knížku. V té době spořitelna úročila vklady první 4 roky  10% p.a. a 9 ½ % p.a. posledních 6 let. Jaká je hodnota naspořené částky pět let po posledním vkladu, jestliže úroková sazba 9 ½ % p.a. trvá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chůzce 5 let po promoci se absolventi fakulty dohodli, že příští schůzku 10 let po promoci uspořádají jako jubilejní a slavnostní, v luxusním podniku. Na krytí předpokládaných nákladů souhlasili s tím, že každý pošle pokladníkovi ročníku pololetně 20 Kč. Jestliže všech 100 absolventů fakulty tento závazek dodrží při dožití všech a pokladní svěří správu fondu bance při úrokové sazbě 4% p.a. úročeno pololetně, jaké výše dosáhne hodnota fondu na konci 10. roku po promoc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ec od narození dcery ukládal počátkem každého měsíce 150 Kč při neměnné úrokové sazbě 4,5 % p.a. s podmínkou, že si dcera tento vklad vybere koncem roku, ve kterém dovrší 18 let, Jaká byla hodnota naspořené částky v této době?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Jaká částka nám zajistí roční bezprostřední polhůtní důchod ve výši 16 000 Kč po dobu 20. let při neměnné úrokové sazbě 5% p.a.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Jaká je počáteční hodnota důchodu 6 000 Kč, který se vyplácí na konci každého čtvrtletí po dobu 10. let při neměnné úrokové sazbě 5% p.a.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Jakou částku musíme uložit synovi ve stáří 10 let, aby od 20. let dostával měsíčně předlhůtně po dobu 5. let částku 2 500 Kč při neměnné úrokové sazbě 8% p.a.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Jaká částka nám, nebo našim pozůstalým zajistí čtvrtletní předlhůtní věčný důchod při neměnné úrokové sazbě 8% p.a.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rčete celkový objem plateb za 10 let, je-li roční nominální důchod 3 200 Kč vyplácený čtvrtletně, při 4% p.a. a čtvrtletním složeným úročení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2:00Z</dcterms:created>
  <dc:creator>camsky</dc:creator>
  <dc:description/>
  <cp:keywords/>
  <dc:language>en-US</dc:language>
  <cp:lastModifiedBy>camsky</cp:lastModifiedBy>
  <dcterms:modified xsi:type="dcterms:W3CDTF">2007-11-02T06:55:00Z</dcterms:modified>
  <cp:revision>1</cp:revision>
  <dc:subject/>
  <dc:title>Cvičení 5</dc:title>
</cp:coreProperties>
</file>