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sarykova univerzita </w:t>
      </w:r>
    </w:p>
    <w:p>
      <w:pPr>
        <w:pStyle w:val="Normal"/>
        <w:jc w:val="center"/>
        <w:rPr/>
      </w:pPr>
      <w:r>
        <w:rPr/>
        <w:t>Ekonomicko-správní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REDITACE 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dentifikace předmě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5"/>
        <w:gridCol w:w="2409"/>
        <w:gridCol w:w="25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FMF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FMF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_KFFMF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matematika pro F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y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thematics for F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ní program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ský pětiletý; bakalářsk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kredity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uje katedra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předmětu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Dvořák Jiří, DrSc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stud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předmět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vě povin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vě povinn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vě povinn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výuk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d. tutoriá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d.tutoriál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v semest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zí předměty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o OAK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otace</w:t>
      </w:r>
    </w:p>
    <w:p>
      <w:pPr>
        <w:pStyle w:val="Normal"/>
        <w:jc w:val="both"/>
        <w:rPr/>
      </w:pPr>
      <w:r>
        <w:rPr/>
        <w:t>Obsah předmětu navazuje na kurz Matematika 1. Postupuje od vymezení předmětu, pojmů a metod, přes znalosti středoškolské matematiky, které jsou potřebné pro pochopení a vymezení jednotlivých modelů tvorby vztahů z finanční matematiky, jako jednoduché a složené úročení, spoření krátkodobé a dlouhodobé, důchody a úvěry, úročení běžných účtů a kontokorentních úvěrů. Jsou zde uvedeny i základy a přehled výpočtu tržní ceny dluhopisů a cenných papírů, jako základ pro navazující kurzy Analýza dluhopisů, Deriváty finančních trhů,Teorie portfolia a Pojistná matematika v životním a neživotním pojištění. Předmět je koncipován tak, aby byly vysvětleny základní vztahy a jednotlivé výrazy pro potřeby výuky ekonomických discipli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íl</w:t>
      </w:r>
    </w:p>
    <w:p>
      <w:pPr>
        <w:pStyle w:val="Normal"/>
        <w:jc w:val="both"/>
        <w:rPr/>
      </w:pPr>
      <w:r>
        <w:rPr/>
        <w:t xml:space="preserve">Cílem předmětu je seznámit studenty se základy finanční matematiky v takovém rozsahu, aby chápali základní vztahy v pojistné matematice a dovedli se orientovat i v odborných předmětech při užití matematických pojmů a matematických  modelů. Dosáhnout toho, aby studenti pochopili základy finanční matematiky a dovedli chápat i řešit řadu úloh používaných v běžné praxi. Seznámit je s oceňováním a rizikem finančních aktiv, jako akcií, dluhopisů a tak prohlubovat jejich teoretické základy i připravenost řešit i úlohy tohoto typ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a předmě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 xml:space="preserve">Tématický plán přednášek: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ýden  téma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Opakování základních pojmů z matematiky</w:t>
            </w:r>
            <w:r>
              <w:rPr/>
              <w:t xml:space="preserve"> (procentový počet, funkce lineární, exponenciální, logaritmická, početní úkony s logaritmy, posloupnosti a řady, průměr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Jednoduché úročení</w:t>
            </w:r>
            <w:r>
              <w:rPr/>
              <w:t>. Pojem úrok a jeho výpočet, úrokovací období, jednoduché úročení polhůtní a předlhůtní, úrokové číslo a úrokový dělitel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Diskontní faktor</w:t>
            </w:r>
            <w:r>
              <w:rPr/>
              <w:t xml:space="preserve"> pojem diskont, obchodní (bankovní) a matematický diskont a jejich srovnání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Složené úročení</w:t>
            </w:r>
            <w:r>
              <w:rPr/>
              <w:t>, kombinace jednoduchého a složeného úročení. Výpočet doby vkladu, počátečního kapitálu a úrokové sazby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Nominální a reálná úroková sazba</w:t>
            </w:r>
            <w:r>
              <w:rPr/>
              <w:t>. Efektivní úroková sazba, úroková intenzita. Spoření krátkodobé polhůtní a předlhůtní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Spoření dlouhodobé předlhůtní a polhůtní, kombinace krátkodobého a dlouhodobého spoření.</w:t>
            </w:r>
            <w:r>
              <w:rPr/>
              <w:t xml:space="preserve"> Výpočet počáteční hodnoty, výpočet doby spoření a úrokové míry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/>
              </w:rPr>
              <w:t>Důchody.</w:t>
            </w:r>
            <w:r>
              <w:rPr/>
              <w:t xml:space="preserve"> Problematika důchodů. Důchody bezprostřední polhůtní a předlhůtní, důchody vyplácené m-krát za ro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důchody odložené předlhůtní a polhůtní.</w:t>
            </w:r>
            <w:r>
              <w:rPr/>
              <w:t xml:space="preserve"> Důchody věčné předlhůtní a polhůtní. Penzijní připojištění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Umořování dluhů.</w:t>
            </w:r>
            <w:r>
              <w:rPr/>
              <w:t xml:space="preserve"> Umořování dluhů nestejnými splátkami, umořování dluhů stejnými anuitami, určování počtu anuit, stanovení zůstatku dluhu, srovnání umořovacích metod s metodou klesajícího fondu, změna podmínek splácení-součtová metoda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y úročení běžných účtů, kontokorentní úvěry, jejich užití a úročení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b/>
              </w:rPr>
              <w:t>Burzovní operace při složeném úročení.</w:t>
            </w:r>
            <w:r>
              <w:rPr/>
              <w:t xml:space="preserve"> Stanovení ceny dluhopisů, zjednodušený postup stanovení ceny dluhopisů, určení ceny dluhopisů mezi daty kupónů, odhad míry výnosu dluhopisů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Charakteristika aktiv.</w:t>
            </w:r>
            <w:r>
              <w:rPr/>
              <w:t xml:space="preserve"> Hmotná aktiva,nehmotná aktiva, očekávaný výnos aktiva, riziko změny výnosnosti aktiva, bezriziková aktiva, odhad očekávaného výnosu a rizika aktiva historickou metodou a expertní metodou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Opakování probrané látky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Tématický plán a obsahové zaměření seminářů (podle týdnů výuky):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Úvodní seminář – </w:t>
      </w:r>
      <w:r>
        <w:rPr>
          <w:bCs/>
        </w:rPr>
        <w:t>způsob práce v seminářích, podmínky hodnocení. Volba témat seminárních pr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szCs w:val="24"/>
        </w:rPr>
      </w:pPr>
      <w:r>
        <w:rPr>
          <w:b/>
          <w:bCs/>
        </w:rPr>
        <w:t>Opakování základních pojmů z matematiky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centový počet, lineární funkce a exponenciální funkce a jejich užití ve finanční matematice, logaritmická funkce a početní úkony s logaritmy, posloupnosti a řady (aritmetická a geometrická posloupnost) a jejich užití ve finanční matemati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   </w:t>
      </w:r>
      <w:r>
        <w:rPr>
          <w:b/>
        </w:rPr>
        <w:t>Jednoduché úroč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počet úroku, základní rovnice jednoduchého úročení, výpočet doby vkladu, výpočet počátečního kapitálu při předlhůtním a polhůtním úročení, užití úrokového čísla a úrokového dělitel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očet obchodního a matematického diskontu užití diskontního faktoru v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</w:rPr>
        <w:t>4) Složené úročení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kladní pojmy, odvození vztahu u složeného úročení, výpočet konečného a počátečního  kapitál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počet doby vkladu a úrokové sazb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binace jednoduchého a složeného úročení-výpoč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ntrolní test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Nominální a reálná úroková sazb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minální úroková sazba, reálná úroková sazb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fektivní úroková sazba, úroková intenzi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lohy na krátkodobé spoření, výpočet spořené část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Kombinace krátkodobého a dlouhodobého spoř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ýpočet spořené částky a naspořené částk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ýpočet doby spoření a konečného kapitál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ýpočty dlouhodobého spoření předlhůtního a polhůtníh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b/>
          <w:bCs/>
        </w:rPr>
        <w:t>8) Důchod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ýpočty ročních důchodů bezprostředních předlhůtních a polhůtní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ýpočty důchodů bezprostředních předlhůtních a polhůtních vyplácených m-krát za ro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ůchody odložené a důchody s klesající výplatou důchod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ůchody věčné a jejich výpočty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bCs/>
          <w:szCs w:val="22"/>
        </w:rPr>
        <w:t>9) Umořování dluhů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>umořování dluhů nestejnými splátkami, tvorba umořovacího plán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umořování dluhů stejnými anuitami a určování počtu anui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ýpočet anuit placených m-krát za rok a úročení dluhu též m-krát za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</w:rPr>
        <w:t>10) Kontrolní test 2</w:t>
      </w:r>
    </w:p>
    <w:p>
      <w:pPr>
        <w:pStyle w:val="Zkladntext2"/>
        <w:spacing w:lineRule="auto" w:line="240"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bCs/>
          <w:szCs w:val="22"/>
        </w:rPr>
        <w:t>11) Běžné účty</w:t>
      </w:r>
    </w:p>
    <w:p>
      <w:pPr>
        <w:pStyle w:val="Zkladntext2"/>
        <w:numPr>
          <w:ilvl w:val="0"/>
          <w:numId w:val="11"/>
        </w:numPr>
        <w:spacing w:lineRule="auto" w:line="240" w:before="0" w:after="0"/>
        <w:rPr/>
      </w:pPr>
      <w:r>
        <w:rPr/>
        <w:t>používané metody výpočtu úrok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ůstatková metod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ětná metod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upná meto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4"/>
        </w:rPr>
      </w:pPr>
      <w:r>
        <w:rPr>
          <w:b/>
          <w:bCs/>
        </w:rPr>
        <w:t>12) Kontokorentní úvěr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ročení kontokorentních úvěr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ktické výpočty při nákladů při čerpání  z kontokorentních úvěrů </w:t>
      </w:r>
    </w:p>
    <w:p>
      <w:pPr>
        <w:pStyle w:val="Zkladntext2"/>
        <w:spacing w:lineRule="auto" w:line="240"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3) Charakteristika akt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počty výnosnosti a rizika změny výnosnosti aktiv (jednodenní, dvoudenní, týdenní, měsíční)   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ýpočet ceny obligace (dluhopisu), dur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rezenční studium</w:t>
      </w:r>
    </w:p>
    <w:p>
      <w:pPr>
        <w:pStyle w:val="Normal"/>
        <w:jc w:val="both"/>
        <w:rPr/>
      </w:pPr>
      <w:r>
        <w:rPr/>
        <w:t>Přednášky a semináře probíhají obsahově podle uvedených tématických okruhů. Kontrolní testy v 5 a 10. týdnu jsou povinné (viz podmínky ukončení kurzu).</w:t>
      </w:r>
    </w:p>
    <w:p>
      <w:pPr>
        <w:pStyle w:val="Normal"/>
        <w:jc w:val="both"/>
        <w:rPr/>
      </w:pPr>
      <w:r>
        <w:rPr/>
        <w:t>Semináře rozděleny na 13 bloků a z toho jsou dva kontrolní tes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u w:val="single"/>
        </w:rPr>
        <w:t>Distanční studium</w:t>
      </w:r>
    </w:p>
    <w:p>
      <w:pPr>
        <w:pStyle w:val="Normal"/>
        <w:jc w:val="both"/>
        <w:rPr/>
      </w:pPr>
      <w:r>
        <w:rPr/>
        <w:t>Tutoriály jsou rozvrhově organizovány do čtyř čtyřhodinových bloků, podle tématických okruhů následovně: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Téma č. 1. – 3.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Téma č. 4. – 7.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Téma č. 8 – 9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 xml:space="preserve"> </w:t>
      </w:r>
      <w:r>
        <w:rPr/>
        <w:t>Téma č. 10 -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is tematické náplně jednotlivých tutoriálů bude podle zpracovaného rozvrhu. Na každou výukovou hodinu připadne jedno z 13 tématických zamě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Studijní zátěž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 prezenční formu 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218"/>
        <w:gridCol w:w="1260"/>
        <w:gridCol w:w="1023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átěž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pak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vá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na přednáškách </w:t>
            </w:r>
          </w:p>
          <w:p>
            <w:pPr>
              <w:pStyle w:val="Normal"/>
              <w:rPr/>
            </w:pPr>
            <w:r>
              <w:rPr/>
              <w:t>Účast na semináří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seminář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průběžný t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písemnou část zkoušky (tes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racovní zátě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</w:tbl>
    <w:p>
      <w:pPr>
        <w:pStyle w:val="Heading3"/>
        <w:rPr/>
      </w:pPr>
      <w:r>
        <w:rPr/>
        <w:t>Pro distanční formu studia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218"/>
        <w:gridCol w:w="1260"/>
        <w:gridCol w:w="1023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átěž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pak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vá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soustředě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soustředě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průběžný t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písemnou část zkoušky ( tes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racovní zátě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</w:tbl>
    <w:p>
      <w:pPr>
        <w:pStyle w:val="Heading3"/>
        <w:rPr/>
      </w:pPr>
      <w:r>
        <w:rPr/>
        <w:t>Rozvržení studijní zátěže v průběhu semestru</w:t>
      </w:r>
    </w:p>
    <w:p>
      <w:pPr>
        <w:pStyle w:val="Normal"/>
        <w:rPr/>
      </w:pPr>
      <w:r>
        <w:rPr/>
        <w:t>Přednášky probíhají pravidelně v jednotlivých týdnech semestru. Průběžné testy  se píší v 5. a 10. týdnu, písemná část zkoušky se píše ve zkouškovém obdob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tudenti v distanční formě se řídí pokyny ze studijního katalog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poručený harmonogram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/>
      </w:pPr>
      <w:r>
        <w:rPr/>
        <w:t>Harmonogram pro distanční formu studia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9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 týden semestru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samostudium (1.-3. kapitola, ISBN-80-210-3479-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- 3. týden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samostudium (4. – 5. kapitola, ISBN-80-210-3479-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- 5. týden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samostudium  ( 6. kapitola, ISBN-80-210-34799-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6. – 7. týden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samostudium (7. kapitola, ISBN-80-210-3479-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. týden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 xml:space="preserve">vypracování POT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9. - 10. týden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samostudium (8. kapitola, ISBN-80-210-3479-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1. týden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samostudium (8.-9. kapitola, ISBN-80-210-3479-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2. - 13. týden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opakování a procvičení celé látky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ystém ověřování znalostí (požadavky na ukončení předmětu)</w:t>
      </w:r>
    </w:p>
    <w:p>
      <w:pPr>
        <w:pStyle w:val="Heading3"/>
        <w:rPr/>
      </w:pPr>
      <w:r>
        <w:rPr/>
        <w:t>Pro prezenční formu studia:</w:t>
      </w:r>
    </w:p>
    <w:p>
      <w:pPr>
        <w:pStyle w:val="Normal"/>
        <w:jc w:val="both"/>
        <w:rPr/>
      </w:pPr>
      <w:r>
        <w:rPr>
          <w:b/>
          <w:szCs w:val="28"/>
        </w:rPr>
        <w:t>1. Průběžné testy</w:t>
      </w:r>
      <w:r>
        <w:rPr>
          <w:szCs w:val="28"/>
        </w:rPr>
        <w:t xml:space="preserve"> v seminářích se budou psát v týdnech dle harmonogram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 xml:space="preserve">Pokud student nemůže fyzicky absolvovat 1 ze seminárních  testů </w:t>
      </w:r>
      <w:r>
        <w:rPr>
          <w:i/>
          <w:szCs w:val="28"/>
        </w:rPr>
        <w:t>(omluvu posoudí vedoucí semináře)</w:t>
      </w:r>
      <w:r>
        <w:rPr>
          <w:szCs w:val="28"/>
        </w:rPr>
        <w:t xml:space="preserve">, napíše </w:t>
      </w:r>
      <w:r>
        <w:rPr>
          <w:b/>
          <w:szCs w:val="28"/>
        </w:rPr>
        <w:t>náhradní test</w:t>
      </w:r>
      <w:r>
        <w:rPr>
          <w:szCs w:val="28"/>
        </w:rPr>
        <w:t xml:space="preserve"> v posledním výukovém týdn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íprava testů bude koordinována, testy budou srovnatelné obsahově i co do struktur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odnocení průběžných testů, které se podílí na výsledné známce, bude shod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hodnocením závěrečného 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Průběžné hodnocení přípravy a výsledků studia v seminářích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V seminářích bude průběžně každý student </w:t>
      </w:r>
      <w:r>
        <w:rPr>
          <w:b/>
          <w:bCs/>
          <w:color w:val="000000"/>
          <w:szCs w:val="28"/>
        </w:rPr>
        <w:t>5x ohodnocen</w:t>
      </w:r>
      <w:r>
        <w:rPr>
          <w:bCs/>
          <w:color w:val="000000"/>
          <w:szCs w:val="28"/>
        </w:rPr>
        <w:t xml:space="preserve"> (A,B,C,D,E,F)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Hodnocení kvality písemně zpracovaných seminářů je </w:t>
      </w:r>
      <w:r>
        <w:rPr>
          <w:b/>
          <w:bCs/>
          <w:color w:val="000000"/>
          <w:szCs w:val="28"/>
        </w:rPr>
        <w:t xml:space="preserve">prospěl, neprospěl 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3. Závěrečné hodnocení výsledků práce v seminář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Podmínkou účasti na zkoušce</w:t>
      </w:r>
      <w:r>
        <w:rPr/>
        <w:t xml:space="preserve"> je absolvování </w:t>
      </w:r>
      <w:r>
        <w:rPr>
          <w:b/>
        </w:rPr>
        <w:t>2 seminárních testů</w:t>
      </w:r>
      <w:r>
        <w:rPr/>
        <w:t xml:space="preserve"> </w:t>
      </w:r>
      <w:r>
        <w:rPr>
          <w:b/>
          <w:bCs/>
        </w:rPr>
        <w:t xml:space="preserve">s průměrným hodnocením 60% a více. </w:t>
      </w:r>
      <w:r>
        <w:rPr/>
        <w:t xml:space="preserve">Váha těchto testů se </w:t>
      </w:r>
      <w:r>
        <w:rPr>
          <w:b/>
          <w:bCs/>
        </w:rPr>
        <w:t>započítává 30 %</w:t>
      </w:r>
      <w:r>
        <w:rPr/>
        <w:t xml:space="preserve"> </w:t>
      </w:r>
      <w:r>
        <w:rPr>
          <w:b/>
        </w:rPr>
        <w:t>do výsledné známky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Student, který v seminářích neuspěje – tzn. výsledné hodnocení průběžných testů nedosáhne 60%, bude psát náhradní test z celé látky. </w:t>
      </w:r>
      <w:r>
        <w:rPr>
          <w:b/>
          <w:bCs/>
        </w:rPr>
        <w:t>Náhradní test je jednotný</w:t>
      </w:r>
      <w:r>
        <w:rPr/>
        <w:t xml:space="preserve"> pro všechny studenty, termín se vypisuje prostřednictvím IS MU a uskuteční se počátkem zkouškového období. Na náhradní test se studenti přihlašují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Zkouška a její  hodnocení:</w:t>
      </w:r>
    </w:p>
    <w:p>
      <w:pPr>
        <w:pStyle w:val="Zkladntext2"/>
        <w:numPr>
          <w:ilvl w:val="0"/>
          <w:numId w:val="17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</w:rPr>
        <w:t xml:space="preserve">Podmínkou </w:t>
      </w:r>
      <w:r>
        <w:rPr/>
        <w:t xml:space="preserve">úspěšného absolvování </w:t>
      </w:r>
      <w:r>
        <w:rPr>
          <w:b/>
        </w:rPr>
        <w:t>písemné části zkoušky je dosažení alespoň 60 %.</w:t>
      </w:r>
    </w:p>
    <w:p>
      <w:pPr>
        <w:pStyle w:val="Zkladntext2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Váha výsledku  se započítává </w:t>
      </w:r>
      <w:r>
        <w:rPr>
          <w:b/>
        </w:rPr>
        <w:t>50 % do konečné známky.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  <w:t>Konečná známka je tvořena:</w:t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  <w:t>zkouškový test (50%) + průběžné testy (30%) + úroveň přípravy na semináře (20%)</w:t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–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– 7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– 9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– 67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– 83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éně než 60 %</w:t>
            </w:r>
          </w:p>
        </w:tc>
      </w:tr>
    </w:tbl>
    <w:p>
      <w:pPr>
        <w:pStyle w:val="Heading3"/>
        <w:rPr/>
      </w:pPr>
      <w:r>
        <w:rPr/>
        <w:t>Pro distanční formu studia:</w:t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851"/>
        <w:gridCol w:w="8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/>
            </w:pPr>
            <w:r>
              <w:rPr/>
              <w:t>Úspěšné absolvování závěrečného te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/>
            </w:pPr>
            <w:r>
              <w:rPr/>
              <w:t>0 až 100 bod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/>
            </w:pPr>
            <w:r>
              <w:rPr/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/>
            </w:pPr>
            <w:r>
              <w:rPr/>
              <w:t>100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/>
            </w:pPr>
            <w:r>
              <w:rPr/>
              <w:t>Zpracování P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before="60" w:after="40"/>
              <w:rPr/>
            </w:pPr>
            <w:r>
              <w:rPr/>
              <w:t>Prospěl - neprospě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spacing w:before="6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Klasifikační stupnice (společná pro prezenční i distanční formu)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–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– 7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– 9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– 67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– 83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éně než 60 %</w:t>
            </w:r>
          </w:p>
        </w:tc>
      </w:tr>
    </w:tbl>
    <w:p>
      <w:pPr>
        <w:pStyle w:val="Normal"/>
        <w:spacing w:before="240" w:after="120"/>
        <w:jc w:val="both"/>
        <w:rPr>
          <w:u w:val="single"/>
        </w:rPr>
      </w:pPr>
      <w:r>
        <w:rPr>
          <w:b/>
          <w:u w:val="single"/>
        </w:rPr>
        <w:t xml:space="preserve">Způsob ověřování kvality předmětu a výuky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užitím  výsledků studentské ankety z IS 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věřením znalostí studentů prostřednictvím kontrolních testů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zultačními hodinami studentů kombinovaného a distančního stu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Literatura k předmětu </w:t>
      </w:r>
    </w:p>
    <w:p>
      <w:pPr>
        <w:pStyle w:val="Heading2"/>
        <w:numPr>
          <w:ilvl w:val="0"/>
          <w:numId w:val="14"/>
        </w:numPr>
        <w:rPr/>
      </w:pPr>
      <w:r>
        <w:rPr/>
        <w:t xml:space="preserve">základní literatura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. Čámský, František: Finanční matematika-distanční studijní opora 1. vyd. Masarykova       </w:t>
      </w:r>
    </w:p>
    <w:p>
      <w:pPr>
        <w:pStyle w:val="Normal"/>
        <w:rPr/>
      </w:pPr>
      <w:r>
        <w:rPr/>
        <w:t xml:space="preserve">      </w:t>
      </w:r>
      <w:r>
        <w:rPr/>
        <w:t>univerzita  Brno, 2005. 136 s. Bibliografie: s. 136. ISBN 80-210-3479-3.</w:t>
      </w:r>
    </w:p>
    <w:p>
      <w:pPr>
        <w:pStyle w:val="Normal"/>
        <w:rPr/>
      </w:pPr>
      <w:r>
        <w:rPr/>
        <w:t xml:space="preserve">2. Cipra, Tomáš. </w:t>
      </w:r>
      <w:r>
        <w:rPr>
          <w:i/>
          <w:iCs/>
        </w:rPr>
        <w:t>Finanční matematika v praxi</w:t>
      </w:r>
      <w:r>
        <w:rPr/>
        <w:t xml:space="preserve">. 1. vyd. Praha : HZ, 1993. 166 s. Bibliografie: </w:t>
      </w:r>
    </w:p>
    <w:p>
      <w:pPr>
        <w:pStyle w:val="Normal"/>
        <w:rPr/>
      </w:pPr>
      <w:r>
        <w:rPr/>
        <w:t xml:space="preserve">     </w:t>
      </w:r>
      <w:r>
        <w:rPr/>
        <w:t>ISBN 80-901495-1-0.</w:t>
      </w:r>
    </w:p>
    <w:p>
      <w:pPr>
        <w:pStyle w:val="Normal"/>
        <w:rPr/>
      </w:pPr>
      <w:r>
        <w:rPr/>
        <w:t xml:space="preserve">3. Radová, Jarmila - Dvořák, Petr - Málek, Jiří. </w:t>
      </w:r>
      <w:r>
        <w:rPr>
          <w:i/>
          <w:iCs/>
        </w:rPr>
        <w:t>Finanční matematika pro každého</w:t>
      </w:r>
      <w:r>
        <w:rPr/>
        <w:t xml:space="preserve">. 5. zcela      </w:t>
      </w:r>
    </w:p>
    <w:p>
      <w:pPr>
        <w:pStyle w:val="Normal"/>
        <w:rPr/>
      </w:pPr>
      <w:r>
        <w:rPr/>
        <w:t xml:space="preserve">     </w:t>
      </w:r>
      <w:r>
        <w:rPr/>
        <w:t>přeprac. vyd. Praha : Grada, 2005. 286 s. ISBN 802471230X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) doporučená literatur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ová, Jarmila - Dvořák, Petr. </w:t>
      </w:r>
      <w:r>
        <w:rPr>
          <w:i/>
          <w:iCs/>
        </w:rPr>
        <w:t>Finanční matematika pro každého [Radová, 2001]</w:t>
      </w:r>
      <w:r>
        <w:rPr/>
        <w:t>. 3. rozšířené vyd. Praha : Grada, 2001. 259 s. Bibliografie: s. 255-256. - Rejstřík. ISBN 80-247-9015-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üllerová, Jana - Müller, Pavel. </w:t>
      </w:r>
      <w:r>
        <w:rPr>
          <w:i/>
          <w:iCs/>
        </w:rPr>
        <w:t>Finanční matematika : statistika</w:t>
      </w:r>
      <w:r>
        <w:rPr/>
        <w:t>. 1. vyd. Praha : Kvarta, 1996. 77 s. : il. ISBN 80-85570-72-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igauf, Slavomír. </w:t>
      </w:r>
      <w:r>
        <w:rPr>
          <w:i/>
          <w:iCs/>
        </w:rPr>
        <w:t>Investiční matematika</w:t>
      </w:r>
      <w:r>
        <w:rPr/>
        <w:t>. Vyd. 1. Praha : Grada, 1999. 335 s. Bibliografie: s. 331-332. - Index. ISBN 80-7169-429-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ová, Jarmila - Chýna, Vladislav - Málek, Jiří. </w:t>
      </w:r>
      <w:r>
        <w:rPr>
          <w:i/>
          <w:iCs/>
        </w:rPr>
        <w:t>Finanční matematika v příkladech</w:t>
      </w:r>
      <w:r>
        <w:rPr/>
        <w:t>. 2. vyd. Praha : Professional Publishing, 2005. 160 s. ISBN 8086419975.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racoval:  RNDr. František Čámský</w:t>
      </w:r>
    </w:p>
    <w:p>
      <w:pPr>
        <w:pStyle w:val="Normal"/>
        <w:jc w:val="both"/>
        <w:rPr>
          <w:b/>
          <w:b/>
        </w:rPr>
      </w:pPr>
      <w:r>
        <w:rPr>
          <w:b/>
        </w:rPr>
        <w:t>Brno dne 6. 1.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4"/>
    </w:rPr>
  </w:style>
  <w:style w:type="paragraph" w:styleId="Heading3">
    <w:name w:val="Heading 3"/>
    <w:basedOn w:val="Normal"/>
    <w:next w:val="Normlnodsazen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tabs>
        <w:tab w:val="left" w:pos="708" w:leader="none"/>
      </w:tabs>
      <w:spacing w:before="60" w:after="4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7:00Z</dcterms:created>
  <dc:creator>camsky</dc:creator>
  <dc:description/>
  <cp:keywords/>
  <dc:language>en-US</dc:language>
  <cp:lastModifiedBy>camsky</cp:lastModifiedBy>
  <dcterms:modified xsi:type="dcterms:W3CDTF">2007-03-02T11:43:00Z</dcterms:modified>
  <cp:revision>10</cp:revision>
  <dc:subject/>
  <dc:title>Masarykova univerzita </dc:title>
</cp:coreProperties>
</file>