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ysvětlete a odvoďte důchod odložený předlhůtní a polhůtní vyplácený m-krát za rok, výpočet výše důchodu vyplácený ročně a področ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řování dluhu. Výpočet počtu anuit, výšky a zbytku úvěru. Konstrukce umořovacího plánu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Příklad:</w:t>
      </w:r>
      <w:r>
        <w:rPr>
          <w:sz w:val="24"/>
          <w:szCs w:val="24"/>
        </w:rPr>
        <w:t xml:space="preserve"> Jakou sumu zaplatí dlužník z půjčky 10 000 Kč při 9% předlhůtním ročním úročením za 5 let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lik musíme ukládat počátkem každého měsíce, abychom za 10 let uspořili 1 mil. Kč při neměnné úrokové sazbě 3% p.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jakou hodnotu vzroste dluh za 4 roky, 9 měsíců a 24 dnů, je-li klientovi úročen při  úrokové sazbě 10% p.a.? Dlužník si vypůjčil 250 000,- Kč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Vocásek půjčil v roce 1. 3. 1990 pani Vopičkové 40 000 Kč při pololetním úročení na 8% p.a. úrokovou sazbu. Paní Vopičková podepsala smlouvu, že vrátí půjčku i s úroky za 5 let. Paní Vopičková 1. 3. 1992 chce získat zpět tuto smlouvu s tím, že tento dluh zaplatí jednorázově. Pan Vocásek souhlasí s tímto vrácením za předpokladu, že paní Vopičková zaplatí 10% p.a. diskontní sazbu pololetně do doby splatnosti této půjčky. Kolik musí zaplatit paní Vopičková panu Vocáskovi na vyrovnání dluh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ysvětlete a odvoďte umořování dluhů stejnými anuitami, výpočet úmoru, výpočet počtu anuit, výpočet úroku a poslední splá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4"/>
        </w:rPr>
      </w:pPr>
      <w:r>
        <w:rPr>
          <w:sz w:val="24"/>
        </w:rPr>
        <w:t>Podnikatel prodá bance směnku v nominální hodnotě 500.000,- Kč, která je splatná za 4 roky. Podle stavu nabídky a poptávky po cenných papírech na burze ji banka kupuje s diskontní sazbou 15%. Kolik Kč obdrží podnikatel za směnk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va kapitály, jejichž součet je 24 000Kč, jsou uložené za těchto podmínek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na jednoduchý úrok při 2,5% roční úrokové sazb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na složený úrok při 3% roční úrokové sazb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 deseti letech budou mít stejnou hodnotu. 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42:00Z</dcterms:created>
  <dc:creator>camsky</dc:creator>
  <dc:description/>
  <cp:keywords/>
  <dc:language>en-US</dc:language>
  <cp:lastModifiedBy>camsky</cp:lastModifiedBy>
  <dcterms:modified xsi:type="dcterms:W3CDTF">2007-12-07T06:53:00Z</dcterms:modified>
  <cp:revision>1</cp:revision>
  <dc:subject/>
  <dc:title>CVIČENÍ 9</dc:title>
</cp:coreProperties>
</file>