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2</w:t>
      </w:r>
    </w:p>
    <w:p>
      <w:pPr>
        <w:pStyle w:val="Normal"/>
        <w:rPr>
          <w:sz w:val="28"/>
          <w:szCs w:val="28"/>
        </w:rPr>
      </w:pPr>
      <w:r>
        <w:rPr>
          <w:sz w:val="28"/>
          <w:szCs w:val="28"/>
        </w:rPr>
      </w:r>
    </w:p>
    <w:p>
      <w:pPr>
        <w:pStyle w:val="Normal"/>
        <w:numPr>
          <w:ilvl w:val="0"/>
          <w:numId w:val="1"/>
        </w:numPr>
        <w:jc w:val="both"/>
        <w:rPr/>
      </w:pPr>
      <w:r>
        <w:rPr/>
        <w:t>Jaké jednorázové pojistné musí zaplatit 30-ti letá osoba v případě, že chce ve svých 50-ti letech obdržet 100 000 Kč? Jak vysoké riziko je spojeno s tímto produktem pro pojišťovnu?</w:t>
      </w:r>
    </w:p>
    <w:p>
      <w:pPr>
        <w:pStyle w:val="Normal"/>
        <w:numPr>
          <w:ilvl w:val="0"/>
          <w:numId w:val="1"/>
        </w:numPr>
        <w:jc w:val="both"/>
        <w:rPr/>
      </w:pPr>
      <w:r>
        <w:rPr/>
        <w:t>Jak vysoké jednorázové pojistné musí zaplatit 40-ti letá osoba, pokud chce při odchodu do důchodu (v 65 letech) dostat 500 000 Kč? Jak vysoké riziko je spojeno s tímto produktem pro pojišťovnu?</w:t>
      </w:r>
    </w:p>
    <w:p>
      <w:pPr>
        <w:pStyle w:val="Normal"/>
        <w:numPr>
          <w:ilvl w:val="0"/>
          <w:numId w:val="1"/>
        </w:numPr>
        <w:jc w:val="both"/>
        <w:rPr/>
      </w:pPr>
      <w:r>
        <w:rPr/>
        <w:t>Skončilo vám stavební spoření. Stavební spořitelna vám vyplatila cílovou částku 300 000 Kč. Jakou částku dostanete, pokud vložíte celou částku do pojištění na dožití věku 45 roků, 50 roků nebo 60 roků?</w:t>
      </w:r>
    </w:p>
    <w:p>
      <w:pPr>
        <w:pStyle w:val="Normal"/>
        <w:numPr>
          <w:ilvl w:val="0"/>
          <w:numId w:val="1"/>
        </w:numPr>
        <w:jc w:val="both"/>
        <w:rPr/>
      </w:pPr>
      <w:r>
        <w:rPr/>
        <w:t>30-ti letá osoba má k dispozici 150 000 Kč. Chce si touto sumou zabezpečit doživotní předlhůtní důchod vyplácený od 30.roku věku. Určete výšku důchodu, pokud neuvažujeme náklady pojišťovny. Jak vysoké je riziko pojišťovny v takovémto případě? Jak se změní důchod a riziko pojišťovny, pokud bude chtít polhůtní doživotní důchod?</w:t>
      </w:r>
    </w:p>
    <w:p>
      <w:pPr>
        <w:pStyle w:val="Normal"/>
        <w:numPr>
          <w:ilvl w:val="0"/>
          <w:numId w:val="1"/>
        </w:numPr>
        <w:jc w:val="both"/>
        <w:rPr/>
      </w:pPr>
      <w:r>
        <w:rPr/>
        <w:t>Osobě z předchozího příkladu se důchod zdá nízký. Ptá se, jaký by dostávala důchod, pokud by byl předlhůtní důchod vyplácený pouze do 70.roku věku, případně do 60.roku věku.</w:t>
      </w:r>
    </w:p>
    <w:p>
      <w:pPr>
        <w:pStyle w:val="Normal"/>
        <w:numPr>
          <w:ilvl w:val="0"/>
          <w:numId w:val="1"/>
        </w:numPr>
        <w:jc w:val="both"/>
        <w:rPr/>
      </w:pPr>
      <w:r>
        <w:rPr/>
        <w:t>Jaká je současná hodnota doživotního pojištění 25-ti letého muže, který se pojistí tak, aby mu byl ročně předlhůtně vyplácený důchod 12 000 Kč, přičemž vyplácení začne po uplynutí 35 let? Jak se současná hodnota doživotního pojištění změní, pokud bude chtít vyplácet tento důchod pouze 10 roků?</w:t>
      </w:r>
    </w:p>
    <w:p>
      <w:pPr>
        <w:pStyle w:val="Normal"/>
        <w:numPr>
          <w:ilvl w:val="0"/>
          <w:numId w:val="1"/>
        </w:numPr>
        <w:jc w:val="both"/>
        <w:rPr/>
      </w:pPr>
      <w:r>
        <w:rPr/>
        <w:t>Osoba z příkladu 4 není spokojená ani s výsledkem z příkladu 5 a ptá se, jak by se vyplácený důchod změnil, pokud by odložila vyplácení důchodu až do doby odchodu do penze (65 roků) a důchod by dostávala vždy na začátku roku, ale pouze 15 roků.</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8:00Z</dcterms:created>
  <dc:creator>jim</dc:creator>
  <dc:description/>
  <cp:keywords/>
  <dc:language>en-US</dc:language>
  <cp:lastModifiedBy>jim</cp:lastModifiedBy>
  <dcterms:modified xsi:type="dcterms:W3CDTF">2007-09-25T11:13:00Z</dcterms:modified>
  <cp:revision>5</cp:revision>
  <dc:subject/>
  <dc:title>Cvičení 2</dc:title>
</cp:coreProperties>
</file>