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e všem příkladům z předchozích cvičení (tj. z cvičení 2 – 4) vypočítejte běžné netto pojistné (pokud je pro daný typ pojištění běžné pojistné vhodné) a vypočítejte všechny příklady z předchozích cvičení (tj. z cvičení 2 – 4) pomocí vzorce pro výpočet hodnoty pojištění. Přitom postupujte následovně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yberte si příklad ze cvičení 2 a vypočítejte ho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erte si příklad ze cvičení 3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erte příklad ze cvičení 4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raťte se ke cvičení 2, zvolte si příklad, který jste zatím nepočítali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olte si příklad, který jste zatím nepočítali, ze cvičení 3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olte si příklad, který jste zatím nepočítali, ze cvičení 4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kud nemáte spočítané všechny příklady ze všech cvičení (cvičení 2 – 4), vraťte se k bodu d., pokud předchozí část věty neplatí, můžete skonči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49:00Z</dcterms:created>
  <dc:creator>jim</dc:creator>
  <dc:description/>
  <cp:keywords/>
  <dc:language>en-US</dc:language>
  <cp:lastModifiedBy>jim</cp:lastModifiedBy>
  <dcterms:modified xsi:type="dcterms:W3CDTF">2007-10-24T11:03:00Z</dcterms:modified>
  <cp:revision>4</cp:revision>
  <dc:subject/>
  <dc:title>Cvičení 2</dc:title>
</cp:coreProperties>
</file>