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é je jednorázové a roční brutto pojistné při PS=10 000 v případě pojištění 40-ti leté osoby na dožití se věku 60 let, 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? Porovnejte s nettopojistný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očítejte běžně placené brutto pojistné při pojištění na úmrtí, poku vstupní věk klienta je 45 let, doba trvání pojištění 10 let, PS=25 000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30-ti letá osoba se chce pojistit na úmrtí nebo dožití se věku 60 let na 20 000. Pojistné chce platit ročně do svých 50 let. Jednorázové náklady jsou 3,5%, správní náklady jsou 0,3% z pojistné sumy (v rozložení dvě třetiny po celou dobu pojištění a jedna třetina po dobu placení pojistného), inkasní náklady jsou 5% z brutto pojistného. Vypočítejte brutto pojist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 000 zaplatí 35-ti letý zákazník jako jednorázové pojistné na smíšené pojištění trvající 15 let při úmrtí s dvojnásobnou pojistnou sumou než při dožití se konce pojistné dob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kou sumu dostane zákazník při dožití se svých 50 let, pokud nepočítáme náklady pojišťovny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aké by bylo brutto pojistné, pokud náklady pojišťovny bud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z pojistné sumy na úmrt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jednorázové a běžné brutto pojistné (tam, kde je to možné) u všech příkladů z předchozích cvičení. Postupujte obdobně jako ve cvičení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0:00Z</dcterms:created>
  <dc:creator>jim</dc:creator>
  <dc:description/>
  <cp:keywords/>
  <dc:language>en-US</dc:language>
  <cp:lastModifiedBy>jim</cp:lastModifiedBy>
  <dcterms:modified xsi:type="dcterms:W3CDTF">2007-11-07T15:31:00Z</dcterms:modified>
  <cp:revision>5</cp:revision>
  <dc:subject/>
  <dc:title>Cvičení 2</dc:title>
</cp:coreProperties>
</file>