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tabs>
          <w:tab w:val="clear" w:pos="708"/>
          <w:tab w:val="left" w:pos="4116" w:leader="none"/>
        </w:tabs>
        <w:spacing w:before="100" w:after="100"/>
        <w:ind w:right="-423" w:hanging="0"/>
        <w:rPr/>
      </w:pPr>
      <w:r>
        <w:rPr>
          <w:rFonts w:cs="Times New Roman" w:ascii="Times New Roman" w:hAnsi="Times New Roman"/>
          <w:b/>
          <w:color w:val="000000"/>
          <w:sz w:val="12"/>
          <w:lang w:val="cs-CZ"/>
        </w:rPr>
        <w:t>Účtová třída</w:t>
      </w:r>
      <w:r>
        <w:fldChar w:fldCharType="begin"/>
      </w:r>
      <w:r>
        <w:rPr/>
        <w:instrText xml:space="preserve"> XE "Účtová tří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000000"/>
          <w:sz w:val="12"/>
          <w:lang w:val="cs-CZ"/>
        </w:rPr>
        <w:t xml:space="preserve"> 1 - Finanční umístění (investice)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10 - Pozemky a stavby (nemovitosti)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101 - Pozemky</w:t>
        <w:br/>
        <w:t>102 - Stavby</w:t>
        <w:br/>
        <w:t>108 - Oprávky ke stavbám</w:t>
        <w:br/>
        <w:t>109 - Opravné položky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 xml:space="preserve">11 - </w:t>
      </w:r>
      <w:r>
        <w:rPr>
          <w:rFonts w:cs="Times New Roman" w:ascii="Times New Roman" w:hAnsi="Times New Roman"/>
          <w:sz w:val="12"/>
        </w:rPr>
        <w:t>Finanční umístění v podnikatelských seskupeních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111 - Majetkové účasti v podnicích s rozhodujícím vlivem</w:t>
        <w:br/>
        <w:t>112 - Majetkové účasti v podnicích s podstatným vlivem</w:t>
        <w:br/>
        <w:t>113 - Obligace a ostatní dluhopisy vydané podniky s rozhodujícím vlivem</w:t>
        <w:br/>
        <w:t>114 - Půjčky poskytnuté podnikům s rozhodujícím vlivem</w:t>
        <w:br/>
        <w:t>115 - Obligace a ostatní dluhopisy vydané podniky s podstatným vlivem</w:t>
        <w:br/>
        <w:t>116 - Půjčky poskytnuté podnikům s podstatným vlivem</w:t>
        <w:br/>
        <w:t>117 - Ostatní majetkové účasti</w:t>
        <w:br/>
        <w:t>118 - Ostatní dlouhodobé pohledávky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 xml:space="preserve">12  a 15 - </w:t>
      </w:r>
      <w:r>
        <w:rPr>
          <w:rFonts w:cs="Times New Roman" w:ascii="Times New Roman" w:hAnsi="Times New Roman"/>
          <w:sz w:val="12"/>
        </w:rPr>
        <w:t>Jiná finanční umístění</w:t>
      </w:r>
      <w:r>
        <w:fldChar w:fldCharType="begin"/>
      </w:r>
      <w:r>
        <w:rPr/>
        <w:instrText xml:space="preserve"> XE "finanční umístění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121 - Cenné papíry s proměnlivým výnosem</w:t>
        <w:br/>
        <w:t>122 - Cenné papíry s pevným výnosem</w:t>
        <w:br/>
        <w:t>123 - Finanční umístění v investičních společnostech, investičních fondech a v investičních sdruženích</w:t>
        <w:br/>
        <w:t>124 - Hypotékární půjčky</w:t>
        <w:br/>
        <w:t>125 - Ostatní půjčky</w:t>
        <w:br/>
        <w:t>126 - Depozita u bank</w:t>
        <w:br/>
        <w:t>127 - Ostatní finanční umístění</w:t>
      </w:r>
      <w:r>
        <w:fldChar w:fldCharType="begin"/>
      </w:r>
      <w:r>
        <w:rPr/>
        <w:instrText xml:space="preserve"> XE "finanční umístění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151 - Pevné termínové operace</w:t>
        <w:br/>
        <w:t>152 - Nakoupené opce</w:t>
        <w:br/>
        <w:t>153 - Prodané opce</w:t>
      </w:r>
    </w:p>
    <w:p>
      <w:pPr>
        <w:pStyle w:val="NormlnsWWW"/>
        <w:tabs>
          <w:tab w:val="clear" w:pos="708"/>
          <w:tab w:val="left" w:pos="4116" w:leader="none"/>
        </w:tabs>
        <w:spacing w:before="10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13 - Depozita při aktivním zajištění</w:t>
      </w:r>
    </w:p>
    <w:p>
      <w:pPr>
        <w:pStyle w:val="NormlnsWWW"/>
        <w:tabs>
          <w:tab w:val="clear" w:pos="708"/>
          <w:tab w:val="left" w:pos="4116" w:leader="none"/>
        </w:tabs>
        <w:spacing w:before="0" w:after="100"/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br/>
        <w:t>131 - Pohledávky</w:t>
      </w:r>
      <w:r>
        <w:fldChar w:fldCharType="begin"/>
      </w:r>
      <w:r>
        <w:rPr/>
        <w:instrText xml:space="preserve"> XE "Pohledávk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t xml:space="preserve"> ze složených depozit</w:t>
      </w:r>
    </w:p>
    <w:p>
      <w:pPr>
        <w:pStyle w:val="NormlnsWWW"/>
        <w:tabs>
          <w:tab w:val="clear" w:pos="708"/>
          <w:tab w:val="left" w:pos="4116" w:leader="none"/>
        </w:tabs>
        <w:spacing w:before="100" w:after="0"/>
        <w:ind w:right="-425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 xml:space="preserve">14 -  </w:t>
      </w:r>
      <w:r>
        <w:rPr>
          <w:rFonts w:cs="Times New Roman" w:ascii="Times New Roman" w:hAnsi="Times New Roman"/>
          <w:sz w:val="12"/>
        </w:rPr>
        <w:t>Finanční  umístění  v  životním 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12"/>
        </w:rPr>
        <w:t>,  je-li nositelem investičního rizika pojistník</w:t>
      </w:r>
    </w:p>
    <w:p>
      <w:pPr>
        <w:pStyle w:val="NormlnsWWW"/>
        <w:tabs>
          <w:tab w:val="clear" w:pos="708"/>
          <w:tab w:val="left" w:pos="4116" w:leader="none"/>
        </w:tabs>
        <w:spacing w:before="0" w:after="100"/>
        <w:ind w:right="-425" w:hanging="0"/>
        <w:rPr/>
      </w:pPr>
      <w:r>
        <w:rPr>
          <w:rFonts w:cs="Times New Roman" w:ascii="Times New Roman" w:hAnsi="Times New Roman"/>
          <w:color w:val="000000"/>
          <w:sz w:val="12"/>
        </w:rPr>
        <w:br/>
        <w:t>141 - Pohledávky</w:t>
      </w:r>
      <w:r>
        <w:fldChar w:fldCharType="begin"/>
      </w:r>
      <w:r>
        <w:rPr/>
        <w:instrText xml:space="preserve"> XE "Pohledávk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t xml:space="preserve"> z finančního umístění jménem pojištěných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/>
      </w:pPr>
      <w:r>
        <w:rPr>
          <w:rFonts w:cs="Times New Roman" w:ascii="Times New Roman" w:hAnsi="Times New Roman"/>
          <w:b/>
          <w:color w:val="000000"/>
          <w:sz w:val="12"/>
        </w:rPr>
        <w:t>Účtová třída</w:t>
      </w:r>
      <w:r>
        <w:fldChar w:fldCharType="begin"/>
      </w:r>
      <w:r>
        <w:rPr/>
        <w:instrText xml:space="preserve"> XE "Účtová tří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000000"/>
          <w:sz w:val="12"/>
        </w:rPr>
        <w:t xml:space="preserve"> 2 - Majetek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20 – Dlouhodobý nehmotný majetek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t>201 - Zřizovací výdaje</w:t>
      </w:r>
      <w:r>
        <w:fldChar w:fldCharType="begin"/>
      </w:r>
      <w:r>
        <w:rPr/>
        <w:instrText xml:space="preserve"> XE "Zřizovací výdaj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br/>
        <w:t>202 - Goodwill</w:t>
      </w:r>
      <w:r>
        <w:fldChar w:fldCharType="begin"/>
      </w:r>
      <w:r>
        <w:rPr/>
        <w:instrText xml:space="preserve"> XE "Goodwil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br/>
        <w:t>203 - Průmyslová a podobná práva</w:t>
        <w:br/>
        <w:t>204 - Software</w:t>
        <w:br/>
        <w:t>205 - Ostatní nehmotný majetek</w:t>
        <w:br/>
        <w:t>208 - Oprávky k nehmotnému majetku</w:t>
        <w:br/>
        <w:t>209 - Opravné položky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21 – Dlouhodobý hmotný majetek</w:t>
      </w:r>
    </w:p>
    <w:p>
      <w:pPr>
        <w:pStyle w:val="NormlnsWWW"/>
        <w:tabs>
          <w:tab w:val="clear" w:pos="708"/>
          <w:tab w:val="left" w:pos="4116" w:leader="none"/>
        </w:tabs>
        <w:ind w:right="-29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211 - Movitý majetek</w:t>
        <w:br/>
        <w:t>216 - Hmotný majetek neodpisovaný</w:t>
        <w:br/>
        <w:t>218 - Oprávky k odpisovanému hmotnému majetku</w:t>
        <w:br/>
        <w:t>219 - Opravné položky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22 - Pořízení majetku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221 - Pořízení nehmotného a hmotného majetku</w:t>
        <w:br/>
        <w:t>222 - Poskytnuté zálohy na pořízení nehmotného a hmotného majetku</w:t>
        <w:br/>
        <w:t>229 - Opravné položky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 xml:space="preserve">23 - </w:t>
      </w:r>
      <w:r>
        <w:rPr>
          <w:rFonts w:cs="Times New Roman" w:ascii="Times New Roman" w:hAnsi="Times New Roman"/>
          <w:sz w:val="12"/>
        </w:rPr>
        <w:t>Hotovost na účtech u finančních institucí a hotovost v pokladně, jiný finanční majetek</w:t>
      </w:r>
      <w:r>
        <w:fldChar w:fldCharType="begin"/>
      </w:r>
      <w:r>
        <w:rPr/>
        <w:instrText xml:space="preserve"> XE "finanční majetek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231 - Pokladna</w:t>
        <w:br/>
        <w:t>232 - Jiné pokladní hodnoty</w:t>
        <w:br/>
        <w:t>234 - Peníze na cestě</w:t>
        <w:br/>
        <w:t>235 - Běžné účty</w:t>
        <w:br/>
        <w:t>237 - Vlastní akcie</w:t>
        <w:br/>
        <w:t>239 - Opravná položka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25 - Ostatní aktiva</w:t>
      </w:r>
      <w:r>
        <w:fldChar w:fldCharType="begin"/>
      </w:r>
      <w:r>
        <w:rPr/>
        <w:instrText xml:space="preserve"> XE "aktiv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t>251 - Zásoby</w:t>
        <w:br/>
        <w:t>252 - Ostatní aktiva</w:t>
      </w:r>
      <w:r>
        <w:fldChar w:fldCharType="begin"/>
      </w:r>
      <w:r>
        <w:rPr/>
        <w:instrText xml:space="preserve"> XE "akti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br/>
        <w:t>259 - Opravné položky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/>
      </w:pPr>
      <w:r>
        <w:rPr>
          <w:rFonts w:cs="Times New Roman" w:ascii="Times New Roman" w:hAnsi="Times New Roman"/>
          <w:b/>
          <w:color w:val="000000"/>
          <w:sz w:val="12"/>
        </w:rPr>
        <w:t>Účtová třída</w:t>
      </w:r>
      <w:r>
        <w:fldChar w:fldCharType="begin"/>
      </w:r>
      <w:r>
        <w:rPr/>
        <w:instrText xml:space="preserve"> XE "Účtová tří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000000"/>
          <w:sz w:val="12"/>
        </w:rPr>
        <w:t xml:space="preserve"> 3 - Pohledávky</w:t>
      </w:r>
      <w:r>
        <w:fldChar w:fldCharType="begin"/>
      </w:r>
      <w:r>
        <w:rPr/>
        <w:instrText xml:space="preserve"> XE "Pohledávk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000000"/>
          <w:sz w:val="12"/>
        </w:rPr>
        <w:t>, závazky a přechodné účty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 xml:space="preserve">30 - </w:t>
      </w:r>
      <w:r>
        <w:rPr>
          <w:rFonts w:cs="Times New Roman" w:ascii="Times New Roman" w:hAnsi="Times New Roman"/>
          <w:sz w:val="12"/>
        </w:rPr>
        <w:t>Pohledávky</w:t>
      </w:r>
      <w:r>
        <w:fldChar w:fldCharType="begin"/>
      </w:r>
      <w:r>
        <w:rPr/>
        <w:instrText xml:space="preserve"> XE "Pohledávk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12"/>
        </w:rPr>
        <w:t xml:space="preserve"> z operací přímého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12"/>
        </w:rPr>
        <w:t xml:space="preserve"> a z operací zajištění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t>301 - Pohledávky</w:t>
      </w:r>
      <w:r>
        <w:fldChar w:fldCharType="begin"/>
      </w:r>
      <w:r>
        <w:rPr/>
        <w:instrText xml:space="preserve"> XE "Pohledávk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t xml:space="preserve"> z přímého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t xml:space="preserve"> za pojistníky</w:t>
        <w:br/>
        <w:t>302 - Pohledávky za zprostředkovateli (makléři)</w:t>
        <w:br/>
        <w:t>303 - Pohledávky při operacích zajištění</w:t>
        <w:br/>
        <w:t>308 - Ostatní pohledávky z přímého pojištění a zajištění</w:t>
        <w:br/>
        <w:t>309 - Opravné položky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32 - Ostatní pohledávky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t>321 - Pohledávky</w:t>
      </w:r>
      <w:r>
        <w:fldChar w:fldCharType="begin"/>
      </w:r>
      <w:r>
        <w:rPr/>
        <w:instrText xml:space="preserve"> XE "Pohledávk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t xml:space="preserve"> za upsaný základní kapitál</w:t>
        <w:br/>
        <w:t>322 - Pohledávky z vystavených dluhopisů</w:t>
        <w:br/>
        <w:t>323 - Různí dlužníci</w:t>
        <w:br/>
        <w:t>324 - Směnky k inkasu</w:t>
        <w:br/>
        <w:t>325 - Eskontované pohledávky</w:t>
        <w:br/>
        <w:t>327 - Poskytnuté provozní zálohy</w:t>
        <w:br/>
        <w:t>328 - Ostatní pohledávky</w:t>
        <w:br/>
        <w:t>329 - Opravné položky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t>33 - Závazky z operací přímého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t xml:space="preserve"> a z operací zajištění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t>331 - Závazky z přímého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t xml:space="preserve"> vůči pojištěným</w:t>
        <w:br/>
        <w:t>332 - Závazky vůči zprostředkovatelům (makléřům)</w:t>
        <w:br/>
        <w:t>333 - Závazky při operacích zajištění</w:t>
        <w:br/>
        <w:t>338 - Ostatní závazky z přímého pojištění a zajištění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 xml:space="preserve">35 - </w:t>
      </w:r>
      <w:r>
        <w:rPr>
          <w:rFonts w:cs="Times New Roman" w:ascii="Times New Roman" w:hAnsi="Times New Roman"/>
          <w:sz w:val="12"/>
        </w:rPr>
        <w:t>Zaměstnanci, zúčtování s institucemi sociálního zabezpečení a zdravotního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t>351 - Závazky k zaměstnancům ze závislé činnosti</w:t>
        <w:br/>
        <w:t>352 - Závazky z vkladů zaměstnanců</w:t>
        <w:br/>
        <w:t>353 - Ostatní závazky vůči zaměstnancům</w:t>
        <w:br/>
        <w:t>354 - Pohledávky</w:t>
      </w:r>
      <w:r>
        <w:fldChar w:fldCharType="begin"/>
      </w:r>
      <w:r>
        <w:rPr/>
        <w:instrText xml:space="preserve"> XE "Pohledávk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t xml:space="preserve"> za zaměstnanci</w:t>
        <w:br/>
        <w:t>355 - Zúčtování s institucemi sociálního zabezpečení a zdravotního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br/>
        <w:t>359 - Opravné položky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36 - Ostatní závazky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361 - Závazky z upsaných majetkových účastí</w:t>
        <w:br/>
        <w:t>362 - Emitované dluhopisy</w:t>
        <w:br/>
        <w:t>363 - Různí věřitelé</w:t>
        <w:br/>
        <w:t>364 - Směnky k úhradě</w:t>
        <w:br/>
        <w:t>365 - Eskontní úvěry</w:t>
        <w:br/>
        <w:t>366 - Krátkodobé úvěry</w:t>
        <w:br/>
        <w:t>367 - Přijaté půjčky zaručené dluhopisem</w:t>
        <w:br/>
        <w:t>368 - Přijaté provozní zálohy</w:t>
        <w:br/>
        <w:t>369 - Ostatní závazky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37 - Zúčtování daní a dotací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t>371 - Daň z příjmů</w:t>
        <w:br/>
        <w:t>372 - Ostatní přímé daně</w:t>
      </w:r>
      <w:r>
        <w:fldChar w:fldCharType="begin"/>
      </w:r>
      <w:r>
        <w:rPr/>
        <w:instrText xml:space="preserve"> XE "přímé daně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br/>
        <w:t>373 - Nepřímé daně a poplatky</w:t>
        <w:br/>
        <w:t>374 - Dotace ze státního rozpočtu</w:t>
        <w:br/>
        <w:t>375 - Ostatní dotace</w:t>
        <w:br/>
        <w:t>377 - Odložený daňový závazek</w:t>
      </w:r>
      <w:r>
        <w:fldChar w:fldCharType="begin"/>
      </w:r>
      <w:r>
        <w:rPr/>
        <w:instrText xml:space="preserve"> XE "závaze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t xml:space="preserve"> nebo pohledávka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39 - Přechodné účty aktiv a pasív</w:t>
      </w:r>
    </w:p>
    <w:p>
      <w:pPr>
        <w:pStyle w:val="NormlnsWWW"/>
        <w:tabs>
          <w:tab w:val="clear" w:pos="708"/>
          <w:tab w:val="left" w:pos="4116" w:leader="none"/>
        </w:tabs>
        <w:spacing w:before="10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391 - Náklady příštích období</w:t>
        <w:br/>
        <w:t>392 - Výdaje příštích období</w:t>
        <w:br/>
        <w:t>393 - Výnosy příštích období</w:t>
        <w:br/>
        <w:t>394 - Příjmy příštích období</w:t>
        <w:br/>
        <w:t>397 - Dohadné účty aktivní</w:t>
        <w:br/>
        <w:t>398 - Dohadné účty pasívní</w:t>
        <w:br/>
        <w:t>399 - Vnitřní zúčtování</w:t>
      </w:r>
    </w:p>
    <w:p>
      <w:pPr>
        <w:pStyle w:val="NormlnsWWW"/>
        <w:tabs>
          <w:tab w:val="clear" w:pos="708"/>
          <w:tab w:val="left" w:pos="4116" w:leader="none"/>
        </w:tabs>
        <w:spacing w:before="0" w:after="100"/>
        <w:ind w:right="-423" w:hanging="0"/>
        <w:rPr>
          <w:rFonts w:ascii="Times New Roman" w:hAnsi="Times New Roman" w:cs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br/>
      </w:r>
      <w:r>
        <w:rPr>
          <w:rFonts w:cs="Times New Roman" w:ascii="Times New Roman" w:hAnsi="Times New Roman"/>
          <w:b/>
          <w:color w:val="000000"/>
          <w:sz w:val="12"/>
        </w:rPr>
        <w:t>Účtová třída</w:t>
      </w:r>
      <w:r>
        <w:fldChar w:fldCharType="begin"/>
      </w:r>
      <w:r>
        <w:rPr/>
        <w:instrText xml:space="preserve"> XE "Účtová tří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000000"/>
          <w:sz w:val="12"/>
        </w:rPr>
        <w:t xml:space="preserve"> 4 - </w:t>
      </w:r>
      <w:r>
        <w:rPr>
          <w:rFonts w:cs="Times New Roman" w:ascii="Times New Roman" w:hAnsi="Times New Roman"/>
          <w:b/>
          <w:sz w:val="12"/>
        </w:rPr>
        <w:t>Účty kapitálu a dlouhodobých závazků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40 - Základní kapitál</w:t>
      </w:r>
      <w:r>
        <w:fldChar w:fldCharType="begin"/>
      </w:r>
      <w:r>
        <w:rPr/>
        <w:instrText xml:space="preserve"> XE "Základní kapitá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t xml:space="preserve"> a kapitálové fondy</w:t>
      </w:r>
      <w:r>
        <w:fldChar w:fldCharType="begin"/>
      </w:r>
      <w:r>
        <w:rPr/>
        <w:instrText xml:space="preserve"> XE "kapitálové fond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t>401 - Základní kapitál</w:t>
      </w:r>
      <w:r>
        <w:fldChar w:fldCharType="begin"/>
      </w:r>
      <w:r>
        <w:rPr/>
        <w:instrText xml:space="preserve"> XE "Základní kapitá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br/>
        <w:t>402 - Emisní ážio</w:t>
        <w:br/>
        <w:t>403 - Ostatní kapitálové fondy</w:t>
      </w:r>
      <w:r>
        <w:fldChar w:fldCharType="begin"/>
      </w:r>
      <w:r>
        <w:rPr/>
        <w:instrText xml:space="preserve"> XE "kapitálové fond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br/>
        <w:t>404 - Oceňovací rozdíly z přecenění majetku a závazků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 xml:space="preserve">41 - </w:t>
      </w:r>
      <w:r>
        <w:rPr>
          <w:rFonts w:cs="Times New Roman" w:ascii="Times New Roman" w:hAnsi="Times New Roman"/>
          <w:sz w:val="12"/>
        </w:rPr>
        <w:t>Fondy ze zisku a hospodářský výsledek minulých účetních období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411 - Zákonný rezervní fond</w:t>
        <w:br/>
        <w:t>412 - Ostatní fondy</w:t>
        <w:br/>
        <w:t>413 - Nerozdělený zisk minulých let</w:t>
        <w:br/>
        <w:t>414 - Neuhrazená ztráta minulých let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42 - Hospodářský výsledek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421 - Hospodářský výsledek ve schvalovacím řízení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44 - Technické rezervy</w:t>
      </w:r>
    </w:p>
    <w:p>
      <w:pPr>
        <w:pStyle w:val="NormlnsWWW"/>
        <w:tabs>
          <w:tab w:val="clear" w:pos="708"/>
          <w:tab w:val="left" w:pos="4116" w:leader="none"/>
        </w:tabs>
        <w:spacing w:before="100" w:after="0"/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t>441 - Rezerva na nezasloužené pojistné</w:t>
        <w:br/>
        <w:t>442 - Rezerva pojistného životních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br/>
        <w:t>443 - Rezerva na pojistná plnění</w:t>
        <w:br/>
        <w:t>444 - Rezerva na prémie a slevy</w:t>
        <w:br/>
        <w:t>445 - Vyrovnávací rezerva</w:t>
        <w:br/>
        <w:t>446 - Rezerva životních pojištění, je-li nositelem investičního rizika pojistník</w:t>
        <w:br/>
        <w:t>447 - Rezerva pojistného neživotních pojištění</w:t>
        <w:br/>
        <w:t>449 - Jiné rezervy</w:t>
      </w:r>
    </w:p>
    <w:p>
      <w:pPr>
        <w:pStyle w:val="NormlnsWWW"/>
        <w:tabs>
          <w:tab w:val="clear" w:pos="708"/>
          <w:tab w:val="left" w:pos="4116" w:leader="none"/>
        </w:tabs>
        <w:spacing w:before="0" w:after="10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br/>
        <w:t>45 - Rezervy na ostatní rizika a ztráty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451 - Rezervy zákonné</w:t>
        <w:br/>
        <w:t>452 - Rezerva na daň z příjmů</w:t>
        <w:br/>
        <w:t>453 - Rezerva na restrukturalizaci</w:t>
        <w:br/>
        <w:t>459 - Ostatní rezervy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46 - Depozita při pasivním zajištění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461 - Závazky ze složených depozit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48 - Dlouhodobé závazky</w:t>
      </w:r>
    </w:p>
    <w:p>
      <w:pPr>
        <w:pStyle w:val="NormlnsWWW"/>
        <w:tabs>
          <w:tab w:val="clear" w:pos="708"/>
          <w:tab w:val="left" w:pos="4116" w:leader="none"/>
        </w:tabs>
        <w:spacing w:before="100" w:after="0"/>
        <w:ind w:right="-540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481 - Závazky k podnikům s rozhodujícím vlivem</w:t>
        <w:br/>
        <w:t>482 - Závazky k podnikům s podstatným vlivem</w:t>
        <w:br/>
        <w:t>483 - Emitované dluhopisy</w:t>
        <w:br/>
        <w:t>484 - Závazky z nájmu</w:t>
        <w:br/>
        <w:t>485 - Přijaté zálohy</w:t>
        <w:br/>
        <w:t>486 - Návratné dotace</w:t>
        <w:br/>
        <w:t>487 - Půjčky zaručené dluhopisem</w:t>
      </w:r>
    </w:p>
    <w:p>
      <w:pPr>
        <w:pStyle w:val="NormlnsWWW"/>
        <w:tabs>
          <w:tab w:val="clear" w:pos="708"/>
          <w:tab w:val="left" w:pos="4116" w:leader="none"/>
        </w:tabs>
        <w:spacing w:before="0" w:after="10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488 – Bankovní úvěry</w:t>
        <w:br/>
        <w:t>489 - Ostatní dlouhodobé závazky</w:t>
      </w:r>
    </w:p>
    <w:p>
      <w:pPr>
        <w:pStyle w:val="NormlnsWWW"/>
        <w:tabs>
          <w:tab w:val="clear" w:pos="708"/>
          <w:tab w:val="left" w:pos="4116" w:leader="none"/>
        </w:tabs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t>49 - Financování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t> odpovědnosti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491 - Garanční fond Kanceláře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br/>
      </w:r>
      <w:r>
        <w:rPr>
          <w:rFonts w:cs="Times New Roman" w:ascii="Times New Roman" w:hAnsi="Times New Roman"/>
          <w:b/>
          <w:color w:val="000000"/>
          <w:sz w:val="12"/>
        </w:rPr>
        <w:t>Účtová třída</w:t>
      </w:r>
      <w:r>
        <w:fldChar w:fldCharType="begin"/>
      </w:r>
      <w:r>
        <w:rPr/>
        <w:instrText xml:space="preserve"> XE "Účtová tří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000000"/>
          <w:sz w:val="12"/>
        </w:rPr>
        <w:t xml:space="preserve"> 5 – Náklady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50 až 51 - Technický účet k neživotnímu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501 - Náklady na pojistná plnění</w:t>
        <w:br/>
        <w:t>502 - Podíl zajišťovatelů na nákladech na pojistná plnění</w:t>
        <w:br/>
        <w:t>503 - Tvorba rezervy na pojistná plnění</w:t>
        <w:br/>
        <w:t>504 - Podíl zajišťovatelů na tvorbě rezervy na pojistná plnění</w:t>
        <w:br/>
        <w:t>505 - Tvorba rezervy na nezasloužené pojistné</w:t>
        <w:br/>
        <w:t>506 - Podíl zajišťovatelů na tvorbě rezervy na nezasloužené pojistné</w:t>
        <w:br/>
        <w:t>507 - Tvorba jiných rezerv</w:t>
        <w:br/>
        <w:t>508 - Podíl zajišťovatelů na tvorbě jiných rezerv</w:t>
        <w:br/>
        <w:t>509 - Tvorba vyrovnávací rezervy</w:t>
        <w:br/>
        <w:t>511 - Pořizovací náklady (výdaje) na pojistné smlouvy</w:t>
        <w:br/>
        <w:t>512 - Správní režie</w:t>
        <w:br/>
        <w:t>514 - Pojistné prémie a slevy</w:t>
        <w:br/>
        <w:t>515 - Podíl zajišťovatelů na prémiích a slevách</w:t>
        <w:br/>
        <w:t>518 - Ostatní technické náklady</w:t>
        <w:br/>
        <w:t>519 - Podíl zajišťovatelů na ostatních technických nákladech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52 až 54 - Technický účet k životnímu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t>521 - Náklady na pojistná plnění</w:t>
        <w:br/>
        <w:t>522 - Podíl zajišťovatelů na nákladech na pojistná plnění</w:t>
        <w:br/>
        <w:t>523 - Tvorba rezervy na nezasloužené pojistné</w:t>
        <w:br/>
        <w:t>524 - Podíl zajišťovatelů na tvorbě rezervy na nezasloužené pojistné</w:t>
        <w:br/>
        <w:t>525 - Tvorba rezervy na pojistná plnění</w:t>
        <w:br/>
        <w:t>526 - Podíl zajišťovatelů na tvorbě rezervy na pojistná plnění</w:t>
        <w:br/>
        <w:t>527 - Tvorba rezervy pojistného  životních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br/>
        <w:t>528 - Podíl zajišťovatelů na tvorbě rezervy pojistného životních pojištění</w:t>
        <w:br/>
        <w:t>529 - Tvorba jiných rezerv</w:t>
        <w:br/>
        <w:t>531 - Podíl zajišťovatelů na tvorbě jiných rezerv</w:t>
        <w:br/>
        <w:t>532 - Pořizovací náklady (výdaje) na pojistné smlouvy</w:t>
        <w:br/>
        <w:t>533 - Správní režie</w:t>
        <w:br/>
        <w:t>535 - Náklady na finanční umístění</w:t>
      </w:r>
      <w:r>
        <w:fldChar w:fldCharType="begin"/>
      </w:r>
      <w:r>
        <w:rPr/>
        <w:instrText xml:space="preserve"> XE "finanční umístě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br/>
        <w:t>536 - Pojistné prémie a slevy</w:t>
        <w:br/>
        <w:t>538 - Náklady na realizaci finančního umístění</w:t>
        <w:br/>
        <w:t>539 - Úbytky hodnoty finančního umístění</w:t>
        <w:br/>
        <w:t>541 - Podíl zajišťovatelů na prémiích a slevách</w:t>
        <w:br/>
        <w:t>547 - Ostatní technické náklady</w:t>
        <w:br/>
        <w:t>548 - Podíl zajišťovatelů na ostatních technických nákladech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55 až 57 - Netechnický účet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t>551 - Náklady na finanční umístění</w:t>
      </w:r>
      <w:r>
        <w:fldChar w:fldCharType="begin"/>
      </w:r>
      <w:r>
        <w:rPr/>
        <w:instrText xml:space="preserve"> XE "finanční umístě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br/>
        <w:t>555 - Náklady na realizaci finančního umístění</w:t>
        <w:br/>
        <w:t>558 - Ostatní náklady</w:t>
        <w:br/>
        <w:t>559 - Tvorba opravných položek k majetku</w:t>
        <w:br/>
        <w:t>561 - Tvorba rezerv na rizika a ztráty</w:t>
        <w:br/>
        <w:t>562 - Daně a poplatky</w:t>
        <w:br/>
        <w:t>563 - Mimořádné náklady</w:t>
        <w:br/>
        <w:t>564 - Úbytky hodnoty finančního umístění nebo jiná přecenění</w:t>
        <w:br/>
        <w:t>571 - Daň z příjmů z běžné činnosti - splatná</w:t>
        <w:br/>
        <w:t>572 - Daň z příjmů z běžné činnosti - odložená</w:t>
        <w:br/>
        <w:t>573 - Daň z příjmů z mimořádné činnosti - splatná</w:t>
        <w:br/>
        <w:t>574 - Daň z příjmů z mimořádné činnosti - odložená</w:t>
        <w:br/>
        <w:t>575 - Dodatečné platby daně z příjmů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59 - Vnitropodnikové převody pojišťoven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591 - Vnitropodnikové převody nákladů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br/>
      </w:r>
      <w:r>
        <w:rPr>
          <w:rFonts w:cs="Times New Roman" w:ascii="Times New Roman" w:hAnsi="Times New Roman"/>
          <w:b/>
          <w:color w:val="000000"/>
          <w:sz w:val="12"/>
        </w:rPr>
        <w:t>Účtová třída</w:t>
      </w:r>
      <w:r>
        <w:fldChar w:fldCharType="begin"/>
      </w:r>
      <w:r>
        <w:rPr/>
        <w:instrText xml:space="preserve"> XE "Účtová tří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000000"/>
          <w:sz w:val="12"/>
        </w:rPr>
        <w:t xml:space="preserve"> 6 – Výnosy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60 až 61 - Technický účet k neživotnímu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tabs>
          <w:tab w:val="clear" w:pos="708"/>
          <w:tab w:val="left" w:pos="4116" w:leader="none"/>
        </w:tabs>
        <w:ind w:right="-423" w:hanging="0"/>
        <w:rPr/>
      </w:pPr>
      <w:r>
        <w:rPr>
          <w:color w:val="000000"/>
          <w:sz w:val="12"/>
        </w:rPr>
        <w:t>601 - Předepsané hrubé pojistné</w:t>
        <w:br/>
        <w:t>602 - Předepsané hrubé pojistné postoupené zajišťovatelům</w:t>
        <w:br/>
        <w:t>603 - Použití rezervy na pojistná plnění</w:t>
        <w:br/>
        <w:t>604 - Podíl zajišťovatelů na použití rezervy na pojistná plnění</w:t>
        <w:br/>
        <w:t>605 - Použití rezervy na nezasloužené pojistné</w:t>
        <w:br/>
        <w:t>606 - Podíl zajišťovatelů na použití rezervy na nezasloužené pojistné</w:t>
        <w:br/>
        <w:t>607 - Použití jiných rezerv</w:t>
        <w:br/>
        <w:t>608 - Podíl zajišťovatelů na použití jiných rezerv</w:t>
        <w:br/>
        <w:t>609 - Použití vyrovnávací rezervy</w:t>
        <w:br/>
        <w:t>611 - Převedené výnosy</w:t>
      </w:r>
      <w:r>
        <w:fldChar w:fldCharType="begin"/>
      </w:r>
      <w:r>
        <w:rPr/>
        <w:instrText xml:space="preserve"> XE "výnos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12"/>
        </w:rPr>
        <w:t xml:space="preserve"> z finančního umístění z netechnického účtu</w:t>
        <w:br/>
        <w:t>613 - Provize od zajišťovatelů</w:t>
        <w:br/>
        <w:t>616 - Podíly na ziscích</w:t>
        <w:br/>
        <w:t>617 - Podíly na ziscích postoupené zajišťovatelům</w:t>
        <w:br/>
        <w:t>618 - Ostatní technické výnosy</w:t>
        <w:br/>
        <w:t>619 - Podíl  zajišťovatelů  na ostatních technických  výnosech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62 až 64 - Technický účet k životnímu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t>621 - Předepsané hrubé pojistné</w:t>
        <w:br/>
        <w:t>622 - Předepsané hrubé pojistné postoupené zajišťovatelům</w:t>
        <w:br/>
        <w:t>623 - Použití rezervy na nezasloužené pojistné</w:t>
        <w:br/>
        <w:t>624 - Podíl zajišťovatelů na použití rezervy na nezasloužené pojistné</w:t>
        <w:br/>
        <w:t>625 - Použití rezervy na pojistná plnění</w:t>
        <w:br/>
        <w:t>626 - Podíl zajišťovatelů na použití rezervy na pojistná plnění</w:t>
        <w:br/>
        <w:t>627 - Použití rezervy pojistného životních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br/>
        <w:t>628 - Podíl zajišťovatelů na použití rezervy pojistného životních pojištění</w:t>
        <w:br/>
        <w:t>629 - Použití jiných rezerv</w:t>
        <w:br/>
        <w:t>631 - Podíl zajišťovatelů na použití jiných rezerv</w:t>
        <w:br/>
        <w:t>634 - Výnosy z majetkových účastí</w:t>
        <w:br/>
        <w:t>635 - Výnosy z pozemků a staveb</w:t>
        <w:br/>
        <w:t>636 - Výnosy z ostatních složek finančního umístění</w:t>
        <w:br/>
        <w:t>638 - Výnosy z realizace finančního umístění</w:t>
        <w:br/>
        <w:t xml:space="preserve">639 - Přírůstky hodnoty finančního umístění   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 xml:space="preserve">641 - Podíly na ziscích                                                </w:t>
        <w:br/>
        <w:t>642 - Podíly na ziscích postoupené zajišťovatelům</w:t>
        <w:br/>
        <w:t>643 - Provize od zajišťovatelů</w:t>
        <w:br/>
        <w:t>647 - Ostatní technické výnosy</w:t>
      </w:r>
      <w:r>
        <w:fldChar w:fldCharType="begin"/>
      </w:r>
      <w:r>
        <w:rPr/>
        <w:instrText xml:space="preserve"> XE "výnos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br/>
        <w:t>648 - Podíl zajišťovatelů na ostatních technických výnosech</w:t>
        <w:br/>
        <w:t>649 - Převod výnosů z finančního umístění na netechnický účet</w:t>
      </w:r>
      <w:r>
        <w:fldChar w:fldCharType="begin"/>
      </w:r>
      <w:r>
        <w:rPr/>
        <w:instrText xml:space="preserve"> XE "netechnický úče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65 až 67 - Netechnický účet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t>651 - Výnosy z majetkových účastí</w:t>
        <w:br/>
        <w:t>652 - Výnosy z pozemků a staveb</w:t>
        <w:br/>
        <w:t>653 - Výnosy z ostatních složek finančního umístění</w:t>
        <w:br/>
        <w:t>655 - Výnosy z realizace finančního umístění</w:t>
        <w:br/>
        <w:t>656 - Převedené výnosy</w:t>
      </w:r>
      <w:r>
        <w:fldChar w:fldCharType="begin"/>
      </w:r>
      <w:r>
        <w:rPr/>
        <w:instrText xml:space="preserve"> XE "výnos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t xml:space="preserve"> finančního umístění z technického účtu k životnímu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br/>
        <w:t>657 - Převod výnosů z finančního umístění na technický účet neživotního pojištění</w:t>
        <w:br/>
        <w:t>658 - Ostatní výnosy</w:t>
        <w:br/>
        <w:t>659 - Použití opravných položek k majetku</w:t>
        <w:br/>
        <w:t>661 - Použití rezerv na rizika a ztráty</w:t>
        <w:br/>
        <w:t>663 - Mimořádné výnosy</w:t>
        <w:br/>
        <w:t>664 - Přírůstky hodnoty finančního umístění nebo jiná přecenění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69 - Vnitropodnikové převody pojišťoven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691 - Vnitropodnikové převody výnosů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br/>
      </w:r>
      <w:r>
        <w:rPr>
          <w:rFonts w:cs="Times New Roman" w:ascii="Times New Roman" w:hAnsi="Times New Roman"/>
          <w:b/>
          <w:color w:val="000000"/>
          <w:sz w:val="12"/>
        </w:rPr>
        <w:t>Účtová třída</w:t>
      </w:r>
      <w:r>
        <w:fldChar w:fldCharType="begin"/>
      </w:r>
      <w:r>
        <w:rPr/>
        <w:instrText xml:space="preserve"> XE "Účtová tří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color w:val="000000"/>
          <w:sz w:val="12"/>
        </w:rPr>
        <w:t xml:space="preserve"> 7 - Závěrkové účty a podrozvahové účty</w:t>
      </w:r>
      <w:r>
        <w:fldChar w:fldCharType="begin"/>
      </w:r>
      <w:r>
        <w:rPr/>
        <w:instrText xml:space="preserve"> XE "podrozvahové účt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70 - Účty rozvažné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701 - Počáteční účet rozvažný</w:t>
        <w:br/>
        <w:t>702 - Konečný účet rozvažný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71 - Účet zisku a ztráty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t>711 - Účet zisku a ztráty</w:t>
        <w:br/>
        <w:t>712 - Zúčtování hospodářského výsledku technického účtu k neživotnímu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br/>
        <w:t>713 - Zúčtování hospodářského výsledku technického účtu k životnímu pojištění</w:t>
        <w:br/>
        <w:t>714 - Zúčtování hospodářského výsledku netechnického účtu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72 a 73 - Podrozvahové účty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/>
      </w:pPr>
      <w:r>
        <w:rPr>
          <w:rFonts w:cs="Times New Roman" w:ascii="Times New Roman" w:hAnsi="Times New Roman"/>
          <w:color w:val="000000"/>
          <w:sz w:val="12"/>
        </w:rPr>
        <w:t>721 - Hodnoty dané do zástavy</w:t>
        <w:br/>
        <w:t>722 - Hodnoty přijaté do zástavy</w:t>
        <w:br/>
        <w:t>723 - Směnky k inkasu použité k úhradě do doby jejich splatnosti</w:t>
        <w:br/>
        <w:t>724 - Jiné hodnoty v evidenci</w:t>
        <w:br/>
        <w:t>725 - Závazky z leasingu</w:t>
        <w:br/>
        <w:t>726 - Nároky poškozených ze zákonného pojištění</w:t>
      </w:r>
      <w:r>
        <w:fldChar w:fldCharType="begin"/>
      </w:r>
      <w:r>
        <w:rPr/>
        <w:instrText xml:space="preserve"> XE "pojiště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12"/>
        </w:rPr>
        <w:t xml:space="preserve"> uplatněné u České pojišťovny, a.s.</w:t>
        <w:br/>
        <w:t>727 - Nároky poškozených z pojištění odpovědnosti z provozu vozidla uplatňované u Kanceláře</w:t>
        <w:br/>
        <w:t>728 - Evidenční účet pro výsledek zajištění</w:t>
        <w:br/>
        <w:t>729 - Evidenční účty</w:t>
      </w:r>
    </w:p>
    <w:p>
      <w:pPr>
        <w:pStyle w:val="NormlnsWWW"/>
        <w:tabs>
          <w:tab w:val="clear" w:pos="708"/>
          <w:tab w:val="left" w:pos="4116" w:leader="none"/>
        </w:tabs>
        <w:spacing w:before="0" w:after="0"/>
        <w:ind w:right="-423" w:hanging="0"/>
        <w:rPr/>
      </w:pPr>
      <w:r>
        <w:rPr>
          <w:rFonts w:cs="Times New Roman" w:ascii="Times New Roman" w:hAnsi="Times New Roman"/>
          <w:b/>
          <w:color w:val="000000"/>
          <w:sz w:val="12"/>
        </w:rPr>
        <w:br/>
        <w:t>Účtová třída</w:t>
      </w:r>
      <w:r>
        <w:fldChar w:fldCharType="begin"/>
      </w:r>
      <w:r>
        <w:rPr>
          <w:sz w:val="12"/>
          <w:b/>
          <w:rFonts w:cs="Times New Roman" w:ascii="Times New Roman" w:hAnsi="Times New Roman"/>
          <w:color w:val="000000"/>
        </w:rPr>
        <w:instrText xml:space="preserve"> XE "Účtová třída" </w:instrText>
      </w:r>
      <w:r>
        <w:rPr>
          <w:sz w:val="12"/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12"/>
        </w:rPr>
      </w:r>
      <w:r>
        <w:rPr>
          <w:sz w:val="12"/>
          <w:b/>
          <w:rFonts w:cs="Times New Roman" w:ascii="Times New Roman" w:hAnsi="Times New Roman"/>
          <w:color w:val="000000"/>
        </w:rPr>
        <w:fldChar w:fldCharType="end"/>
      </w:r>
      <w:r>
        <w:rPr/>
        <w:t xml:space="preserve"> 8 - Vnitropodnikové účetnictví pojišťoven</w:t>
      </w:r>
    </w:p>
    <w:p>
      <w:pPr>
        <w:sectPr>
          <w:type w:val="continuous"/>
          <w:pgSz w:w="11906" w:h="16838"/>
          <w:pgMar w:left="851" w:right="851" w:gutter="0" w:header="0" w:top="1134" w:footer="0" w:bottom="1287"/>
          <w:cols w:num="4" w:equalWidth="false" w:sep="false">
            <w:col w:w="1849" w:space="540"/>
            <w:col w:w="2340" w:space="360"/>
            <w:col w:w="2340" w:space="540"/>
            <w:col w:w="2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16" w:leader="none"/>
        </w:tabs>
        <w:rPr>
          <w:color w:val="000000"/>
          <w:sz w:val="12"/>
        </w:rPr>
      </w:pPr>
      <w:r>
        <w:rPr>
          <w:color w:val="000000"/>
          <w:sz w:val="1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Verdana" w:hAnsi="Verdana" w:cs="Verdana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37:00Z</dcterms:created>
  <dc:creator>valouch</dc:creator>
  <dc:description/>
  <dc:language>en-US</dc:language>
  <cp:lastModifiedBy>valouch</cp:lastModifiedBy>
  <cp:lastPrinted>2004-02-20T10:58:00Z</cp:lastPrinted>
  <dcterms:modified xsi:type="dcterms:W3CDTF">2005-09-21T14:55:00Z</dcterms:modified>
  <cp:revision>2</cp:revision>
  <dc:subject/>
  <dc:title>Účtová třída 1 - Finanční umístění (investice)</dc:title>
</cp:coreProperties>
</file>