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Vzorový účtový rozvrh pojišťoven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  <w:t>Účtová třída 1 - Finanční umístění (investice)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 - Pozemky a stavby (nemovitosti)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1 - Pozemky</w:t>
        <w:br/>
        <w:t>102 – Stavb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 - </w:t>
      </w:r>
      <w:r>
        <w:rPr>
          <w:rFonts w:cs="Times New Roman" w:ascii="Times New Roman" w:hAnsi="Times New Roman"/>
          <w:sz w:val="24"/>
        </w:rPr>
        <w:t>Finanční umístění v podnikatelských seskupeních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1 - Majetkové účasti v podnicích s rozhodujícím vlivem</w:t>
        <w:br/>
        <w:t>112 - Majetkové účasti v podnicích s podstatným vlivem</w:t>
        <w:br/>
        <w:t>113 - Obligace a ostatní dluhové cenné papíry vydané podniky s rozhodujícím vlivem</w:t>
        <w:br/>
        <w:t>114 - Půjčky poskytnuté podnikům s rozhodujícím vlivem</w:t>
        <w:br/>
        <w:t>115 - Obligace a ostatní dluhové cenné papíry vydané podniky s podstatným vlivem</w:t>
        <w:br/>
        <w:t>116 - Půjčky poskytnuté podnikům s podstatným vlivem</w:t>
        <w:br/>
        <w:t>117 - Ostatní majetkové účasti</w:t>
        <w:br/>
        <w:t>118 - Ostatní dlouhodobé pohledáv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  a 15 - </w:t>
      </w:r>
      <w:r>
        <w:rPr>
          <w:rFonts w:cs="Times New Roman" w:ascii="Times New Roman" w:hAnsi="Times New Roman"/>
          <w:sz w:val="24"/>
        </w:rPr>
        <w:t>Jiná finanční umístění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1 - Cenné papíry s proměnlivým výnosem</w:t>
        <w:br/>
        <w:t>122 - Cenné papíry s pevným výnosem</w:t>
        <w:br/>
        <w:t>123 - Finanční umístění v investičních společnostech, investičních fondech a v investičních sdruženích</w:t>
        <w:br/>
        <w:t>124 - Hypotékární půjčky</w:t>
        <w:br/>
        <w:t>125 - Ostatní půjčky</w:t>
        <w:br/>
        <w:t>126 - Depozita u bank</w:t>
        <w:br/>
        <w:t>127 - Ostatní finanční umístění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00"/>
          <w:sz w:val="24"/>
        </w:rPr>
        <w:t>151 - Pevné termínové operace</w:t>
        <w:br/>
        <w:t>152 - Nakoupené opce</w:t>
        <w:br/>
        <w:t>153 - Prodané opce</w:t>
      </w:r>
    </w:p>
    <w:p>
      <w:pPr>
        <w:pStyle w:val="NormlnsWWW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 - Depozita při aktivním zajištění</w:t>
      </w:r>
    </w:p>
    <w:p>
      <w:pPr>
        <w:pStyle w:val="NormlnsWWW"/>
        <w:spacing w:before="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131 - Pohledávky ze složených depozit</w:t>
      </w:r>
    </w:p>
    <w:p>
      <w:pPr>
        <w:pStyle w:val="NormlnsWWW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 -  </w:t>
      </w:r>
      <w:r>
        <w:rPr>
          <w:rFonts w:cs="Times New Roman" w:ascii="Times New Roman" w:hAnsi="Times New Roman"/>
          <w:sz w:val="24"/>
        </w:rPr>
        <w:t>Finanční  umístění  v  životním  pojištění,  je-li nositelem investičního rizika pojistník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141 - Pohledávky z finančního umístění jménem pojištěných</w:t>
        <w:br/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Účtová třída 2 - Majetek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 – Dlouhodobý nehmotný majetek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 - Zřizovací výdaje</w:t>
        <w:br/>
        <w:t>202 - Goodwill</w:t>
        <w:br/>
        <w:t>203 - Průmyslová a podobná práva</w:t>
        <w:br/>
        <w:t>204 - Software</w:t>
        <w:br/>
        <w:t>205 - Ostatní nehmotný majetek</w:t>
        <w:br/>
        <w:t>208 - Oprávky k nehmotnému majetku</w:t>
        <w:br/>
        <w:t>209 - Opravné polož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 – Dlouhodobý hmotný majetek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00"/>
          <w:sz w:val="24"/>
        </w:rPr>
        <w:t>211 - Movitý majetek</w:t>
        <w:br/>
        <w:t>216 - Hmotný majetek neodpisovaný</w:t>
        <w:br/>
        <w:t>218 - Oprávky k odpisovanému hmotnému majetku</w:t>
        <w:br/>
        <w:t>219 - Opravné polož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 - Pořízení majetku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1 - Pořízení nehmotného a hmotného majetku</w:t>
        <w:br/>
        <w:t>222 - Poskytnuté zálohy na pořízení nehmotného a hmotného majetku</w:t>
        <w:br/>
        <w:t>229 - Opravné polož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3 - </w:t>
      </w:r>
      <w:r>
        <w:rPr>
          <w:rFonts w:cs="Times New Roman" w:ascii="Times New Roman" w:hAnsi="Times New Roman"/>
          <w:sz w:val="24"/>
        </w:rPr>
        <w:t>Hotovost na účtech u finančních institucí a hotovost v pokladně, jiný finanční majetek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1 - Pokladna</w:t>
        <w:br/>
        <w:t>232 - Jiné pokladní hodnoty</w:t>
        <w:br/>
        <w:t>234 - Peníze na cestě</w:t>
        <w:br/>
        <w:t>235 - Běžné účty</w:t>
        <w:br/>
        <w:t>237 - Vlastní akcie</w:t>
        <w:br/>
        <w:t>239 - Opravná položka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 - Ostatní aktiva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1 - Zásoby</w:t>
        <w:br/>
        <w:t>252 - Ostatní aktiva</w:t>
        <w:br/>
        <w:t>259 - Opravné položky</w:t>
      </w:r>
    </w:p>
    <w:p>
      <w:pPr>
        <w:pStyle w:val="NormlnsWWW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Účtová třída 3 - Pohledávky, závazky a přechodné účt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0 - </w:t>
      </w:r>
      <w:r>
        <w:rPr>
          <w:rFonts w:cs="Times New Roman" w:ascii="Times New Roman" w:hAnsi="Times New Roman"/>
          <w:sz w:val="24"/>
        </w:rPr>
        <w:t>Pohledávky z operací přímého pojištění a z operací zajištění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1 - Pohledávky z přímého pojištění za pojistníky</w:t>
        <w:br/>
        <w:t>302 - Pohledávky za zprostředkovateli (makléři)</w:t>
        <w:br/>
        <w:t>303 - Pohledávky při operacích zajištění</w:t>
        <w:br/>
        <w:t>308 - Ostatní pohledávky z přímého pojištění a zajištění</w:t>
        <w:br/>
        <w:t>309 - Opravné polož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2 - Ostatní pohledáv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21 - Pohledávky za upsaný základní kapitál</w:t>
        <w:br/>
        <w:t>322 - Pohledávky z vystavených dluhopisů</w:t>
        <w:br/>
        <w:t>323 - Různí dlužníci</w:t>
        <w:br/>
        <w:t>324 - Směnky k inkasu</w:t>
        <w:br/>
        <w:t>325 - Eskontované pohledávky</w:t>
        <w:br/>
        <w:t>327 - Poskytnuté provozní zálohy</w:t>
        <w:br/>
        <w:t>328 - Ostatní pohledávky</w:t>
        <w:br/>
        <w:t>329 - Opravné polož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3 - Závazky z operací přímého pojištění a z operací zajištění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31 - Závazky z přímého pojištění vůči pojištěným</w:t>
        <w:br/>
        <w:t>332 - Závazky vůči zprostředkovatelům (makléřům)</w:t>
        <w:br/>
        <w:t>333 - Závazky při operacích zajištění</w:t>
        <w:br/>
        <w:t>338 - Ostatní závazky z přímého pojištění a zajištění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5 - </w:t>
      </w:r>
      <w:r>
        <w:rPr>
          <w:rFonts w:cs="Times New Roman" w:ascii="Times New Roman" w:hAnsi="Times New Roman"/>
          <w:sz w:val="24"/>
        </w:rPr>
        <w:t>Zaměstnanci, zúčtování s institucemi sociálního zabezpečení a zdravotního pojištění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51 - Závazky k zaměstnancům ze závislé činnosti</w:t>
        <w:br/>
        <w:t>352 - Závazky z vkladů zaměstnanců</w:t>
        <w:br/>
        <w:t>353 - Ostatní závazky vůči zaměstnancům</w:t>
        <w:br/>
        <w:t>354 - Pohledávky za zaměstnanci</w:t>
        <w:br/>
        <w:t>355 - Zúčtování s institucemi sociálního zabezpečení a zdravotního pojištění</w:t>
        <w:br/>
        <w:t>359 - Opravné polož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6 - Ostatní závaz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61 - Závazky z upsaných majetkových účastí</w:t>
        <w:br/>
        <w:t>362 - Emitované dluhopisy</w:t>
        <w:br/>
        <w:t>363 - Různí věřitelé</w:t>
        <w:br/>
        <w:t>364 - Směnky k úhradě</w:t>
        <w:br/>
        <w:t>365 - Eskontní úvěry</w:t>
        <w:br/>
        <w:t>366 - Krátkodobé úvěry</w:t>
        <w:br/>
        <w:t>367 - Přijaté půjčky zaručené dluhopisem</w:t>
        <w:br/>
        <w:t>368 - Přijaté provozní zálohy</w:t>
        <w:br/>
        <w:t>369 - Ostatní závaz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7 - Zúčtování daní a dotací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71 - Daň z příjmů</w:t>
        <w:br/>
        <w:t>372 - Ostatní přímé daně</w:t>
        <w:br/>
        <w:t>373 - Nepřímé daně a poplatky</w:t>
        <w:br/>
        <w:t>374 - Dotace ze státního rozpočtu</w:t>
        <w:br/>
        <w:t>375 - Ostatní dotace</w:t>
        <w:br/>
        <w:t>377 - Odložený daňový závazek nebo pohledávka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9 - Přechodné účty aktiv a pasív</w:t>
      </w:r>
    </w:p>
    <w:p>
      <w:pPr>
        <w:pStyle w:val="NormlnsWWW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91 - Náklady příštích období</w:t>
        <w:br/>
        <w:t>392 - Výdaje příštích období</w:t>
        <w:br/>
        <w:t>393 - Výnosy příštích období</w:t>
        <w:br/>
        <w:t>394 - Příjmy příštích období</w:t>
        <w:br/>
        <w:t>397 - Dohadné účty aktivní</w:t>
        <w:br/>
        <w:t>398 - Dohadné účty pasívní</w:t>
        <w:br/>
        <w:t>399 - Vnitřní zúčtování</w:t>
      </w:r>
    </w:p>
    <w:p>
      <w:pPr>
        <w:pStyle w:val="NormlnsWWW"/>
        <w:spacing w:before="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</w:rPr>
        <w:t xml:space="preserve">Účtová třída 4 - </w:t>
      </w:r>
      <w:r>
        <w:rPr>
          <w:rFonts w:cs="Times New Roman" w:ascii="Times New Roman" w:hAnsi="Times New Roman"/>
          <w:b/>
          <w:sz w:val="24"/>
        </w:rPr>
        <w:t>Účty kapitálu a dlouhodobých závazků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 - Základní kapitál a kapitálové fond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1 - Základní kapitál</w:t>
        <w:br/>
        <w:t>402 - Emisní ážio</w:t>
        <w:br/>
        <w:t>403 - Ostatní kapitálové fondy</w:t>
        <w:br/>
        <w:t>404 - Oceňovací rozdíly z přecenění majetku a závazků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1 - </w:t>
      </w:r>
      <w:r>
        <w:rPr>
          <w:rFonts w:cs="Times New Roman" w:ascii="Times New Roman" w:hAnsi="Times New Roman"/>
          <w:sz w:val="24"/>
        </w:rPr>
        <w:t>Fondy ze zisku a hospodářský výsledek minulých účetních období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11 - Zákonný rezervní fond</w:t>
        <w:br/>
        <w:t>412 - Ostatní fondy</w:t>
        <w:br/>
        <w:t>413 - Nerozdělený zisk minulých let</w:t>
        <w:br/>
        <w:t>414 - Neuhrazená ztráta minulých let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2 - Hospodářský výsledek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21 - Hospodářský výsledek ve schvalovacím řízení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4 - Technické rezervy</w:t>
      </w:r>
    </w:p>
    <w:p>
      <w:pPr>
        <w:pStyle w:val="NormlnsWWW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41 - Rezerva na nezasloužené pojistné</w:t>
        <w:br/>
        <w:t>442 - Rezerva pojistného životních pojištění</w:t>
        <w:br/>
        <w:t>443 - Rezerva na pojistná plnění</w:t>
        <w:br/>
        <w:t>444 - Rezerva na prémie a slevy</w:t>
        <w:br/>
        <w:t>445 - Vyrovnávací rezerva</w:t>
        <w:br/>
        <w:t>446 - Rezerva životních pojištění, je-li nositelem investičního rizika pojistník</w:t>
        <w:br/>
        <w:t>447 - Rezerva pojistného neživotních pojištění</w:t>
        <w:br/>
        <w:t>449 - Jiné rezervy</w:t>
      </w:r>
    </w:p>
    <w:p>
      <w:pPr>
        <w:pStyle w:val="NormlnsWWW"/>
        <w:spacing w:before="0" w:after="100"/>
        <w:rPr/>
      </w:pPr>
      <w:r>
        <w:rPr>
          <w:rFonts w:cs="Times New Roman" w:ascii="Times New Roman" w:hAnsi="Times New Roman"/>
          <w:color w:val="000000"/>
          <w:sz w:val="24"/>
        </w:rPr>
        <w:br/>
        <w:t>45 - Rezervy na ostatní rizika a ztrát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1 - Rezervy zákonné</w:t>
        <w:br/>
        <w:t>452 - Rezerva na daň z příjmů</w:t>
        <w:br/>
        <w:t>453 - Rezerva na restrukturalizaci</w:t>
        <w:br/>
        <w:t>459 - Ostatní rezerv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6 - Depozita při pasivním zajištění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61 - Závazky ze složených depozit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8 - Dlouhodobé závazky</w:t>
      </w:r>
    </w:p>
    <w:p>
      <w:pPr>
        <w:pStyle w:val="NormlnsWWW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81 - Závazky k podnikům s rozhodujícím vlivem</w:t>
        <w:br/>
        <w:t>482 - Závazky k podnikům s podstatným vlivem</w:t>
        <w:br/>
        <w:t>483 - Emitované dluhopisy</w:t>
        <w:br/>
        <w:t>484 - Závazky z nájmu</w:t>
        <w:br/>
        <w:t>485 - Přijaté zálohy</w:t>
        <w:br/>
        <w:t>486 - Návratné dotace</w:t>
        <w:br/>
        <w:t>487 - Půjčky zaručené dluhopisem</w:t>
      </w:r>
    </w:p>
    <w:p>
      <w:pPr>
        <w:pStyle w:val="NormlnsWWW"/>
        <w:spacing w:before="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88 – Bankovní úvěry</w:t>
        <w:br/>
        <w:t>489 - Ostatní dlouhodobé závazky</w:t>
      </w:r>
    </w:p>
    <w:p>
      <w:pPr>
        <w:pStyle w:val="NormlnsWWW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9 - Financování pojištění odpovědnosti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91 - Garanční fond Kanceláře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</w:rPr>
        <w:t>Účtová třída 5 – Náklady</w:t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0 až 51 - Technický účet k neživotnímu pojištění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01 - Náklady na pojistná plnění</w:t>
        <w:br/>
        <w:t>502 - Podíl zajišťovatelů na nákladech na pojistná plnění</w:t>
        <w:br/>
        <w:t>503 - Tvorba rezervy na pojistná plnění</w:t>
        <w:br/>
        <w:t>504 - Podíl zajišťovatelů na tvorbě rezervy na pojistná plnění</w:t>
        <w:br/>
        <w:t>505 - Tvorba rezervy na nezasloužené pojistné</w:t>
        <w:br/>
        <w:t>506 - Podíl zajišťovatelů na tvorbě rezervy na nezasloužené pojistné</w:t>
        <w:br/>
        <w:t>507 - Tvorba jiných rezerv</w:t>
        <w:br/>
        <w:t>508 - Podíl zajišťovatelů na tvorbě jiných rezerv</w:t>
        <w:br/>
        <w:t>509 - Tvorba vyrovnávací rezervy</w:t>
        <w:br/>
        <w:t>511 - Pořizovací náklady (výdaje) na pojistné smlouvy</w:t>
        <w:br/>
        <w:t>512 - Správní režie</w:t>
        <w:br/>
        <w:t>514 - Pojistné prémie a slevy</w:t>
        <w:br/>
        <w:t>515 - Podíl zajišťovatelů na prémiích a slevách</w:t>
        <w:br/>
        <w:t>518 - Ostatní technické náklady</w:t>
        <w:br/>
        <w:t>519 - Podíl zajišťovatelů na ostatních technických nákladech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2 až 54 - Technický účet k životnímu pojištění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21 - Náklady na pojistná plnění</w:t>
        <w:br/>
        <w:t>522 - Podíl zajišťovatelů na nákladech na pojistná plnění</w:t>
        <w:br/>
        <w:t>523 - Tvorba rezervy na nezasloužené pojistné</w:t>
        <w:br/>
        <w:t>524 - Podíl zajišťovatelů na tvorbě rezervy na nezasloužené pojistné</w:t>
        <w:br/>
        <w:t>525 - Tvorba rezervy na pojistná plnění</w:t>
        <w:br/>
        <w:t>526 - Podíl zajišťovatelů na tvorbě rezervy na pojistná plnění</w:t>
        <w:br/>
        <w:t>527 - Tvorba rezervy pojistného  životních pojištění</w:t>
        <w:br/>
        <w:t>528 - Podíl zajišťovatelů na tvorbě rezervy pojistného životních pojištění</w:t>
        <w:br/>
        <w:t>529 - Tvorba jiných rezerv</w:t>
        <w:br/>
        <w:t>531 - Podíl zajišťovatelů na tvorbě jiných rezerv</w:t>
        <w:br/>
        <w:t>532 - Pořizovací náklady (výdaje) na pojistné smlouvy</w:t>
        <w:br/>
        <w:t>533 - Správní režie</w:t>
        <w:br/>
        <w:t>535 - Náklady na finanční umístění</w:t>
        <w:br/>
        <w:t xml:space="preserve">536 - Pojistné prémie a slevy </w:t>
        <w:br/>
        <w:t>538 - Náklady na realizaci finančního umístění</w:t>
        <w:br/>
        <w:t>539 - Úbytky hodnoty finančního umístění</w:t>
        <w:br/>
        <w:t>541 - Podíl zajišťovatelů na prémiích a slevách</w:t>
        <w:br/>
        <w:t>547 - Ostatní technické náklady</w:t>
        <w:br/>
        <w:t>548 - Podíl zajišťovatelů na ostatních technických nákladech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5 až 57 - Netechnický účet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51 - Náklady na finanční umístění </w:t>
        <w:br/>
        <w:t>555 - Náklady na realizaci finančního umístění</w:t>
        <w:br/>
        <w:t>558 - Ostatní náklady</w:t>
        <w:br/>
        <w:t>559 - Tvorba opravných položek k majetku</w:t>
        <w:br/>
        <w:t>561 - Tvorba rezerv na rizika a ztráty</w:t>
        <w:br/>
        <w:t>562 - Daně a poplatky</w:t>
        <w:br/>
        <w:t>563 - Mimořádné náklady</w:t>
        <w:br/>
        <w:t>564 - Úbytky hodnoty finančního umístění nebo jiná přecenění</w:t>
        <w:br/>
        <w:t>571 - Daň z příjmů z běžné činnosti - splatná</w:t>
        <w:br/>
        <w:t>572 - Daň z příjmů z běžné činnosti - odložená</w:t>
        <w:br/>
        <w:t>573 - Daň z příjmů z mimořádné činnosti - splatná</w:t>
        <w:br/>
        <w:t>574 - Daň z příjmů z mimořádné činnosti - odložená</w:t>
        <w:br/>
        <w:t>575 - Dodatečné platby daně z příjmů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9 - Vnitropodnikové převody pojišťoven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91 - Vnitropodnikové převody nákladů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</w:rPr>
        <w:t>Účtová třída 6 – Výnosy</w:t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0 až 61 - Technický účet k neživotnímu pojištění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01 - Předepsané hrubé pojistné</w:t>
        <w:br/>
        <w:t>602 - Předepsané hrubé pojistné postoupené zajišťovatelům</w:t>
        <w:br/>
        <w:t>603 - Použití rezervy na pojistná plnění</w:t>
        <w:br/>
        <w:t>604 - Podíl zajišťovatelů na použití rezervy na pojistná plnění</w:t>
        <w:br/>
        <w:t>605 - Použití rezervy na nezasloužené pojistné</w:t>
        <w:br/>
        <w:t>606 - Podíl zajišťovatelů na použití rezervy na nezasloužené pojistné</w:t>
        <w:br/>
        <w:t>607 - Použití jiných rezerv</w:t>
        <w:br/>
        <w:t>608 - Podíl zajišťovatelů na použití jiných rezerv</w:t>
        <w:br/>
        <w:t>609 - Použití vyrovnávací rezervy</w:t>
        <w:br/>
        <w:t>611 - Převedené výnosy z finančního umístění z netechnického účtu</w:t>
        <w:br/>
        <w:t>613 - Provize od zajišťovatelů</w:t>
        <w:br/>
        <w:t>616 - Podíly na ziscích</w:t>
        <w:br/>
        <w:t>617 - Podíly na ziscích postoupené zajišťovatelům</w:t>
        <w:br/>
        <w:t>618 - Ostatní technické výnosy</w:t>
        <w:br/>
        <w:t>619 - Podíl  zajišťovatelů  na ostatních technických  výnosech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2 až 64 - Technický účet k životnímu pojištění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21 - Předepsané hrubé pojistné</w:t>
        <w:br/>
        <w:t>622 - Předepsané hrubé pojistné postoupené zajišťovatelům</w:t>
        <w:br/>
        <w:t>623 - Použití rezervy na nezasloužené pojistné</w:t>
        <w:br/>
        <w:t>624 - Podíl zajišťovatelů na použití rezervy na nezasloužené pojistné</w:t>
        <w:br/>
        <w:t>625 - Použití rezervy na pojistná plnění</w:t>
        <w:br/>
        <w:t>626 - Podíl zajišťovatelů na použití rezervy na pojistná plnění</w:t>
        <w:br/>
        <w:t>627 - Použití rezervy pojistného životních pojištění</w:t>
        <w:br/>
        <w:t>628 - Podíl zajišťovatelů na použití rezervy pojistného životních pojištění</w:t>
        <w:br/>
        <w:t>629 - Použití jiných rezerv</w:t>
        <w:br/>
        <w:t>631 - Podíl zajišťovatelů na použití jiných rezerv</w:t>
        <w:br/>
        <w:t>634 - Výnosy z majetkových účastí</w:t>
        <w:br/>
        <w:t>635 - Výnosy z pozemků a staveb</w:t>
        <w:br/>
        <w:t xml:space="preserve">636 - Výnosy z ostatních složek finančního umístění </w:t>
        <w:br/>
        <w:t>638 - Výnosy z realizace finančního umístění</w:t>
        <w:br/>
        <w:t>639 - Přírůstky hodnoty finančního umístění                                                                           641 - Podíly na ziscích</w:t>
        <w:br/>
        <w:t>642 - Podíly na ziscích postoupené zajišťovatelům</w:t>
        <w:br/>
        <w:t>643 - Provize od zajišťovatelů</w:t>
        <w:br/>
        <w:t>647 - Ostatní technické výnosy</w:t>
        <w:br/>
        <w:t>648 - Podíl zajišťovatelů na ostatních technických výnosech</w:t>
        <w:br/>
        <w:t>649 - Převod výnosů z finančního umístění na netechnický účet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5 až 67 - Netechnický účet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51 - Výnosy z majetkových účastí</w:t>
        <w:br/>
        <w:t>652 - Výnosy z pozemků a staveb</w:t>
        <w:br/>
        <w:t xml:space="preserve">653 - Výnosy z ostatních složek finančního umístění </w:t>
        <w:br/>
        <w:t>655 - Výnosy z realizace finančního umístění</w:t>
        <w:br/>
        <w:t>656 - Převedené výnosy finančního umístění z technického účtu k životnímu pojištění</w:t>
        <w:br/>
        <w:t>657 - Převod výnosů z finančního umístění na technický účet neživotního pojištění</w:t>
        <w:br/>
        <w:t>658 - Ostatní výnosy</w:t>
        <w:br/>
        <w:t>659 - Použití opravných položek k majetku</w:t>
        <w:br/>
        <w:t>661 - Použití rezerv na rizika a ztráty</w:t>
        <w:br/>
        <w:t>663 - Mimořádné výnosy</w:t>
        <w:br/>
        <w:t>664 - Přírůstky hodnoty finančního umístění nebo jiná přecenění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9 - Vnitropodnikové převody pojišťoven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91 - Vnitropodnikové převody výnosů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</w:rPr>
        <w:t>Účtová třída 7 - Závěrkové účty a podrozvahové účty</w:t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0 - Účty rozvažné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01 - Počáteční účet rozvažný</w:t>
        <w:br/>
        <w:t>702 - Konečný účet rozvažný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1 - Účet zisku a ztráty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11 - Účet zisku a ztráty</w:t>
        <w:br/>
        <w:t>712 - Zúčtování hospodářského výsledku Technického účtu k neživotnímu pojištění</w:t>
        <w:br/>
        <w:t>713 - Zúčtování hospodářského výsledku Technického účtu k životnímu pojištění</w:t>
        <w:br/>
        <w:t>714 - Zúčtování hospodářského výsledku Netechnického účtu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2 a 73 - Podrozvahové účty</w:t>
      </w:r>
    </w:p>
    <w:p>
      <w:pPr>
        <w:pStyle w:val="NormlnsWWW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21 - Hodnoty dané do zástavy</w:t>
        <w:br/>
        <w:t>722 - Hodnoty přijaté do zástavy</w:t>
        <w:br/>
        <w:t>723 - Směnky k inkasu použité k úhradě do doby jejich splatnosti</w:t>
        <w:br/>
        <w:t>724 - Jiné hodnoty v evidenci</w:t>
        <w:br/>
        <w:t>725 - Závazky z leasingu</w:t>
        <w:br/>
        <w:t>726 - Nároky poškozených ze zákonného pojištění uplatněné u České pojišťovny, a.s.</w:t>
        <w:br/>
        <w:t>727 - Nároky poškozených z pojištění odpovědnosti z provozu vozidla uplatňované u Kanceláře</w:t>
        <w:br/>
        <w:t>728 - Evidenční účet pro výsledek zajištění</w:t>
        <w:br/>
        <w:t>729 - Evidenční účty</w:t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br/>
        <w:t>Účtové třídy 8 a 9 - Vnitropodnikové účetnictví pojišťove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/>
          <w:b/>
          <w:color w:val="000000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Verdana" w:hAnsi="Verdana" w:cs="Verdana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08:00Z</dcterms:created>
  <dc:creator>valouch</dc:creator>
  <dc:description/>
  <dc:language>en-US</dc:language>
  <cp:lastModifiedBy>valouch</cp:lastModifiedBy>
  <dcterms:modified xsi:type="dcterms:W3CDTF">2005-01-28T13:08:00Z</dcterms:modified>
  <cp:revision>1</cp:revision>
  <dc:subject/>
  <dc:title>Vzorový účtový rozvrh pojišťoven</dc:title>
</cp:coreProperties>
</file>