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adová studie 3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599430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1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usí se rozhodnout jak dále pokračovat. Někteří subdodavatelé navrhují uzavřít firmu, popřípadě ji ponechat  pouze pro příležitostné uspokojování místního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informací předložených panem Suchánkem vyplývá, že:</w:t>
      </w:r>
    </w:p>
    <w:p>
      <w:pPr>
        <w:pStyle w:val="Seznamsodrkami"/>
        <w:numPr>
          <w:ilvl w:val="0"/>
          <w:numId w:val="1"/>
        </w:numPr>
        <w:rPr/>
      </w:pPr>
      <w:r>
        <w:rPr/>
        <w:t>na regionálním trhu působí 3 větší podniky</w:t>
      </w:r>
    </w:p>
    <w:p>
      <w:pPr>
        <w:pStyle w:val="Seznamsodrkami"/>
        <w:numPr>
          <w:ilvl w:val="0"/>
          <w:numId w:val="1"/>
        </w:numPr>
        <w:rPr/>
      </w:pPr>
      <w:r>
        <w:rPr/>
        <w:t>tito výrobci jsou zkušenější a mají již tradici</w:t>
      </w:r>
    </w:p>
    <w:p>
      <w:pPr>
        <w:pStyle w:val="Seznamsodrkami"/>
        <w:numPr>
          <w:ilvl w:val="0"/>
          <w:numId w:val="1"/>
        </w:numPr>
        <w:rPr/>
      </w:pPr>
      <w:r>
        <w:rPr/>
        <w:t>v těžkých kusech nábytku Suchánka bylo málo živé práce a příliš mnoho materiálu</w:t>
      </w:r>
    </w:p>
    <w:p>
      <w:pPr>
        <w:pStyle w:val="Seznamsodrkami"/>
        <w:numPr>
          <w:ilvl w:val="0"/>
          <w:numId w:val="1"/>
        </w:numPr>
        <w:rPr/>
      </w:pPr>
      <w:r>
        <w:rPr/>
        <w:t>klesala životní úroveň obyvatelstva</w:t>
      </w:r>
    </w:p>
    <w:p>
      <w:pPr>
        <w:pStyle w:val="Seznamsodrkami"/>
        <w:numPr>
          <w:ilvl w:val="0"/>
          <w:numId w:val="1"/>
        </w:numPr>
        <w:rPr/>
      </w:pPr>
      <w:r>
        <w:rPr/>
        <w:t>došlo ke zdražení dřeva</w:t>
      </w:r>
    </w:p>
    <w:p>
      <w:pPr>
        <w:pStyle w:val="Normal"/>
        <w:rPr/>
      </w:pPr>
      <w:r>
        <w:rPr/>
        <w:t xml:space="preserve">Toto jsou jediné informace o kterých měl pan Suchánek povědom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i pan Suchánek uvědomil podobnost nedokončených rámů dvířek k zrcadlovým rámům a začal tak uvažovat o změně zaměření své vý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9120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Suchánek dále projevil jeho sen, rozvíjet podnik, vybudovat truhlářství a stolařství, které by využívali nejen regionální zákazníci, ale i zákazníci z široké okolí, popřípadě expandovat do nějaké sítě obchodů nabízejících nábytek po celé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ce by měl přiblížit panu Suchánkovi, jakou cestou se vydat, aby byly naplněny sny pana Suchánka, pokud jsou reálné, popřípadě pokud je daná oblast (výroba zrcadlových rámů a kuchyňských linek) neperspektivní nabídnout jinou oblast podnikání  a strategii v tomto podnikání takovou, aby se podnik nedostal opět do ztráty, jako při zahájení podnik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podarou">
    <w:name w:val="Pozn. pod čarou"/>
    <w:basedOn w:val="Footnote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39:00Z</dcterms:created>
  <dc:creator>kubatova</dc:creator>
  <dc:description/>
  <cp:keywords/>
  <dc:language>en-US</dc:language>
  <cp:lastModifiedBy>kubatova</cp:lastModifiedBy>
  <dcterms:modified xsi:type="dcterms:W3CDTF">2007-11-15T16:04:00Z</dcterms:modified>
  <cp:revision>1</cp:revision>
  <dc:subject/>
  <dc:title>Případová studie 3, 4</dc:title>
</cp:coreProperties>
</file>