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ání 5. – termín prezentace 27. 11., resp. 28. 11. 2007 – Zoo Br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etingová situac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něnská Zoologická zahrada nabízí návštěvníkům na ploše 24 hektarů cca osmi stovek zvířat přibližně 200 druhů. Zoo Brno je i výzkumným pracovištěm a součástí Národní sítě záchranných stanic. V jejím rámci pečuje o zraněná zvířata z okolní přírody, která po vyléčení a rekonvalescenci vrací opět na místo nálezu.  Provozuje rovněž záchranné CITES-centrum, které přijímá zvířata zadržená celníky nelegálním obchodníkům.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Od roku 1978 zde pracuje Stanice mladých přírodovědců. Na problémovou mládež se orientuje nízkoprahový klub. </w:t>
      </w:r>
      <w:r>
        <w:rPr>
          <w:rFonts w:cs="Times New Roman" w:ascii="Times New Roman" w:hAnsi="Times New Roman"/>
          <w:sz w:val="24"/>
          <w:szCs w:val="24"/>
        </w:rPr>
        <w:t xml:space="preserve">Množství odborných i laických přednášek, kulturních akcí, výstav i programů pro handicapované děti (např. malé onkologické pacienty) – to vše dotváří činnost organizace, která působí v Brně již od roku 1953.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oučasná situace v oblasti rozvoje, návštěvnosti a propagac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čkoliv dlouhodobá podfinancovanost brněnské zoo se projevuje velkým vnitřním dluhem, přesto se zde od roku 2000 podařilo vybudovat několik nových expozic, které snesou mezinárodní srovnání (především Tygří skály s restaurací, expozice bobrů kanadských a vlků arktických, které jsou propojeny umělou řekou se systémem kaskád). Zájem o návštěvu zoo podléhá sezónním výkyvům; v roce 2006 dosáhla návštěvnost cca 230 tisíc, letos se již blíží k hranici 250 tisíc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o Brno pořádá řadu propagačních akcí, které jsou pravidelně prezentovány jak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oobrno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tak prostřednictvím pravidelných tiskových konferencí s čtrnáctidenní periodicitou. Časopis Zooreport z produkce Zoo Brno vychází v nákladu 1500 ks a je distribuován do zoologických zahrad a dále adoptivním rodičům a sponzorům. Zoo Brno se v současnosti prezentuje i placenou reklamou v tištěných médiích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etingové a komunikační cíl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o Brno by měla být v příštích letech respektovaným a uznávaným výzkumným pracovištěm a podílet se na mezinárodně uznávaných záchranných a výzkumných programech. Jen tak může být i v dalších letech vizitkou jihomoravské metropole nejen u nás, ale i ve světě. V budoucnu by měla být známým a vyhledávaným místem, kde budou Brňané i návštěvníci města trávit svůj volný čas. Měla by se také snížit závislost příspěvkové organizace Zoo Brno na  prostředcích z rozpočtu měst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ávrh komunikační a marketingové strategi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ovat klíčové skupiny návštěvníků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dnotit existující komunikační a marketingové zdroje a metody. Identifikovat existující mezery a nedostatky v současné marketingové a komunikační prax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rhnout nástroje k posílení vnitřní i vnější identity společnosti, zejména se zaměřit na metody a postupy, které povedou jak ke zvýšení návštěvnosti, tak ke zlepšení vnímání obrazu organizace veřejností  i sdělovacími prostředky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řadit odpovídající nástroje k informačním a marketingovým potřebám, a to ve variantách odpovídajícím finančním prostředkům ve výši 1 200 tis. Kč, 1 800 tis. Kč a 2 300 tis. Kč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brn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46:00Z</dcterms:created>
  <dc:creator>Mgr. Pavel Hrazdíra</dc:creator>
  <dc:description/>
  <cp:keywords/>
  <dc:language>en-US</dc:language>
  <cp:lastModifiedBy>klarad</cp:lastModifiedBy>
  <dcterms:modified xsi:type="dcterms:W3CDTF">2007-11-08T11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4418955</vt:r8>
  </property>
  <property fmtid="{D5CDD505-2E9C-101B-9397-08002B2CF9AE}" pid="3" name="_AuthorEmail">
    <vt:lpwstr>hadova@zoobrno.cz</vt:lpwstr>
  </property>
  <property fmtid="{D5CDD505-2E9C-101B-9397-08002B2CF9AE}" pid="4" name="_AuthorEmailDisplayName">
    <vt:lpwstr>Hadová Jana</vt:lpwstr>
  </property>
  <property fmtid="{D5CDD505-2E9C-101B-9397-08002B2CF9AE}" pid="5" name="_EmailSubject">
    <vt:lpwstr>Zpráva z výzkumu</vt:lpwstr>
  </property>
  <property fmtid="{D5CDD505-2E9C-101B-9397-08002B2CF9AE}" pid="6" name="_ReviewingToolsShownOnce">
    <vt:lpwstr/>
  </property>
</Properties>
</file>