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MANA  Management I</w:t>
      </w:r>
    </w:p>
    <w:p>
      <w:pPr>
        <w:pStyle w:val="Normal"/>
        <w:rPr/>
      </w:pPr>
      <w:r>
        <w:rPr>
          <w:b/>
          <w:bCs/>
        </w:rPr>
        <w:t>Anota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je zaměřen na problematiku řízení v organizacích podnikatelského i nepodnikatelského typu. Obsah předmětu je tvořen několika tématickými celky. První z nich je orientován na vymezení základních pojmů a začlenění managementu do systému relevantních vědních disciplín. Po tomto obecném úvodu je pozornost věnována problematice osobního managementu, s hlavním zaměřením na rozvoj vědomostí, dovedností a osobnosti manažera. Třetí celek se zabývá podstatou organizace, vlivu strategie a organizační kultury na organizační strukturu, dále pak principy organizování a problematikou tvorby organizačních struktur. Náplň čtvrtého celku tvoří problematika plánování. Spolu s ní je zvláštní pozornost věnována rozhodování, a to jak distribuci rozhodovací pravomoci v organizační struktuře, tak zejména metodám rozhodovací analýzy. Další témata se váží k ovlivňování, jako procesu, jehož účelem je zajišťovat realizaci učiněných rozhodnutí. Jedná se o problematiku vedení lidí, motivování a komunikování. Na tyto tématické celky navazuje problematika kontrolování. V závěru je pozornost věnována přehledu vývojových trendů managementu v kontextu ekonomických, sociálních a politických podmínek dvacátého století a směrům dalšího vývoje na prahu století jednadvacátého. Do cyklu přednášek je zahrnuto též vystoupení zástupce manažerské praxe. 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ématický plán přednášek: 1. Úvod do problematiky 2. Osobní management 3. Organizace I 4. Organizace II 5. Plánování 6. Rozhodování I 7. Rozhodování II 8. Vedení lidí 9. Motivování 10. Komunikování 11. Kontrolování 12. Vývojové trendy managementu 13. Poznatky a zkušenosti z manažerské praxe </w:t>
      </w:r>
    </w:p>
    <w:p>
      <w:pPr>
        <w:pStyle w:val="Normal"/>
        <w:ind w:left="720" w:hanging="0"/>
        <w:rPr/>
      </w:pPr>
      <w:r>
        <w:rPr/>
        <w:t xml:space="preserve">Tématický plán seminářů : 1. až 3. Úvod do problematiky, ustavení týmů a funkcí, příprava vlastní hry 4. až 11. Sehrání manažerské hry 12. a 13. Analýza výsledků manažerské hry 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hyperlink r:id="rId2">
        <w:r>
          <w:rPr>
            <w:rStyle w:val="InternetLink"/>
          </w:rPr>
          <w:t>Vágner, Ivan</w:t>
        </w:r>
      </w:hyperlink>
      <w:r>
        <w:rPr/>
        <w:t xml:space="preserve">. </w:t>
      </w:r>
      <w:r>
        <w:rPr>
          <w:i/>
          <w:iCs/>
        </w:rPr>
        <w:t>Systém managementu</w:t>
      </w:r>
      <w:r>
        <w:rPr/>
        <w:t xml:space="preserve">. 1. vyd. Brno : Masarykova univerzita, 2006. 432 s. Edice učebnic Právnické fakulty MU ; č. 375. ISBN 8021039728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  <w:br/>
      </w:r>
      <w:r>
        <w:rPr>
          <w:b/>
          <w:bCs/>
          <w:sz w:val="27"/>
          <w:szCs w:val="27"/>
        </w:rPr>
        <w:t>•</w:t>
      </w:r>
      <w:r>
        <w:rPr/>
        <w:t xml:space="preserve"> Veber, Jaromír. </w:t>
      </w:r>
      <w:r>
        <w:rPr>
          <w:i/>
          <w:iCs/>
        </w:rPr>
        <w:t>Management : základy, prosperita, globalizace</w:t>
      </w:r>
      <w:r>
        <w:rPr/>
        <w:t xml:space="preserve">. Vyd. 1. Praha : Management Press, 2000. 700 s. Bibliografie: s. 695. - Věcný rejstřík. - Anglické manažerské výrazy. ISBN 80-7261-029-5. </w:t>
      </w:r>
      <w:hyperlink r:id="rId4" w:tgtFrame="_blank">
        <w:r>
          <w:rPr>
            <w:rStyle w:val="InternetLink"/>
          </w:rPr>
          <w:t>info</w:t>
        </w:r>
      </w:hyperlink>
      <w:r>
        <w:rPr/>
        <w:t xml:space="preserve"> </w:t>
        <w:br/>
      </w:r>
      <w:r>
        <w:rPr>
          <w:b/>
          <w:bCs/>
          <w:sz w:val="27"/>
          <w:szCs w:val="27"/>
        </w:rPr>
        <w:t>•</w:t>
      </w:r>
      <w:r>
        <w:rPr/>
        <w:t xml:space="preserve"> Donnelly, James H. - Gibson, James L. - Ivancevich, John M. </w:t>
      </w:r>
      <w:r>
        <w:rPr>
          <w:i/>
          <w:iCs/>
        </w:rPr>
        <w:t>Management [Grada, 1997] : Fundamentals of management (Orig.)</w:t>
      </w:r>
      <w:r>
        <w:rPr/>
        <w:t xml:space="preserve">. Translated by Václav Dolanský - Josef Koubek. Vyd. 1. Praha : Grada, 1997. 821 s. ISBN 80-7169-422-3. </w:t>
      </w:r>
      <w:hyperlink r:id="rId5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yp výuky a zkoušk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pokladem ukončení předmětu je úspěšné složení zkoušky. Zkouška je ústní, její součástí je hodnocení úspěšnosti studenta v manažerské hře, která je realizována v rámci seminář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2266" TargetMode="External"/><Relationship Id="rId3" Type="http://schemas.openxmlformats.org/officeDocument/2006/relationships/hyperlink" Target="https://is.muni.cz/auth/publikace/publikace_simple.pl?id=703278" TargetMode="External"/><Relationship Id="rId4" Type="http://schemas.openxmlformats.org/officeDocument/2006/relationships/hyperlink" Target="https://is.muni.cz/auth/publikace/publikace_simple.pl?id=409150" TargetMode="External"/><Relationship Id="rId5" Type="http://schemas.openxmlformats.org/officeDocument/2006/relationships/hyperlink" Target="https://is.muni.cz/auth/publikace/publikace_simple.pl?id=81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7:00Z</dcterms:created>
  <dc:creator>blazek</dc:creator>
  <dc:description/>
  <cp:keywords/>
  <dc:language>en-US</dc:language>
  <cp:lastModifiedBy>blazek</cp:lastModifiedBy>
  <dcterms:modified xsi:type="dcterms:W3CDTF">2007-09-18T12:56:00Z</dcterms:modified>
  <cp:revision>1</cp:revision>
  <dc:subject/>
  <dc:title>PHMANA  Management I</dc:title>
</cp:coreProperties>
</file>