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vační ty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kterist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jednávací sty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VOVATEL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ádi přijímají výzvy, překonávají překážk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acionální a kreativní lidé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dividualisté – mají rádi svobod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sou zaměření na vě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ávají přednost principiálnímu stylu či kompetitivnímu styl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yžadují věcnos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důrazňují schopnost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MĚŘŇOVATEL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htějí mít vliv na jiné lid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ytvářejí hierarchické struktury vztahů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ovedou přesvědčit jiné – dobře prodávají myšlenk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jsou soutěživ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přednostňují kompetitivní styl vyjednáván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yžadují respekt k úspěchům a profesionálnímu postaven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spektují virtuální prvky ve vyjednává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ĎOVATEL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měření primárně na vztah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mají hierarchické vnímaní vztahů – spíše tvoří sít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sou citliví a empatičt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řednostňují kooperativní styl vyjednává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mítají principiální vyjednává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ebírají vztahovou iniciativ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ŘESŇOVATEL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ečliv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acionáln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spektují hierarchii a nadřízen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eferují principiální sty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ceňují jasnou strukturu vyjednáván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přednostňují věcné argumen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áno podle: Plamínek J. Tajemství motivace. Grada : Praha, 2007. (ORG 616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9:08:00Z</dcterms:created>
  <dc:creator>CIKt</dc:creator>
  <dc:description/>
  <cp:keywords/>
  <dc:language>en-US</dc:language>
  <cp:lastModifiedBy>CIKt</cp:lastModifiedBy>
  <dcterms:modified xsi:type="dcterms:W3CDTF">2007-11-15T09:25:00Z</dcterms:modified>
  <cp:revision>3</cp:revision>
  <dc:subject/>
  <dc:title>Motivační typ</dc:title>
</cp:coreProperties>
</file>