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poručená literatura k předmětu PVO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KULÁŠTÍK, M.,  Komunikační dovednosti v praxi. Havlíčkův Brod :Grada Publishing, 2003, ISBN 80-247-0650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GZE, O., Neverbální komunikace. Praha : Computer Press, 2003, ISBN 80-7226-429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ŠEK, J., Kultura manažerské komunikace. Zlín: UTB, 2003, ISBN 80-7318-113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LEY, M.,  Řeč těla v praxi. Praha : Portál, 2004. ISBN 80-7178-844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SE, A., Řeč těla. Praha : Portál, 2001. ISBN 80-7178-582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NÝ, V.,  Prodejní techniky. Brno: Computer Press, 2003. ISBN 810-251-0032-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visející člán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ční kontakt. Tisková zpráva. ( 8.10.2007) Dostupný na WWW:</w:t>
      </w:r>
    </w:p>
    <w:p>
      <w:pPr>
        <w:pStyle w:val="Normal"/>
        <w:rPr/>
      </w:pPr>
      <w:hyperlink r:id="rId2">
        <w:r>
          <w:rPr>
            <w:rStyle w:val="InternetLink"/>
          </w:rPr>
          <w:t>http://humanresources.about.com/od/interpersonalcommunicatio1/a/nonverbal_com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bální komunikace. Tisková zpráva. ( 8.10.2007) Dostupný na WWW:</w:t>
      </w:r>
    </w:p>
    <w:p>
      <w:pPr>
        <w:pStyle w:val="Normal"/>
        <w:rPr/>
      </w:pPr>
      <w:hyperlink r:id="rId3">
        <w:r>
          <w:rPr>
            <w:rStyle w:val="InternetLink"/>
          </w:rPr>
          <w:t>http://www.andrews.edu/~tidwell/lead689/NonVerba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ánky ze serveru idnes.cz pod odkazem:</w:t>
      </w:r>
    </w:p>
    <w:p>
      <w:pPr>
        <w:pStyle w:val="Normal"/>
        <w:rPr/>
      </w:pPr>
      <w:hyperlink r:id="rId4">
        <w:r>
          <w:rPr>
            <w:rStyle w:val="InternetLink"/>
          </w:rPr>
          <w:t>http://podnikani.idnes.cz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manresources.about.com/od/interpersonalcommunicatio1/a/nonverbal_com.htm" TargetMode="External"/><Relationship Id="rId3" Type="http://schemas.openxmlformats.org/officeDocument/2006/relationships/hyperlink" Target="http://www.andrews.edu/~tidwell/lead689/NonVerbal.html" TargetMode="External"/><Relationship Id="rId4" Type="http://schemas.openxmlformats.org/officeDocument/2006/relationships/hyperlink" Target="http://podnikani.idnes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52:00Z</dcterms:created>
  <dc:creator>63229</dc:creator>
  <dc:description/>
  <cp:keywords/>
  <dc:language>en-US</dc:language>
  <cp:lastModifiedBy>63229</cp:lastModifiedBy>
  <dcterms:modified xsi:type="dcterms:W3CDTF">2007-10-09T06:52:00Z</dcterms:modified>
  <cp:revision>3</cp:revision>
  <dc:subject/>
  <dc:title>Doporučená literatura k předmětu PVOC:</dc:title>
</cp:coreProperties>
</file>