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nímáme R. makroekonomickou, R. mikroekonomickou , která je na ní výrazně závisl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. ovšem není pouze v důsledku změn politických systémů, R. je životní nutnost i v době fungující ekonomiky, tj. mimo společensko –politické změny a ekonomické transformační období, R. nastává tam, kde podnikatelský subjekt aspiruje na další výrazný vývoj, posun v dosažení prosperity nebo pouze za účelem zachování své existen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iciátory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statutáři iniciují obra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ikatelská R. firmy -  z rozhodnutí managementu, dochází k obratu jako nutné reakci na silný tlak zákazníků požadujících výrazné zvýšení hodnoty pro zákazníka, podnikatelská R. musí být jádrem každého stretegického obratu podniku, firmy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ůležitý prvek záchrany podniku je zachování kontinuity procese vývoje podniku, protože a přestože samotný podnikový život  je vnímán jako proces diskontinuity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 dokončení diskontinuálního 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našich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jiné výrobky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dc:language>en-US</dc:language>
  <cp:lastModifiedBy>zathurecky</cp:lastModifiedBy>
  <cp:lastPrinted>2003-09-29T14:32:00Z</cp:lastPrinted>
  <dcterms:modified xsi:type="dcterms:W3CDTF">2003-09-29T14:07:00Z</dcterms:modified>
  <cp:revision>4</cp:revision>
  <dc:subject/>
  <dc:title>PŘEDNÁŠKA  Č</dc:title>
</cp:coreProperties>
</file>