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</w:rPr>
      </w:pPr>
      <w:r>
        <w:rPr>
          <w:sz w:val="32"/>
        </w:rPr>
        <w:t xml:space="preserve">1) </w:t>
      </w:r>
      <w:r>
        <w:rPr>
          <w:b/>
          <w:bCs/>
          <w:sz w:val="32"/>
          <w:szCs w:val="24"/>
        </w:rPr>
        <w:t>Strategický plánovací cykl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Struktura strategického plánovacího cyklu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trategický plánovací cyklus -  základní orientační  nástroj při tvorbě strategických plánů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3 základní tématické část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>analytickou,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 xml:space="preserve">strategickou 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>realizační čá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sp. vyjádření schématické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definice poslání a cílů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externí analýza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interní analýza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definice řešených problémů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možnosti řešení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stanovení priorit a výběr strategie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operační plán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realizace plánu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kontrola plánu a hodnocení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plán návazných činností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 w:val="32"/>
        </w:rPr>
      </w:pPr>
      <w:r>
        <w:rPr>
          <w:b/>
          <w:bCs/>
          <w:szCs w:val="22"/>
        </w:rPr>
        <w:t xml:space="preserve">1)  </w:t>
      </w:r>
      <w:r>
        <w:rPr>
          <w:b/>
          <w:bCs/>
          <w:sz w:val="32"/>
        </w:rPr>
        <w:t>Externí strategická analýza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bor  skutečností z okolí podniku se zásadnějším vlivem na její činnos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vnější prostředí organizace se definuje jako </w:t>
      </w:r>
      <w:r>
        <w:rPr>
          <w:b/>
          <w:bCs/>
          <w:caps/>
        </w:rPr>
        <w:t>operační prosto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caps/>
        </w:rPr>
        <w:t>Operační prostor</w:t>
      </w:r>
      <w:r>
        <w:rPr>
          <w:b/>
          <w:bCs/>
        </w:rPr>
        <w:t xml:space="preserve"> je vymezen územně a věcně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ělení vnějšího prostředí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rostředí lokální</w:t>
      </w:r>
      <w:r>
        <w:rPr/>
        <w:t xml:space="preserve"> – </w:t>
      </w:r>
      <w:r>
        <w:rPr>
          <w:b/>
          <w:bCs/>
        </w:rPr>
        <w:t>prostředí 1. řád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ezprostřední vnější okolí, ze kterého může strategický subjekt čerpat svoje vstupy na principu </w:t>
      </w:r>
      <w:r>
        <w:rPr>
          <w:b/>
          <w:bCs/>
        </w:rPr>
        <w:t>komparativní výhody</w:t>
      </w:r>
      <w:r>
        <w:rPr/>
        <w:t xml:space="preserve"> (pracovní síly, suroviny, energie apod.) nebo do něho umisťovat výstupy na principu </w:t>
      </w:r>
      <w:r>
        <w:rPr>
          <w:b/>
          <w:bCs/>
        </w:rPr>
        <w:t>konkurenční výhody</w:t>
      </w:r>
      <w:r>
        <w:rPr/>
        <w:t xml:space="preserve">, která – má-li ekonomický organismus být úspěšný – musí být současně komparativní výhodou pro zákazníka (výrobky, exhalace apod.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rostředí regionální</w:t>
      </w:r>
      <w:r>
        <w:rPr/>
        <w:t xml:space="preserve">  - </w:t>
      </w:r>
      <w:r>
        <w:rPr>
          <w:b/>
          <w:bCs/>
        </w:rPr>
        <w:t>prostředí</w:t>
      </w:r>
      <w:r>
        <w:rPr/>
        <w:t xml:space="preserve"> </w:t>
      </w:r>
      <w:r>
        <w:rPr>
          <w:b/>
          <w:bCs/>
        </w:rPr>
        <w:t xml:space="preserve">2. řádu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homogenní struktura prostředí lokálních, spojovaných, homogenizovaných jazykovými mutacemi, nářečím, zvyklostmi, hodnotovými</w:t>
      </w:r>
    </w:p>
    <w:p>
      <w:pPr>
        <w:pStyle w:val="Normal"/>
        <w:autoSpaceDE w:val="false"/>
        <w:rPr/>
      </w:pPr>
      <w:r>
        <w:rPr/>
        <w:t xml:space="preserve">parametry a po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trukturování v podobě regionů stále více ovlivňováno dělbou práce a to z pohledu uspořádanosti jak nižšího, tak vyššího řád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okální prostředí již není schopno reflektovat specifika vývojového procesu, zejména vliv dělby práce z pozice své úrovně a prostředí vyššího, třetího řádu, tj. národní úroveň ještě není schopna regionální prostředí a jeho specifika jako svůj subsystém reflektov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o se zavádí hranice, systém  uspořádanosti víceúrovňové povahy v</w:t>
      </w:r>
    </w:p>
    <w:p>
      <w:pPr>
        <w:pStyle w:val="Normal"/>
        <w:autoSpaceDE w:val="false"/>
        <w:rPr/>
      </w:pPr>
      <w:r>
        <w:rPr/>
        <w:t xml:space="preserve">podobě regionu a prolínání s národním prostředím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</w:t>
      </w:r>
      <w:r>
        <w:rPr>
          <w:b/>
          <w:bCs/>
        </w:rPr>
        <w:t>prostředí národní (státní) – 3. řád</w:t>
      </w:r>
      <w:r>
        <w:rPr/>
        <w:t xml:space="preserve"> je vymezeno hranicemi země nebo stát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vněž pro toto prostředí platí výše uvedené. Převodním můstkem národních prostředí v měnové oblasti je např. směnný kurz měny, právní normy, EU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středí mezinárodní, vznikající zejména cestou integračního uskupení - 4. řád prostřed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ředpokládá zrušení národních hranic a vyrovnání parametrů prostředí v dřívějších jednotlivých prostředích národních, ¨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středí světové globalizace - prostředí 5. řá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ternacionalizace ekonomických  procesů. Ve světovém prostředí určuje parametry ten, kdo je nejvýznamnějš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tanovení výchozí strategické pozice podniku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nalýza interního a externího prostředí podniku </w:t>
      </w:r>
      <w:r>
        <w:rPr/>
        <w:t xml:space="preserve">je </w:t>
      </w:r>
      <w:r>
        <w:rPr>
          <w:b/>
          <w:bCs/>
        </w:rPr>
        <w:t>východiskem pro</w:t>
      </w:r>
    </w:p>
    <w:p>
      <w:pPr>
        <w:pStyle w:val="Normal"/>
        <w:autoSpaceDE w:val="false"/>
        <w:rPr/>
      </w:pPr>
      <w:r>
        <w:rPr>
          <w:b/>
          <w:bCs/>
        </w:rPr>
        <w:t>určení výchozí strategické pozice podni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Externí strategická analýza  -  </w:t>
      </w:r>
      <w:r>
        <w:rPr/>
        <w:t xml:space="preserve"> </w:t>
      </w:r>
      <w:r>
        <w:rPr>
          <w:b/>
          <w:bCs/>
        </w:rPr>
        <w:t>konkurenční okolí podniku a makrookolí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zborem – určujeme  </w:t>
      </w:r>
      <w:r>
        <w:rPr>
          <w:b/>
          <w:bCs/>
        </w:rPr>
        <w:t>strategickou pozici podni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akrookolí </w:t>
      </w:r>
      <w:r>
        <w:rPr/>
        <w:t xml:space="preserve">– faktory působící na makro úrovn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myslem analýzy je zde dát řídícím  pracovníkům impuls k vnímání širších souvislostí a poukázat na stávající i potenciální  hrozby či příležitost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etody ……….. 1) </w:t>
      </w:r>
      <w:r>
        <w:rPr>
          <w:b/>
          <w:bCs/>
          <w:sz w:val="32"/>
        </w:rPr>
        <w:t>PEST analýza , 2)</w:t>
      </w:r>
      <w:r>
        <w:rPr>
          <w:sz w:val="32"/>
        </w:rPr>
        <w:t xml:space="preserve"> metoda  </w:t>
      </w:r>
      <w:r>
        <w:rPr>
          <w:b/>
          <w:bCs/>
          <w:sz w:val="32"/>
        </w:rPr>
        <w:t>„4C“, 3) analýza odvětví 4 ) analýza konkurence – Porterova analýza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>
          <w:b/>
          <w:bCs/>
        </w:rPr>
        <w:t>1) PEST</w:t>
      </w:r>
      <w:r>
        <w:rPr/>
        <w:t xml:space="preserve"> představuje </w:t>
      </w:r>
      <w:r>
        <w:rPr>
          <w:b/>
          <w:bCs/>
          <w:sz w:val="32"/>
        </w:rPr>
        <w:t>politické, ekonomické, sociokulturní a technické vlivy  makrookolí</w:t>
      </w:r>
      <w:r>
        <w:rPr/>
        <w:t xml:space="preserve">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) „4C“ postihuje globalizační tendence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32"/>
        </w:rPr>
        <w:t>3) Analýza odvětví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změnotvorné  hybné  síly  </w:t>
      </w:r>
      <w:r>
        <w:rPr/>
        <w:t xml:space="preserve">a </w:t>
      </w:r>
      <w:r>
        <w:rPr>
          <w:b/>
          <w:bCs/>
        </w:rPr>
        <w:t xml:space="preserve">klíčové  faktory úspěchu </w:t>
      </w:r>
      <w:r>
        <w:rPr/>
        <w:t xml:space="preserve">atraktivity pro danou  firm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oučástí analýzy odvětví blíže určující jeho strukturu je </w:t>
      </w:r>
      <w:r>
        <w:rPr>
          <w:b/>
          <w:bCs/>
          <w:sz w:val="32"/>
        </w:rPr>
        <w:t>mapa strategických konkurenčních skupin.</w:t>
      </w:r>
    </w:p>
    <w:p>
      <w:pPr>
        <w:pStyle w:val="Normal"/>
        <w:autoSpaceDE w:val="false"/>
        <w:rPr>
          <w:b/>
          <w:b/>
          <w:bCs/>
          <w:sz w:val="32"/>
          <w:szCs w:val="10"/>
        </w:rPr>
      </w:pPr>
      <w:r>
        <w:rPr>
          <w:b/>
          <w:bCs/>
          <w:sz w:val="32"/>
          <w:szCs w:val="10"/>
        </w:rPr>
      </w:r>
    </w:p>
    <w:p>
      <w:pPr>
        <w:pStyle w:val="Normal"/>
        <w:autoSpaceDE w:val="false"/>
        <w:rPr>
          <w:szCs w:val="10"/>
        </w:rPr>
      </w:pPr>
      <w:r>
        <w:rPr>
          <w:szCs w:val="10"/>
        </w:rPr>
      </w:r>
    </w:p>
    <w:p>
      <w:pPr>
        <w:pStyle w:val="Normal"/>
        <w:autoSpaceDE w:val="false"/>
        <w:rPr/>
      </w:pPr>
      <w:r>
        <w:rPr>
          <w:rFonts w:cs="Verdana-Bold;Arial" w:ascii="Verdana-Bold;Arial" w:hAnsi="Verdana-Bold;Arial"/>
          <w:b/>
          <w:bCs/>
          <w:sz w:val="32"/>
        </w:rPr>
        <w:t xml:space="preserve">4) </w:t>
      </w:r>
      <w:r>
        <w:rPr>
          <w:b/>
          <w:bCs/>
          <w:sz w:val="32"/>
        </w:rPr>
        <w:t xml:space="preserve">konkurenční odvětví </w:t>
      </w:r>
      <w:r>
        <w:rPr>
          <w:sz w:val="32"/>
        </w:rPr>
        <w:t xml:space="preserve">–  konkurenční síly. 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/>
        <w:t xml:space="preserve">Nejdůležitější metodou je zde </w:t>
      </w:r>
      <w:r>
        <w:rPr>
          <w:b/>
          <w:bCs/>
        </w:rPr>
        <w:t xml:space="preserve">Porterův model pěti sil </w:t>
      </w:r>
      <w:r>
        <w:rPr/>
        <w:t>často doplňovaný</w:t>
      </w:r>
    </w:p>
    <w:p>
      <w:pPr>
        <w:pStyle w:val="Normal"/>
        <w:autoSpaceDE w:val="false"/>
        <w:rPr/>
      </w:pPr>
      <w:r>
        <w:rPr/>
        <w:t>nákladovými řetězci, které ukazují, které firmy jsou v dobré pozici pro konkurování  cenou a naopak, které jsou zranitelné při případném cenovém út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Cs w:val="20"/>
        </w:rPr>
      </w:pPr>
      <w:r>
        <w:rPr>
          <w:szCs w:val="20"/>
        </w:rPr>
        <w:t xml:space="preserve">Schéma PEST analýzy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konomické fakto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trendy vývoje HDP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ekonomické cykl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úrokové sazb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vývoj peněžní zásob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míra infla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míra nezaměstnanos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disponibilita a cena energi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autoSpaceDE w:val="false"/>
        <w:rPr/>
      </w:pPr>
      <w:r>
        <w:rPr/>
        <w:t>Sociálně-kulturní fakto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demografický vývo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rozdělování důchodů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mobilita obyvatelst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vývoj životní úrovně a životního styl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>míra vzdělanosti obyvatelst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přístup k prá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liticko-právní fakto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antimonopolní opatře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zákony na ochranu životníh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střed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politika zdaně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regulace zahraničního obchod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sociální politi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stabilita vlád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technologické faktory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vládní výdaje na výzkum a vývo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trendy ve vývoji a výzkum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rychlost technologických změn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>
          <w:b/>
          <w:bCs/>
        </w:rPr>
        <w:t>míra zastarávání technologi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vládní přístup k výzkumu a vývo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chéma 4 C analýz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  <w:szCs w:val="24"/>
        </w:rPr>
        <w:t>Customers – zákazníci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>
          <w:b/>
          <w:bCs/>
        </w:rPr>
        <w:t>požadavky zákazníků</w:t>
      </w:r>
      <w:r>
        <w:rPr/>
        <w:t xml:space="preserve"> – jsou homogenní nebo se mezi regiony významně liší?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Uspokojí homogenní produkt spotřebitele ve všech regionech?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jednotný marketing</w:t>
      </w:r>
      <w:r>
        <w:rPr/>
        <w:t xml:space="preserve"> – existují-li v regionech podobné potřeby a univerzální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životní  styl, je možné užití jednotné marketingové strategie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  <w:szCs w:val="24"/>
        </w:rPr>
        <w:t>Country –</w:t>
      </w:r>
      <w:r>
        <w:rPr>
          <w:szCs w:val="24"/>
        </w:rPr>
        <w:t xml:space="preserve"> národní specifika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kulturní tradice a společenské normy</w:t>
      </w:r>
      <w:r>
        <w:rPr/>
        <w:t>- mohou být významnou bariérou užití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jednotného  marketingového přístupu, například díky různému vnímání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odnětů při propagaci.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obchodní politika</w:t>
      </w:r>
      <w:r>
        <w:rPr/>
        <w:t xml:space="preserve"> – všeobecný trend uvolnění hranic obchodu.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rotekcionalismus  !!!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technické standardy</w:t>
      </w:r>
      <w:r>
        <w:rPr/>
        <w:t xml:space="preserve"> – jejich smyslem je zajistit bezpečnost pro spotřebitele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ohleduplnost  vůči životnímu prostředí a kompatibilitu. Standardizování ISO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normy, 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petition – konkuren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globální konkurence – v posledních letech přibývá nadnárodních korporací a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řetězců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 xml:space="preserve">automobilový průmyslu, potravinářský, drogistické společnosti až po 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informační technologie. </w:t>
      </w:r>
    </w:p>
    <w:p>
      <w:pPr>
        <w:pStyle w:val="Normal"/>
        <w:autoSpaceDE w:val="false"/>
        <w:rPr/>
      </w:pPr>
      <w:r>
        <w:rPr/>
        <w:t xml:space="preserve">!!! kapitálová síla , nízké  vstupní náklady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ovázanost činností – obecně provázanost činností a trhů může přispívat ke</w:t>
      </w:r>
    </w:p>
    <w:p>
      <w:pPr>
        <w:pStyle w:val="Normal"/>
        <w:autoSpaceDE w:val="false"/>
        <w:rPr/>
      </w:pPr>
      <w:r>
        <w:rPr/>
        <w:t>globalizaci.</w:t>
      </w:r>
    </w:p>
    <w:p>
      <w:pPr>
        <w:pStyle w:val="Normal"/>
        <w:autoSpaceDE w:val="false"/>
        <w:rPr/>
      </w:pPr>
      <w:r>
        <w:rPr/>
        <w:t>blízkost důležitých odbytišť – z hlediska</w:t>
      </w:r>
    </w:p>
    <w:p>
      <w:pPr>
        <w:pStyle w:val="Normal"/>
        <w:autoSpaceDE w:val="false"/>
        <w:rPr/>
      </w:pPr>
      <w:r>
        <w:rPr/>
        <w:t>logistických nákladů, ale i času, zvláště pro obchodní firm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sts – náklad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náklady na vývoj</w:t>
      </w:r>
      <w:r>
        <w:rPr/>
        <w:t xml:space="preserve"> – aktuální především pro výrobní podniky, kracuje doba</w:t>
      </w:r>
    </w:p>
    <w:p>
      <w:pPr>
        <w:pStyle w:val="Normal"/>
        <w:autoSpaceDE w:val="false"/>
        <w:rPr/>
      </w:pPr>
      <w:r>
        <w:rPr/>
        <w:t>životního cyklu výrobků, což představuje na nové produk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některých odvětvích jsou tyto náklady již tak vysoké, že jen ty největší firmy,</w:t>
      </w:r>
    </w:p>
    <w:p>
      <w:pPr>
        <w:pStyle w:val="Normal"/>
        <w:autoSpaceDE w:val="false"/>
        <w:rPr/>
      </w:pPr>
      <w:r>
        <w:rPr/>
        <w:t>globálně</w:t>
      </w:r>
    </w:p>
    <w:p>
      <w:pPr>
        <w:pStyle w:val="Normal"/>
        <w:autoSpaceDE w:val="false"/>
        <w:rPr/>
      </w:pPr>
      <w:r>
        <w:rPr/>
        <w:t>operující, si mohou dovolit je nést. Příkladem je automobilový průmysl.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economy- of scale</w:t>
      </w:r>
      <w:r>
        <w:rPr/>
        <w:t xml:space="preserve"> – díky velkým objemům zboží je subjekt schopen dosahovat významných úspor,   čím větší objem, tím nižší náklady na prodanou</w:t>
      </w:r>
    </w:p>
    <w:p>
      <w:pPr>
        <w:pStyle w:val="Normal"/>
        <w:autoSpaceDE w:val="false"/>
        <w:rPr/>
      </w:pPr>
      <w:r>
        <w:rPr/>
        <w:t xml:space="preserve">jednotku.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náklady na dopravu</w:t>
      </w:r>
      <w:r>
        <w:rPr/>
        <w:t xml:space="preserve"> – tyto náklady mohou být zásadní bariérou v globalizaci. 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pBdr>
          <w:bottom w:val="single" w:sz="12" w:space="1" w:color="000000"/>
        </w:pBdr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Analýza vnějšího prostředí</w:t>
      </w:r>
      <w:r>
        <w:rPr>
          <w:rFonts w:cs="Arial" w:ascii="Arial" w:hAnsi="Arial"/>
          <w:b/>
          <w:bCs/>
          <w:sz w:val="32"/>
        </w:rPr>
        <w:t xml:space="preserve"> ( </w:t>
      </w:r>
      <w:r>
        <w:rPr>
          <w:rFonts w:cs="Arial" w:ascii="Arial" w:hAnsi="Arial"/>
          <w:b/>
          <w:bCs/>
        </w:rPr>
        <w:t>politické změny, ekonomické faktory, nové produkty a  technologie, změna životního stylu, lobby, odbory, ekolog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 xml:space="preserve">Analýza obecného okolí podnik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Socioekonomický sek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 xml:space="preserve">Ekolog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Sociální fak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Technologický sek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 xml:space="preserve">Vládní sektor – vládní politik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Analýza oborového okolí podniku ( Potterův model, zahraniční okolí 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Analýza vnějšího prostředí ( politické změny, ekonomické faktory, nové produkty a  technologie, změna životního stylu, lobby, odbory, ekolog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sadní změna – přechod z ekonomiky socialistické plánované na ekonomiku volného trhu, budování tržního systému, mnoho teorií , který tržní systém je nejlepší , optimální apod. Nutnost přizpůsobit se danému systému a v něm podnik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bální ekonomika a politika jsou navzájem propojeny a mají vliv na celosvětovou ekonomiku – růst či recesi ( příklady – ropa, zlato, platina, káva, kakao, kukuřice, zájmy USA, Ruska, teroristické útoky …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konomické faktory – vnější -  ovlivňují podnikovou strategii v následujících oblastech 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ová strategie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e materiálové a energetické náročnosti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e hospodaření s hmotným a nehmotným majetkem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e finanční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e rozdělení zisku a použití zdrojů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e úvěr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polečná charakteristika – jedná se o měřitelné údaje , záměry vedení podniku, zásadně ovlivňují výsledek ekonomického života podni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é produkty a  technologie …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životního stylu 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bby, odbory, technologie 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Analýza obecného okolí po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kolí podniku – ovlivňují – obecné okolí a oborové okol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é – socioekonomický , technologický, vládní s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orové – zákazníci, dodavatelé, konkur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Socioekonomický sektor – ekonomické, ekologické , sociální fak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Technologický sek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Vládní sekto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Socioekonomický sektor – ekonomické, ekologické , sociální faktory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onomický faktor – nutné vzít  v úvahu základní makroekonomické veličiny, které můžou ovlivnit vývoj zkoumaného, řízeného podniku - HDP, inflace, stabilita koruny, nezaměstnanost, mezinárodní obchod, mezinárodní peněžní toky ( tyto především určují stabilitu či nestabilitu národní měny ….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kologický  faktor – stále silnější faktor ve smyslu orientace tvorby HDP, ale i pro mikroekonomický sektor, podnikovou sféru – ekologicky orientovaný průmysl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ální faktor – s růstem ekonomiky a modernizací života vzrůstá síla sociálního faktoru, je nutné najít soulad mezi sociálními požadavky státu, podniku a jednotliv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ologický sek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skutečný pokrok a skok zejména v posledním století – od parních lokomotiv až k naprosto novým technologiím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ekonomie dochází rovněž k vývoji nových systémů, především informačních – kombinace nových technologií a ekonomických informací dává prostor pro uplatnění se klasického podniku ve špičkových národních i nadnárodních podmínkách  …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jvážnější důsledek je že se mění struktura ekonomiky, od organizace založené na hmotných a peněžních tocích přechází k organizaci založené na toku informací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ádní sek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lavní úkol vlády – zabezpečit příznivý vývoj HDP, zajistit přiměřený vývoj daní, vytvářet státní politiku zaměstnanosti, regulovat sociální systém, zajišťovat investiční politiku státu – to vše má přímý dopad na podnikový život a tvorbu jeho finančních , rozvojových programů, na tvorbu jeho strateg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Oborové – zákazníci, dodavatelé, konkurenti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azník – spokojený  a kupující – sen každého poctivého výrobce, či podnikatele – je nutné ho důkladně znát , znát jeho potřeby , požadavky, tužby, musíme znát  podstatu jeho potřeb, jedná se pojem vytváření HONOTY PRO  ZÁKAZNÍK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imální velikost Hodnoty … je klíč k úspěchu podnikání, její velikost se  měří poměrem užitku k nákladům, resp. k ceně potřebné na jeho dosažení a využíván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časný systém nabídky a poptávky vytváří nový typ člověka zákaznického typu  Homo oeconomicus, což znamená nabídnout zákazníkovi „ optimum slastí s minimem strastí „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davatelé – stojí na druhé straně pomyslného břehu – dodavatel musí hledat cestu k zákazníkovi , tak aby uspokojil jeho ale i sebe . musí vytvářet zisk, zvyšovat hodnotu své firmy, snižovat náklady, uspokojovat potřeby svých zaměstnanců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musí zajistit m.j. výrobek, zboží či službu s komplexním užitkem , systém kastomizace – tj. přizpůsobit svůj výrobek, službu atd. osobitým a specifickým potřebám a požadavkům zákazníka – šít na míru – příklady 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chlost – maximální zkrácení dodacích  lhů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ptibilitu a pružnost – schopnost přizpůsobit se nejrůznějším přáním zákazníka a reagovat na stále se měnící požadav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ilnost – snaha a úsilí po vysoké inovativnosti výrobků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chybnost a spolehlivost 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ení – Prof. Vlček, VŠE Praha, Hodnota pro zákazní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kurent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kurence – je motor k zajišťování inovací ve všem a ve všech oblastech – produktu, výrobku, služeb, technologi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kurencí vzniká i  nová ekonomická realita, mimo pojmu globální ekonomika, síťová ekonomika vzniká pojem nová ekonomika ( nejedná se novou teorii, resp. ek. vědu 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to určitý koncept manažerského myšlení a jednání, včetně výzev a příležitostí nového podnikání probíhajícícho za masivní podpory znalostí a informačních a komunikačních technologií nové genera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sadní otázky pro znalost konkurence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vyšují konkurenti svůj podíl na trhu ?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ocí čeho ?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víjí nové výrobky, technologie ?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hyb nákladů na reklamu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ní management, organizační struktura ?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stupuje ke konkurentům zahraniční kapitál,silný investor 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ERUV MODEL KONKURENČNÍHO  PROSTŘED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 faktorový model konkurenčního prostředí – vychází z předpokladu, že strategická pozice  podniku / SBU je určována 5 faktor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jednávací sílou zákazníka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jednávací sílou dodavatelů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rozbou vstupů nových konkurentů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rozbou substitutů 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valitou firem působících na daném trh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z učebnice  a  popis 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hraniční okolí  podnik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analytické metody při vnější analýze podniku ( matice růstu podílu , matice atraktivity oboru – pozice firmy, matice přežití 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z učebnice a popis 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40:00Z</dcterms:created>
  <dc:creator>zathurecky</dc:creator>
  <dc:description/>
  <dc:language>en-US</dc:language>
  <cp:lastModifiedBy>zathurecky</cp:lastModifiedBy>
  <dcterms:modified xsi:type="dcterms:W3CDTF">2007-10-17T07:52:00Z</dcterms:modified>
  <cp:revision>4</cp:revision>
  <dc:subject/>
  <dc:title>1) Strategický plánovací cyklus</dc:title>
</cp:coreProperties>
</file>