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náška č. 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návrhu strategie – vnesení logiky do procesu formul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mezení konkurenční podstaty business strate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ožné alternativní směry strategického rozvoje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stabilit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expanze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  <w:bCs/>
          <w:sz w:val="28"/>
        </w:rPr>
        <w:t>Strategie útlumu a omezení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binovaná strate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ní a externí strategický rozvo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diverzifik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fenzivní a defenzivní strate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nesení logiky do strate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vě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siness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b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h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unk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větvový charak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mentový rozsah geografický rozsa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tikální rozsa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kladová strateg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odlišnosti – hodnota pro zákazní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cus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ožné alternativní směry strategického rozvoj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stabilit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expanze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útlumu a omezení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  <w:bCs/>
          <w:sz w:val="28"/>
        </w:rPr>
        <w:t>Kombinovaná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ní a externí strategický rozvo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terní – to co se týká podniku uvnitř, resp. podnikové činnos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terní – fúzování, akvizice, likvidace , konkurz, J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diverzifika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ledání synergie ve výrobcích, trzích, apo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</w:rPr>
        <w:t>Horizontální a vertikální varianty strategických expanz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fenzivní a defenzivní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enziva – nečekat na poptávku, reagovat včas a před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fenziva – opa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nesení logiky do strate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W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terův model konkurenčních s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Nadčasové principy a zás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Životní cyklus výrobků a služ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tfo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7 S analýz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abilní vývoj podnik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ávě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8:00Z</dcterms:created>
  <dc:creator>Křivánek</dc:creator>
  <dc:description/>
  <dc:language>en-US</dc:language>
  <cp:lastModifiedBy>zathurecky</cp:lastModifiedBy>
  <cp:lastPrinted>2002-11-20T10:03:00Z</cp:lastPrinted>
  <dcterms:modified xsi:type="dcterms:W3CDTF">2007-10-31T08:04:00Z</dcterms:modified>
  <cp:revision>7</cp:revision>
  <dc:subject/>
  <dc:title>Přednáška č</dc:title>
</cp:coreProperties>
</file>