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dnáška č. 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á analýza vnitřního  prostředí 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vědecko – technického rozv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aktory výroby a řízení výrob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Faktory vědecko – technického rozvo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 vytvoření nového nebo zlepšení stávajícího výrobku určeného na tr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e zlepšení výroby, tím snížení nákladovosti v oblasti materiálů, energie, personální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TR – proces o několika stadiích – základní výzkum, aplikovaný výzkum, vývoj  a komercionalizace – vzájemné vztahy pro lídry – ofenzivní inovátory na trhu i pro imitá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19"/>
        <w:gridCol w:w="2978"/>
      </w:tblGrid>
      <w:tr>
        <w:trPr>
          <w:trHeight w:val="5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ky , procesy, vývoj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ky, flexibilita, rychlost zavádě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ání existujících,důraz na hospodárnost</w:t>
            </w:r>
          </w:p>
        </w:tc>
      </w:tr>
      <w:tr>
        <w:trPr>
          <w:trHeight w:val="5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zsah výrob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důraz na jednotkové nákla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velký rozsah objemu, úspory</w:t>
            </w:r>
          </w:p>
        </w:tc>
      </w:tr>
      <w:tr>
        <w:trPr>
          <w:trHeight w:val="5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lementac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e k budování nových výrob pro výrobk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ní stávajících kapacit</w:t>
            </w:r>
          </w:p>
        </w:tc>
      </w:tr>
      <w:tr>
        <w:trPr>
          <w:trHeight w:val="5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olí firm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ktiv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tivn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Předmět analýzy VT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a způsobilost základního výzkumu uvnitř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v oblasti výzkumu a vývoje v oblasti výrobk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sladit vyvíjené výrobky s požadavky zákazník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zlepšování se v použití starých resp. nových materiál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bavenost laboratoří a testovacích zaříz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a zkušenosti vědeckého a technického potenciál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acovního prostředí, jeho vhodnost pro kreativitu a inov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řízení VTR uvnitř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ognó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kurenční struktura trhu, celkový a relativní podíl podniku na trhu, případně na klíčových segmente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systému průzkumu trhu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cenové strategie pro výrobky a služb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dejní sí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ztahy s klíčovými zákazníky, zranitelnost v případě koncentrace prodejů pouze na několik zákazní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ze životního cyklu hlavního výrobku, komplexnost sortimentu a služe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výrobků a služe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íla vedoucího postavení u hlavních výrob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kvalita balení výrobků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8"/>
        </w:rPr>
        <w:t>účinnost reklam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 marketingových podpůrných aktivit jiných než reklam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nály distribuce a geografické pokryt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tentová ochrana, ochrana znač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city zákazníků o výrobku, služb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aktory výroby a řízení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výrobních nákladů v porovnání s konkuren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tečnost výrobních kapacit z hlediska uspokojování tržní poptáv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 ( flexibilita ) výroby z hlediska požadavku zákazní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lehlivost a stabilita výrobních systém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využití výrobního zaříz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využití energií, surovin , polotovar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upnost energií, surovin, polotovarů, výrobních zařízení a nářad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ístění SB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systému řízení zásob !!!!!!!!!!!!!!!!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cesu řízení výroby včetně řízení kvality !!!!!!!!!!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technické obsluhy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mage a prestiž podniku, vnější projev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8"/>
        </w:rPr>
        <w:t>účinnost organizační struktury, pracovní klima, kultura podniku, soulad s firemní strategii, interkulturální manage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likost podniku a porovnání velikosti výstupů z hlediska optima výrobních náklad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truktury a práce štábních útvarů podni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kušenosti, motivace, týmová práce u TO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zaměstnanc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8"/>
        </w:rPr>
        <w:t>vztahy s odbo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ální a sociální politi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ystému strategického říze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I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el – posoudit finanční kondici podniku , zhodnocení současného stavu, posouzení , zda je uvažovaný strategický rozvoj reálný z finančního hledi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bezpečí – pokud  podnik používá finanční řízení pouze na tvorbu finančního plánu – úkol musí být posuzování a prognóza kapitálové struktury , zajišťování a alokace finančních zdrojů, pohybu peněz, at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tody analýzy – 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b/>
          <w:bCs/>
          <w:sz w:val="28"/>
        </w:rPr>
        <w:t>procentní rozbor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oměrových ukazatelů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ciální postupy – Altmanův vzore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Pontův vzore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yramidová analý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tup analý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běr údaj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počet  poměrových ukazate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endová analý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ktorová analýza ( srovnání v oboru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Hodnocení vazeb mezi ukazateli ( DuPont, pyramid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ávrhy opatřen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upiny ukazatelů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likvid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aktiv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zadluže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výnos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kazatelé  tržní hodnoty a tržního rizik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vidla: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timalizace finanční struktury -  vzájemné vyrovnávání faktorů výnosnosti a rizika tak, aby bylo dosahováno max. tržní ceny akcií.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i optimalizaci míry zadluženosti se vychází z toho, že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zí kapitál je levnější než vlastní, protože nese větší riziko (při likvidaci jsou akcionáři poslední při vyrovnávání nároků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 růstem zadluženosti roste i úroková míra, roste riziko pro věřitele vyžadující větší výnos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chází ze struktury dluhů = podíl krátk. a dlouh. kapitálu. Krátkodobý je levnější, což zvyšuje riziko platební neschopnosti (splácení v krátké době) = financovat pouze likvidní aktiva (peníze, pohledávky, hotové výrobky). Dlouhodobý kapitál by měl krýt dlouh. majetek (investiční)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ití krátkodobého CK k financování dlouhodobých aktiv je vysoce riskantní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použití dlouhodobého CK k financování krátkodobých aktiv je nehospodárné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bytek OM nad krátkodobým CK = čistý pracovní kapitál = vložené prostředky, které zůstanou podniku k dispozici po úhradě všech běžných závazků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ud naopak krátkodobý CK převýší OM → nekrytý dluh (nežádoucí)</w:t>
      </w:r>
    </w:p>
    <w:p>
      <w:pPr>
        <w:pStyle w:val="Header"/>
        <w:numPr>
          <w:ilvl w:val="0"/>
          <w:numId w:val="14"/>
        </w:numPr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uh je účelné zvýšit, když vyšší zadluženost zvyšuje majetek akcionářů. Vyšší podíl CK zvyšuje tržní cenu akcií. Pokud však dluhy velké → zvyšuje se fin. riziko a narušuje se fin. stabilita a důsledkem náklady na kapitál začnou růst (úroky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Faktory ovlivňující optimální finanční strukturu - požadavky věřitelů a </w:t>
      </w:r>
      <w:r>
        <w:rPr>
          <w:b/>
          <w:bCs/>
          <w:i/>
          <w:iCs/>
          <w:sz w:val="28"/>
        </w:rPr>
        <w:t>dodavatelů na včasné zaplacení</w:t>
      </w:r>
      <w:r>
        <w:rPr>
          <w:sz w:val="28"/>
        </w:rPr>
        <w:t>), postoje manažerů k riziku, velikost a stabilita realizovaného zisk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podnik kapitálu více než potřebuje = je </w:t>
      </w:r>
      <w:r>
        <w:rPr>
          <w:b/>
          <w:bCs/>
          <w:sz w:val="28"/>
        </w:rPr>
        <w:t>překapitalizován</w:t>
      </w:r>
      <w:r>
        <w:rPr>
          <w:sz w:val="28"/>
        </w:rPr>
        <w:t xml:space="preserve"> = pokud je dlouhodobým kapitálem kryt i oběžný majetek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kapitálu méně = je </w:t>
      </w:r>
      <w:r>
        <w:rPr>
          <w:b/>
          <w:bCs/>
          <w:sz w:val="28"/>
        </w:rPr>
        <w:t>podkapitalizován</w:t>
      </w:r>
      <w:r>
        <w:rPr>
          <w:sz w:val="28"/>
        </w:rPr>
        <w:t xml:space="preserve"> = způsobuje poruchy v chodu podniku. Dochází k tomu v období expanze podniku, když podnik prudce rozšiřuje výrobu a prodej, čímž rostou jeho aktiva (HIM, zásoby), ale ty nejsou kryta potřebnými zdroji. Podnik se zadlužuje u dodavatelů a krátkodobým cizím kapitálem je kryt i dlouhodobý majetek  → podnik se dostává do platební neschopnosti !!!!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 </w:t>
      </w:r>
      <w:r>
        <w:rPr>
          <w:b/>
          <w:bCs/>
          <w:sz w:val="28"/>
        </w:rPr>
        <w:t>použití cizího kapitálu</w:t>
      </w:r>
      <w:r>
        <w:rPr>
          <w:sz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. nemá dost VK nutný k založení podniku (může si přibrat společníka, což ale omezuje jeho pravomoci, tak je to dražší než bank. úvěr). Použitím cizího kapitálu nevznikají poskytovateli </w:t>
      </w:r>
      <w:r>
        <w:rPr>
          <w:b/>
          <w:bCs/>
          <w:sz w:val="28"/>
        </w:rPr>
        <w:t xml:space="preserve">práva </w:t>
      </w:r>
      <w:r>
        <w:rPr>
          <w:sz w:val="28"/>
        </w:rPr>
        <w:t>v řízení podniku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p. přechodně nedisponuje kapitálem když jej potřebuje (nákup strojů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8"/>
        </w:rPr>
        <w:t>použití cizího kapitálu je levnější, proto zvyšuje rentabilitu podniku (úroky z CK snižují daňové zatížení protože úrok jako součást nákladů snižuje daň. základ, ze kterého se platí daně = daňový efek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ti použití cizího kapitálu (tj. pro </w:t>
      </w:r>
      <w:r>
        <w:rPr>
          <w:b/>
          <w:bCs/>
          <w:sz w:val="28"/>
        </w:rPr>
        <w:t>použití vlastního kapitálu</w:t>
      </w:r>
      <w:r>
        <w:rPr>
          <w:sz w:val="28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CK zvyšuje zadluženost a tím snižuje finanční stabili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každý další dluh je dražší a obtížnější jej získat (věřitelé se obávají o svůj kapitál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vysoký podíl CK omezuje jednání managementu, jež jsou přizpůsobeny věřitelům x ovšem další emise akcií snižuje pravomoci původních vlastníků, kteří proto preferují větší zadluženost = konflikt mezi managementem a vlastníky. → nové formy financování (leasing, factoring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oužití cizího kapitálu zvedá výnosnost VK a tím současně zvyšuje i jeho rizikovost  </w:t>
      </w:r>
      <w:r>
        <w:rPr>
          <w:b/>
          <w:bCs/>
          <w:sz w:val="28"/>
        </w:rPr>
        <w:t>= finanční páka</w:t>
      </w:r>
      <w:r>
        <w:rPr>
          <w:sz w:val="28"/>
        </w:rPr>
        <w:t xml:space="preserve"> (poměr cizí a vlastní kapitál) → management musí usilovat o </w:t>
      </w:r>
      <w:r>
        <w:rPr>
          <w:b/>
          <w:bCs/>
          <w:sz w:val="28"/>
        </w:rPr>
        <w:t>optimální kapitálovou strukturu</w:t>
      </w:r>
      <w:r>
        <w:rPr>
          <w:sz w:val="28"/>
        </w:rPr>
        <w:t xml:space="preserve"> = </w:t>
      </w:r>
      <w:r>
        <w:rPr>
          <w:b/>
          <w:bCs/>
          <w:sz w:val="28"/>
        </w:rPr>
        <w:t>optimální zadluženost a rizikovost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(</w:t>
      </w:r>
      <w:r>
        <w:rPr>
          <w:b/>
          <w:bCs/>
          <w:sz w:val="28"/>
        </w:rPr>
        <w:t>provozní páka</w:t>
      </w:r>
      <w:r>
        <w:rPr>
          <w:sz w:val="28"/>
        </w:rPr>
        <w:t xml:space="preserve"> = struktura majetku, podíl oběžného a fixního majetku)</w:t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Ukazatel Zadluženosti (fin. stability): „Cizí peníze ti nesmí přerůst přes hlavu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podíl vlastních zdrojů na aktivech</w:t>
            </w:r>
            <w:r>
              <w:rPr/>
              <w:t xml:space="preserve"> (koef. </w:t>
            </w:r>
            <w:r>
              <w:rPr>
                <w:b/>
                <w:bCs/>
              </w:rPr>
              <w:t xml:space="preserve">Samofinancování, </w:t>
            </w:r>
            <w:r>
              <w:rPr/>
              <w:t xml:space="preserve">udává finanční nezávislost) = </w:t>
            </w:r>
            <w:r>
              <w:rPr>
                <w:b/>
                <w:bCs/>
              </w:rPr>
              <w:t>VK (VJ) / 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……………………… 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celk. zadluženost (věritelské riziko)</w:t>
            </w:r>
            <w:r>
              <w:rPr/>
              <w:t xml:space="preserve"> = </w:t>
            </w:r>
            <w:r>
              <w:rPr>
                <w:b/>
                <w:bCs/>
              </w:rPr>
              <w:t>CK./ A celkem</w:t>
            </w:r>
            <w:r>
              <w:rPr/>
              <w:t xml:space="preserve"> </w:t>
              <w:br/>
              <w:t>(dop. 40 – 60 %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……</w:t>
            </w:r>
          </w:p>
        </w:tc>
      </w:tr>
      <w:tr>
        <w:trPr>
          <w:trHeight w:val="5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dluh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átkodobé záv</w:t>
            </w:r>
            <w:r>
              <w:rPr/>
              <w:t>. =  levnější, ale vyšší riziko platební neschopnos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louhodobé závazky</w:t>
            </w:r>
            <w:r>
              <w:rPr/>
              <w:t xml:space="preserve"> = …………..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úrokové krytí =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ČPK (NWC) = OM –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  <w:br/>
              <w:br/>
              <w:t xml:space="preserve"> OK = OM – CK / OM x 1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část majektu, který je kryt dlouhodobými zdroji),  </w:t>
            </w:r>
          </w:p>
          <w:p>
            <w:pPr>
              <w:pStyle w:val="Normal"/>
              <w:rPr/>
            </w:pPr>
            <w:r>
              <w:rPr/>
              <w:t>zůstane po úhradě krátk. závazků  = dobré = není nekrytý dlu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Rentabilita</w:t>
      </w:r>
      <w:r>
        <w:rPr>
          <w:sz w:val="28"/>
        </w:rPr>
        <w:t xml:space="preserve"> (ziskovost): „Má to vůbec smysl?“</w:t>
      </w:r>
    </w:p>
    <w:p>
      <w:pPr>
        <w:pStyle w:val="Normal"/>
        <w:rPr/>
      </w:pPr>
      <w:r>
        <w:rPr/>
        <w:br/>
      </w:r>
    </w:p>
    <w:tbl>
      <w:tblPr>
        <w:tblW w:w="7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57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ÚVK</w:t>
            </w:r>
            <w:r>
              <w:rPr>
                <w:sz w:val="28"/>
              </w:rPr>
              <w:t xml:space="preserve"> (úhrnný vložený kapitál) = </w:t>
            </w:r>
            <w:r>
              <w:rPr>
                <w:b/>
                <w:bCs/>
                <w:sz w:val="28"/>
              </w:rPr>
              <w:t>čistý zisk + úroky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aktiv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+ úroky / aktiv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.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vlastního kapitálu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…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tržeb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/ tržb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………</w:t>
            </w:r>
          </w:p>
        </w:tc>
      </w:tr>
    </w:tbl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>
          <w:sz w:val="28"/>
        </w:rPr>
        <w:t xml:space="preserve">Likvidita  :      </w:t>
      </w:r>
      <w:r>
        <w:rPr>
          <w:b w:val="false"/>
          <w:bCs w:val="false"/>
          <w:sz w:val="28"/>
          <w:u w:val="none"/>
        </w:rPr>
        <w:t>jsme schopni plnit své závazky</w:t>
      </w:r>
      <w:r>
        <w:rPr>
          <w:sz w:val="28"/>
        </w:rPr>
        <w:t xml:space="preserve"> ?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111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celková likvidita</w:t>
            </w:r>
            <w:r>
              <w:rPr>
                <w:sz w:val="28"/>
              </w:rPr>
              <w:t xml:space="preserve"> – OA / krátk. závazky (</w:t>
            </w:r>
            <w:r>
              <w:rPr>
                <w:b/>
                <w:bCs/>
                <w:sz w:val="28"/>
              </w:rPr>
              <w:t>1,5-2,5</w:t>
            </w:r>
            <w:r>
              <w:rPr>
                <w:sz w:val="28"/>
              </w:rPr>
              <w:t>) nebo 2 – 2,5 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…………. </w:t>
            </w:r>
            <w:r>
              <w:rPr>
                <w:b/>
                <w:bCs/>
                <w:sz w:val="28"/>
              </w:rPr>
              <w:t>1,5</w:t>
            </w:r>
            <w:r>
              <w:rPr>
                <w:sz w:val="28"/>
              </w:rPr>
              <w:t xml:space="preserve"> (nízká, nutno zvýšit zásoby, pohledávky nebo CF)</w:t>
            </w:r>
          </w:p>
        </w:tc>
      </w:tr>
      <w:tr>
        <w:trPr>
          <w:trHeight w:val="9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pohotová likvidita</w:t>
            </w:r>
            <w:r>
              <w:rPr>
                <w:sz w:val="28"/>
              </w:rPr>
              <w:t xml:space="preserve"> – OA – zásoby / krátk. závazky (</w:t>
            </w:r>
            <w:r>
              <w:rPr>
                <w:b/>
                <w:bCs/>
                <w:sz w:val="28"/>
              </w:rPr>
              <w:t>1-1,5</w:t>
            </w:r>
            <w:r>
              <w:rPr>
                <w:sz w:val="28"/>
              </w:rPr>
              <w:t>) neb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10 + 130 / 180 = </w:t>
            </w:r>
            <w:r>
              <w:rPr>
                <w:b/>
                <w:bCs/>
                <w:sz w:val="28"/>
              </w:rPr>
              <w:t>0,94</w:t>
            </w:r>
            <w:r>
              <w:rPr>
                <w:sz w:val="28"/>
              </w:rPr>
              <w:t xml:space="preserve"> (ok)</w:t>
            </w:r>
          </w:p>
        </w:tc>
      </w:tr>
      <w:tr>
        <w:trPr>
          <w:trHeight w:val="98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okamžitá likvidita</w:t>
            </w:r>
            <w:r>
              <w:rPr>
                <w:sz w:val="28"/>
              </w:rPr>
              <w:t xml:space="preserve"> – fin. maj. / krátk. závazky (</w:t>
            </w:r>
            <w:r>
              <w:rPr>
                <w:b/>
                <w:bCs/>
                <w:sz w:val="28"/>
              </w:rPr>
              <w:t>0,9-1,1</w:t>
            </w:r>
            <w:r>
              <w:rPr>
                <w:sz w:val="28"/>
              </w:rPr>
              <w:t>) nebo 0,2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</w:t>
            </w:r>
            <w:r>
              <w:rPr>
                <w:b/>
                <w:bCs/>
                <w:sz w:val="28"/>
              </w:rPr>
              <w:t>0,2</w:t>
            </w:r>
            <w:r>
              <w:rPr>
                <w:sz w:val="28"/>
              </w:rPr>
              <w:t xml:space="preserve"> (nízká, ale ok, nutné zvýšit)</w:t>
            </w:r>
          </w:p>
        </w:tc>
      </w:tr>
    </w:tbl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ktivita</w:t>
      </w:r>
      <w:r>
        <w:rPr>
          <w:sz w:val="28"/>
        </w:rPr>
        <w:t xml:space="preserve">: </w:t>
      </w:r>
      <w:r>
        <w:rPr>
          <w:b/>
          <w:bCs/>
          <w:sz w:val="28"/>
        </w:rPr>
        <w:t>Doba obratu pohledávek &lt; doba obratu závazků</w:t>
      </w:r>
      <w:r>
        <w:rPr>
          <w:sz w:val="28"/>
        </w:rPr>
        <w:t>, „</w:t>
      </w:r>
      <w:r>
        <w:rPr>
          <w:b/>
          <w:bCs/>
          <w:sz w:val="28"/>
        </w:rPr>
        <w:t>Peníze se musí točit</w:t>
      </w:r>
      <w:r>
        <w:rPr>
          <w:sz w:val="28"/>
        </w:rPr>
        <w:t>“</w:t>
      </w:r>
    </w:p>
    <w:p>
      <w:pPr>
        <w:pStyle w:val="Normal"/>
        <w:ind w:left="900" w:hanging="0"/>
        <w:rPr/>
      </w:pPr>
      <w:r>
        <w:rPr>
          <w:i/>
          <w:iCs/>
          <w:sz w:val="28"/>
        </w:rPr>
        <w:tab/>
      </w:r>
      <w:r>
        <w:rPr/>
        <w:t xml:space="preserve">jak dlouho dodavatel počká než mu zaplatíme za dodávku zboží </w:t>
        <w:br/>
      </w:r>
    </w:p>
    <w:tbl>
      <w:tblPr>
        <w:tblW w:w="8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68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8"/>
              </w:rPr>
              <w:t>obrátka celk. aktiv</w:t>
            </w:r>
            <w:r>
              <w:rPr>
                <w:sz w:val="28"/>
              </w:rPr>
              <w:t xml:space="preserve"> = tržby / celk. aktiva (počet obratů za ro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28"/>
              </w:rPr>
            </w:pPr>
            <w:r>
              <w:rPr>
                <w:sz w:val="28"/>
              </w:rPr>
              <w:t>= ………………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8"/>
              </w:rPr>
              <w:t>doba obratu aktiv</w:t>
            </w:r>
            <w:r>
              <w:rPr>
                <w:sz w:val="28"/>
              </w:rPr>
              <w:t xml:space="preserve"> = celk. aktiva * 360 / tr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28"/>
              </w:rPr>
            </w:pPr>
            <w:r>
              <w:rPr>
                <w:sz w:val="28"/>
              </w:rPr>
              <w:t>= …………..</w:t>
            </w:r>
            <w:r>
              <w:rPr>
                <w:b/>
                <w:bCs/>
                <w:sz w:val="28"/>
              </w:rPr>
              <w:t xml:space="preserve"> dní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b/>
                <w:bCs/>
                <w:sz w:val="28"/>
              </w:rPr>
              <w:t>doba obratu zásob</w:t>
            </w:r>
            <w:r>
              <w:rPr>
                <w:sz w:val="28"/>
              </w:rPr>
              <w:t xml:space="preserve"> = zásoby /  prům. denní tržby (d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>
                <w:sz w:val="28"/>
              </w:rPr>
            </w:pPr>
            <w:r>
              <w:rPr>
                <w:sz w:val="28"/>
              </w:rPr>
              <w:t>= ………………….</w:t>
            </w:r>
          </w:p>
          <w:p>
            <w:pPr>
              <w:pStyle w:val="Normal"/>
              <w:spacing w:before="0" w:after="120"/>
              <w:ind w:left="29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obré? Pokud se sníží doba obratu, zlepší se fin. situa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900" w:hanging="0"/>
      <w:jc w:val="both"/>
      <w:outlineLvl w:val="6"/>
    </w:pPr>
    <w:rPr>
      <w:b/>
      <w:bCs/>
      <w:sz w:val="19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8:00Z</dcterms:created>
  <dc:creator>Křivánek</dc:creator>
  <dc:description/>
  <dc:language>en-US</dc:language>
  <cp:lastModifiedBy>zathurecky</cp:lastModifiedBy>
  <dcterms:modified xsi:type="dcterms:W3CDTF">2007-10-31T08:28:00Z</dcterms:modified>
  <cp:revision>2</cp:revision>
  <dc:subject/>
  <dc:title>Přednáška č</dc:title>
</cp:coreProperties>
</file>