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cs-CZ"/>
        </w:rPr>
      </w:pPr>
      <w:r>
        <w:rPr>
          <w:lang w:val="cs-CZ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193655" cy="740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65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03860</wp:posOffset>
            </wp:positionV>
            <wp:extent cx="10193655" cy="740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65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193655" cy="7408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65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5380990" cy="686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  <w:lang w:val="cs-CZ" w:eastAsia="en-US"/>
                              </w:rPr>
                              <w:t>Translate the following sentences into Englis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 xml:space="preserve">(us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cs-CZ" w:eastAsia="en-US"/>
                              </w:rPr>
                              <w:t>gerunds</w:t>
                            </w: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 xml:space="preserve"> o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cs-CZ" w:eastAsia="en-US"/>
                              </w:rPr>
                              <w:t>infinitives</w:t>
                            </w: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 xml:space="preserve"> where possi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>Viděl jsem Toma přicházet, a proto jsem ho přiměl, aby zůstal venku před bare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>Čísník nám doporučil, abychom se vyhnuli pití tohoto druhu alkohol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 xml:space="preserve">Všichni měli námitky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cs-CZ" w:eastAsia="en-US"/>
                              </w:rPr>
                              <w:t>(1 slovo)</w:t>
                            </w: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 xml:space="preserve"> proti odmítání placení daní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>Nikdo z nás si nepamatuje, jak byl opilý na váničním večírk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>Přestanu kouřit, až Mary slíbí, že odloží stěhování do nové kancelář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>Jack má v úmyslu jet na služební cestu, kde si užije navštěvování neznámých mís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>Není důvod chodit do práce, protože zaměstnavatel nám dovolil pokračovat 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cs-CZ" w:eastAsia="en-US"/>
                              </w:rPr>
                              <w:t>keep</w:t>
                            </w: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>) v práci do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>Nenávidím představovat si, jak chodím o Vánocích nakupova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>Těším se na to, až mi bude dáno služební auto, ale nemůžu si zvyknout na navštěvování toho výcvikového kurz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cs-CZ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cs-CZ" w:eastAsia="en-US"/>
                              </w:rPr>
                              <w:t>Nechali nás vyspat v jejich postelích a my jsme začali usínat velmi brz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0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u w:val="single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u w:val="single"/>
                          <w:lang w:val="cs-CZ" w:eastAsia="en-US"/>
                        </w:rPr>
                        <w:t>Translate the following sentences into Englis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 xml:space="preserve">(use </w:t>
                      </w:r>
                      <w:r>
                        <w:rPr>
                          <w:rFonts w:cs="Garamond" w:ascii="Garamond" w:hAnsi="Garamond"/>
                          <w:b/>
                          <w:lang w:val="cs-CZ" w:eastAsia="en-US"/>
                        </w:rPr>
                        <w:t>gerunds</w:t>
                      </w: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 xml:space="preserve"> or </w:t>
                      </w:r>
                      <w:r>
                        <w:rPr>
                          <w:rFonts w:cs="Garamond" w:ascii="Garamond" w:hAnsi="Garamond"/>
                          <w:b/>
                          <w:lang w:val="cs-CZ" w:eastAsia="en-US"/>
                        </w:rPr>
                        <w:t>infinitives</w:t>
                      </w: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 xml:space="preserve"> where possible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>Viděl jsem Toma přicházet, a proto jsem ho přiměl, aby zůstal venku před bare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>Čísník nám doporučil, abychom se vyhnuli pití tohoto druhu alkohol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 xml:space="preserve">Všichni měli námitky </w:t>
                      </w:r>
                      <w:r>
                        <w:rPr>
                          <w:rFonts w:cs="Garamond" w:ascii="Garamond" w:hAnsi="Garamond"/>
                          <w:i/>
                          <w:lang w:val="cs-CZ" w:eastAsia="en-US"/>
                        </w:rPr>
                        <w:t>(1 slovo)</w:t>
                      </w: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 xml:space="preserve"> proti odmítání placení daní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>Nikdo z nás si nepamatuje, jak byl opilý na váničním večírk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>Přestanu kouřit, až Mary slíbí, že odloží stěhování do nové kancelář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>Jack má v úmyslu jet na služební cestu, kde si užije navštěvování neznámých mís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>Není důvod chodit do práce, protože zaměstnavatel nám dovolil pokračovat (</w:t>
                      </w:r>
                      <w:r>
                        <w:rPr>
                          <w:rFonts w:cs="Garamond" w:ascii="Garamond" w:hAnsi="Garamond"/>
                          <w:i/>
                          <w:lang w:val="cs-CZ" w:eastAsia="en-US"/>
                        </w:rPr>
                        <w:t>keep</w:t>
                      </w: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>) v práci do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>Nenávidím představovat si, jak chodím o Vánocích nakupovat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>Těším se na to, až mi bude dáno služební auto, ale nemůžu si zvyknout na navštěvování toho výcvikového kurz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cs-CZ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cs-CZ" w:eastAsia="en-US"/>
                        </w:rPr>
                        <w:t>Nechali nás vyspat v jejich postelích a my jsme začali usínat velmi brz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8:00Z</dcterms:created>
  <dc:creator>Milan Boháček</dc:creator>
  <dc:description/>
  <cp:keywords/>
  <dc:language>en-US</dc:language>
  <cp:lastModifiedBy>Milan Boháček</cp:lastModifiedBy>
  <cp:lastPrinted>2007-11-16T14:26:00Z</cp:lastPrinted>
  <dcterms:modified xsi:type="dcterms:W3CDTF">2007-11-16T13:28:00Z</dcterms:modified>
  <cp:revision>2</cp:revision>
  <dc:subject/>
  <dc:title/>
</cp:coreProperties>
</file>