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 - Alliance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léhat uzavřené dohodě – 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výšit podíl na trhu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dovolit si ustoupit do pozadí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hladce se přizpůsobit firemní kultuře 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být posuzován za nabídku k převzetí – 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končit obrovským neúspěchem – 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pustit se do obchodních příležitostí – __________________________________________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oznámená fúze a navrhované převzetí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company that is formed to buy shares in other companies which it then control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 agreement between two or more organizations to work toge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VENUES, CEO, CORPORATE ALLIANCES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STS, SHAREHOLDERS, MDO, ANIMAL SPIRIT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ever two major companies announce a merger, _________________________ look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ward to making huge fortune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ce a big company gets into a new market, its _________________________ becomes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famous player in the industr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generic drugmakers are successful because they have low prices; to achieve this, the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ve to keep all _______________________ low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UILD – ANNOUNCE – TOTAL – DO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OOK FOR – SET UP – CONSTRU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ve you ________________________ the meeting for 10 or 11 o’clock tomorrow?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Generic drug sale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$30 billion last year in Europe and Americ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clear that companies want __________________ portfolios with diverse investment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ulticultural teams have to deal with unpleasant __________________________ coming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om differences in cultur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UNDERSTAN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all but successful Czech companies are often bought by big 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anies that operate throughout the world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ATI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 is a key ability for all companies that want to succeed o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rket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PE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top executives are __________________________ influenced by the herd instinct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W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 that all big companies want to acquire small ones is </w:t>
            </w:r>
          </w:p>
          <w:p>
            <w:pPr>
              <w:pStyle w:val="Normal"/>
              <w:spacing w:lineRule="auto" w:line="48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mply fals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SSUM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been a dramatic increase ________ the number of merger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ramax didn’t turn ________ Disney’s offer – and it was a mistak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ve you been articulate enough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your proposed action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Many travelers have recently been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outh America for their vacatio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________ behalf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department I would like to thank you al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’m afraid we won’t be able to sort ________ the problems so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emporary staff work in this company</w:t>
            </w:r>
            <w:r>
              <w:rPr>
                <w:rFonts w:cs="Garamond" w:ascii="Garamond" w:hAnsi="Garamond"/>
                <w:sz w:val="20"/>
                <w:szCs w:val="20"/>
              </w:rPr>
              <w:t>. They began to work here 10 years ago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temporary staff ________________________________________________ 10 yea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ca-Cola earned $100 million here</w:t>
            </w:r>
            <w:r>
              <w:rPr>
                <w:rFonts w:cs="Garamond" w:ascii="Garamond" w:hAnsi="Garamond"/>
                <w:sz w:val="20"/>
                <w:szCs w:val="20"/>
              </w:rPr>
              <w:t>. It was before the year 2004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y 2004 __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finance director plans to go for a business trip. His schedule says that he is supposed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o meet his business partner on Monday afternoon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finance director, who is going for a business trip, ______________________________ 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 on Monday afternoo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s you know Alcott and Eves 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major players in the events industry. Well, Bev Andrews, their CEO, 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I) a hour ago. I’m still so surprised as she wants me to join their company. I 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hea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bout their expansion recently. They 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decision to become number one in their field. The company 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20 new people earlier this month since they 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to be 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deal with the administration. But I will 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ref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probably) the offer because I 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for New York on the 15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 And I ______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wa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t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re for three months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shares of car manufacturers ____________________ for three month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ve been ris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>have been rising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Tahoma" w:ascii="Garamond" w:hAnsi="Garamond"/>
                <w:bCs/>
                <w:i/>
                <w:spacing w:val="-6"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ere risi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e ri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haven’t seen any improvement in the public health care sector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 far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y no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u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fter my arrival to Paris, I _________________ in the Ritz Hote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m staying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be staying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have stay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st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ud se chcete vyhnout negativním pracovním vztahům se svými obchodními partnery, musíte se snažit nalézt, co s nimi máte společného, projevit zájem o to, co říkají, důvěřovat jim a také mít čas osobně se pozna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lečnosti rády provozují akvizice a fúze, neboť je to jeden z nejjednoduších způsobů jak si zajistit rychlý růst, diverzifikovat své investiční portfolio a ovládat konkurenci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/>
      <w:lang w:val="en-U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b w:val="false"/>
      <w:i/>
      <w:lang w:val="en-GB"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WW8Num29z0">
    <w:name w:val="WW8Num29z0"/>
    <w:qFormat/>
    <w:rPr>
      <w:b w:val="false"/>
      <w:i/>
      <w:lang w:val="en-US"/>
    </w:rPr>
  </w:style>
  <w:style w:type="character" w:styleId="WW8Num30z0">
    <w:name w:val="WW8Num30z0"/>
    <w:qFormat/>
    <w:rPr>
      <w:b w:val="false"/>
      <w:i/>
      <w:lang w:val="en-U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 w:val="false"/>
      <w:i/>
      <w:color w:val="000000"/>
      <w:lang w:val="en-GB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 w:val="false"/>
      <w:i/>
      <w:color w:val="000000"/>
      <w:lang w:val="en-GB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b w:val="false"/>
      <w:i/>
      <w:lang w:val="en-US"/>
    </w:rPr>
  </w:style>
  <w:style w:type="character" w:styleId="WW8Num40z0">
    <w:name w:val="WW8Num40z0"/>
    <w:qFormat/>
    <w:rPr>
      <w:b w:val="false"/>
      <w:i/>
      <w:lang w:val="en-US"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GB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b w:val="false"/>
      <w:i/>
      <w:lang w:val="en-GB"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b w:val="false"/>
      <w:i/>
      <w:lang w:val="en-US"/>
    </w:rPr>
  </w:style>
  <w:style w:type="character" w:styleId="WW8Num52z0">
    <w:name w:val="WW8Num52z0"/>
    <w:qFormat/>
    <w:rPr>
      <w:b w:val="false"/>
      <w:i/>
      <w:color w:val="000000"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color w:val="000000"/>
      <w:lang w:val="en-GB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Garamond" w:hAnsi="Garamond" w:eastAsia="Times New Roman" w:cs="Times New Roman"/>
      <w:i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i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/>
      <w:color w:val="000000"/>
      <w:lang w:val="en-US"/>
    </w:rPr>
  </w:style>
  <w:style w:type="character" w:styleId="WW8Num65z0">
    <w:name w:val="WW8Num65z0"/>
    <w:qFormat/>
    <w:rPr>
      <w:i/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0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09-27T14:50:00Z</dcterms:modified>
  <cp:revision>2</cp:revision>
  <dc:subject/>
  <dc:title>CREDIT TEST</dc:title>
</cp:coreProperties>
</file>