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68" w:right="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5950" cy="4102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410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67220" cy="4102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220" cy="410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323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67220" cy="4102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220" cy="410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13425" cy="5556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555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15965" cy="5556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5965" cy="555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437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15965" cy="5556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5965" cy="555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Klíč ke cvičením:</w:t>
      </w:r>
    </w:p>
    <w:p>
      <w:pPr>
        <w:pStyle w:val="Normal"/>
        <w:widowControl w:val="false"/>
        <w:autoSpaceDE w:val="false"/>
        <w:rPr/>
      </w:pPr>
      <w:r>
        <w:rPr/>
        <w:t>How clean is their mone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049145" cy="12179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832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th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-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the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t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-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the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an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1 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-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the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the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the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-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 -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Th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The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9 a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5.9pt;mso-wrap-distance-left:0pt;mso-wrap-distance-right:7.05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832"/>
                        <w:gridCol w:w="86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th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-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the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t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-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the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an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1 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-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the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the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the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-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 -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Th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The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9 a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35/Ex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11"/>
        <w:gridCol w:w="1227"/>
        <w:gridCol w:w="1211"/>
        <w:gridCol w:w="71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Th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h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(or th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th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h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 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th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th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h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h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th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th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h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th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th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th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th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  (or th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-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-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th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h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th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th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th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th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th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th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th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-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75" w:right="13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2:10:00Z</dcterms:created>
  <dc:creator>Eva</dc:creator>
  <dc:description/>
  <cp:keywords/>
  <dc:language>en-US</dc:language>
  <cp:lastModifiedBy>puncocharova</cp:lastModifiedBy>
  <dcterms:modified xsi:type="dcterms:W3CDTF">2007-10-09T08:43:00Z</dcterms:modified>
  <cp:revision>4</cp:revision>
  <dc:subject/>
  <dc:title/>
</cp:coreProperties>
</file>