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95" w:right="1196" w:gutter="0" w:header="0" w:top="13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42025" cy="8942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894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047105" cy="8942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7105" cy="894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704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047105" cy="8942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7105" cy="894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570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48960" cy="91535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915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653405" cy="91535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3405" cy="915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720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653405" cy="91535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3405" cy="915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7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8520" cy="744601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744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943600" cy="74460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744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586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943600" cy="74460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744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1030" cy="943102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943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705475" cy="94310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943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742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705475" cy="94310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943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40" w:right="1488" w:gutter="0" w:header="0" w:top="9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3:06:00Z</dcterms:created>
  <dc:creator>Eva</dc:creator>
  <dc:description/>
  <dc:language>en-US</dc:language>
  <cp:lastModifiedBy>Eva</cp:lastModifiedBy>
  <dcterms:modified xsi:type="dcterms:W3CDTF">2007-10-07T13:07:00Z</dcterms:modified>
  <cp:revision>3</cp:revision>
  <dc:subject/>
  <dc:title/>
</cp:coreProperties>
</file>