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MORAND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GB"/>
        </w:rPr>
        <w:t>Write a memo based on the case study on page 22 in your Coursebook.</w:t>
      </w:r>
    </w:p>
    <w:p>
      <w:pPr>
        <w:pStyle w:val="Normal"/>
        <w:spacing w:lineRule="auto" w:line="360"/>
        <w:rPr/>
      </w:pPr>
      <w:r>
        <w:rPr>
          <w:lang w:val="en-GB"/>
        </w:rPr>
        <w:t>Read the brief, the possible solutions to the problem on pp 137,138,140 and 142 and the audio script on page 165 about the solution eventually selected.</w:t>
      </w:r>
    </w:p>
    <w:p>
      <w:pPr>
        <w:pStyle w:val="Normal"/>
        <w:spacing w:lineRule="auto" w:line="360"/>
        <w:rPr/>
      </w:pPr>
      <w:r>
        <w:rPr>
          <w:lang w:val="en-GB"/>
        </w:rPr>
        <w:t>With the information you have at your disposal write a memo to the managerial staff of Infineon informing them of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e decision adopted and why it was taken</w:t>
      </w:r>
      <w:r>
        <w:rPr>
          <w:lang w:val="en-US"/>
        </w:rPr>
        <w:t>;</w:t>
      </w:r>
      <w:r>
        <w:rPr>
          <w:lang w:val="en-GB"/>
        </w:rPr>
        <w:t xml:space="preserve"> give background information to the subject matter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ime schedule of the work necessary to be carried out to implement the solutio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personnel; i.e. people responsible for the implementation and completion of the project; contact perso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ny other information you may consider relevant and important (you are welcome to make up detail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As for the form of the memo, make sure the length of the memo does not exceed one A4 size page and is double spaced.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Remember that all forms of business communication should be concise, clear and to the point. Specifically for memos it is important to start with a sentence that makes the purpose clear. New information and main points should be highlighted at the top, not “hidden” among unnecessary details.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more information how to write a memo see e.g. Intelligent Business Style guide pp 24 – 25.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56:00Z</dcterms:created>
  <dc:creator>j</dc:creator>
  <dc:description/>
  <cp:keywords/>
  <dc:language>en-US</dc:language>
  <cp:lastModifiedBy>j</cp:lastModifiedBy>
  <dcterms:modified xsi:type="dcterms:W3CDTF">2007-10-11T18:56:00Z</dcterms:modified>
  <cp:revision>2</cp:revision>
  <dc:subject/>
  <dc:title>MEMORANDUM</dc:title>
</cp:coreProperties>
</file>