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spacing w:lineRule="auto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Match the phrasal verbs on the left with their meaning on the right</w:t>
      </w:r>
    </w:p>
    <w:p>
      <w:pPr>
        <w:pStyle w:val="Normal"/>
        <w:spacing w:lineRule="auto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slow dow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go out of (fashion, busines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find ou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break up (a company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take ove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set up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set out (on a journey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turn down (an offer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break ou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take (a company) dow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take on sb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bump up (the cost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shut dow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put forwar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draw up (a schedule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hand over (some work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carry out (a project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put up with (difficultie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come up with (an idea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look forward to (a holiday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think st. ove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look for s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cut down (cost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give up (trying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go 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back up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put off (a meeting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grow up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cquir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become big or adul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los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onsider (a problem) carefull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ontinu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iscove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ivid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stablish, star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eel excited about st that is going to happe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give st. to a person in authorit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go bankrup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ir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mplemen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ncreas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ot have certain quality any longe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ostpon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repare and write s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duce an amoun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duce spee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jec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earch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art (a war, disease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art (journey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bmi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ppor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render</w:t>
      </w:r>
    </w:p>
    <w:p>
      <w:pPr>
        <w:pStyle w:val="Normal"/>
        <w:spacing w:lineRule="auto" w:line="360"/>
        <w:rPr/>
      </w:pPr>
      <w:r>
        <w:rPr>
          <w:lang w:val="en-GB"/>
        </w:rPr>
        <w:t>think of st (e.g. a plan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ler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27:00Z</dcterms:created>
  <dc:creator>j</dc:creator>
  <dc:description/>
  <cp:keywords/>
  <dc:language>en-US</dc:language>
  <cp:lastModifiedBy>j</cp:lastModifiedBy>
  <dcterms:modified xsi:type="dcterms:W3CDTF">2007-10-30T13:27:00Z</dcterms:modified>
  <cp:revision>2</cp:revision>
  <dc:subject/>
  <dc:title>to slow down</dc:title>
</cp:coreProperties>
</file>