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MOUNTAIN RANGES, GROUPS OF ISLANDS (the Alps, the Bahamas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OLITICAL CONSTITUTIONS (the Irish Republic, the UK, the US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RIVERS, CANALS, OCEANS, SEAS (the Amazon, the Suez Canal, the Pacific, the Mediterranean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OADS WITH NUMBERS (the M6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ATRES, GALLERIES (the National theatre, the Tat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HOTELS (the Four Seasons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FAMOUS BUILDINGS (the Eiffel Towe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OB TITLES, OFFICIAL TITLES (The Marketing Manager, the Prime Ministe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PHRASES WITH OF (the Houses of Parliament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DJECTIVE + PLACE (the Red Sea, The Middle East, the West End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POINTS OF THE COMPASS (in the north, in the south-west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NTERNATIONAL INSTITUTIONS (The United Nations, The MF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DJECTIVES REFERING TO A GROUP (the poor, the unemploy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 playing instruments (I play the piano), some time phrases (in the past, at the beginning, in the end, at the moment, the 21st centu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O ARTIC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ARKS (Hyde park, Central park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OADS, STREETS, SQUARES (Fifth Avenue, Trafalgar Square, Times Squar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ONTITENTS, COUNTRIES, STATES (Europe, Italy, Michigan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SLANDS, MOUNTAINS, LAKES (Crete, Mount Everest, Lake Lucern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ITIES (Prague, Budapest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ALACES, CASTLES, CATHEDRALS (Buckingham Palace, Windsor Castle, Milan Cathedra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TATIONS, AIRPORTS (Central Station, Heathrow Airpor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+ expressions like at school, at work, in hospital, in prison, in bed, in court, at university, at sea, at home</w:t>
      </w:r>
    </w:p>
    <w:p>
      <w:pPr>
        <w:pStyle w:val="Normal"/>
        <w:rPr/>
      </w:pPr>
      <w:r>
        <w:rPr>
          <w:lang w:val="en-GB"/>
        </w:rPr>
        <w:t>at night, by car, in June, in 1999, on Thursday, at Christmas, at Ea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detailed information see Business Grammar Builder by P.Emmerson, U 34-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8:00Z</dcterms:created>
  <dc:creator>j</dc:creator>
  <dc:description/>
  <cp:keywords/>
  <dc:language>en-US</dc:language>
  <cp:lastModifiedBy>j</cp:lastModifiedBy>
  <cp:lastPrinted>2007-10-08T20:18:00Z</cp:lastPrinted>
  <dcterms:modified xsi:type="dcterms:W3CDTF">2007-10-09T18:58:00Z</dcterms:modified>
  <cp:revision>2</cp:revision>
  <dc:subject/>
  <dc:title>THE</dc:title>
</cp:coreProperties>
</file>