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  <w:t>a) ______________ = an agreement between countries, companies, etc. to work together in order to achieve sth that they all want</w:t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6"/>
          <w:szCs w:val="26"/>
          <w:lang w:val="en-GB"/>
        </w:rPr>
        <w:t>b) ______________ = the activity of buying another company</w:t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  <w:t>c) ______________ = the financial benefits that a company’s shareholders have, in the form of dividends and the value of their shares if they sell them</w:t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  <w:t>d) ______________ = the act of joining two or more businesses or organizations into one</w:t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  <w:t>e) ______________ = the extra power, success, profits, etc. achieved by two or more groups, people, companies, etc. working together instead of on their own</w:t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6"/>
          <w:szCs w:val="26"/>
          <w:lang w:val="en-GB"/>
        </w:rPr>
        <w:t>f) ______________ = an offer made to the shareholders of a company to buy their shares at a particular price in order to gain control of the company</w:t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6"/>
          <w:szCs w:val="26"/>
          <w:lang w:val="en-GB"/>
        </w:rPr>
        <w:t>g) ______________ = to start a group of people, such as an organization, a committee, etc.; to come together in a group of this kind</w:t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6"/>
          <w:szCs w:val="26"/>
          <w:lang w:val="en-GB"/>
        </w:rPr>
        <w:t>h) ______________ = a supply of sth such as money, labour, etc. that an organization or a person has and can use</w:t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6"/>
          <w:szCs w:val="26"/>
          <w:lang w:val="en-GB"/>
        </w:rPr>
        <w:t>i) ______________ = to work together with sb else in order to achieve sth</w:t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6"/>
          <w:szCs w:val="26"/>
          <w:lang w:val="en-GB"/>
        </w:rPr>
        <w:t>j) ______________ = the amount of sales of a particular type of product that a company has, compared with the total sales</w:t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6"/>
          <w:szCs w:val="26"/>
          <w:lang w:val="en-GB"/>
        </w:rPr>
        <w:t>k) ______________ = the ability of a company to attract customers over other solution providers</w:t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  <w:lang w:val="en-GB"/>
        </w:rPr>
      </w:pPr>
      <w:r>
        <w:rPr>
          <w:rFonts w:cs="Tahoma" w:ascii="Bookman Old Style" w:hAnsi="Bookman Old Style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6"/>
          <w:szCs w:val="26"/>
          <w:lang w:val="en-GB"/>
        </w:rPr>
        <w:t>l) ______________ = a relationship between companies or organizations that work togethe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32:00Z</dcterms:created>
  <dc:creator>11740</dc:creator>
  <dc:description/>
  <cp:keywords/>
  <dc:language>en-US</dc:language>
  <cp:lastModifiedBy>11740</cp:lastModifiedBy>
  <cp:lastPrinted>2007-09-18T11:32:00Z</cp:lastPrinted>
  <dcterms:modified xsi:type="dcterms:W3CDTF">2007-09-18T13:25:00Z</dcterms:modified>
  <cp:revision>4</cp:revision>
  <dc:subject/>
  <dc:title>a) ______________ = an agreement between countries, companies, etc</dc:title>
</cp:coreProperties>
</file>