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GB"/>
        </w:rPr>
        <w:t xml:space="preserve">Complete this story with </w:t>
      </w:r>
      <w:r>
        <w:rPr>
          <w:b/>
          <w:i/>
          <w:sz w:val="26"/>
          <w:szCs w:val="26"/>
          <w:lang w:val="en-GB"/>
        </w:rPr>
        <w:t xml:space="preserve">a /an, the </w:t>
      </w:r>
      <w:r>
        <w:rPr>
          <w:b/>
          <w:sz w:val="26"/>
          <w:szCs w:val="26"/>
          <w:lang w:val="en-GB"/>
        </w:rPr>
        <w:t>or no article (-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t was (1)______ rush hour, and (2)______ long-distance commuter train was full. Every seat was taken and (3)______ passengers were standing crowded together in (4)______ aisles. In (5)______ corner seat, (6)______ young man in (7)______ blue suit was talking loudly into (8)______ mobile phone, to (9)______ obvious annoyance of (10)______ passengers around him. “I don’t care what they say,” he shouted. “Tell them it’s ten million or we don’t have (11)______ deal.” And he switched off his phone.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8805</wp:posOffset>
            </wp:positionH>
            <wp:positionV relativeFrom="paragraph">
              <wp:posOffset>2373630</wp:posOffset>
            </wp:positionV>
            <wp:extent cx="70294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869950" cy="966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GB"/>
        </w:rPr>
        <w:t>At that moment, (12)______ elderly man standing near (13)______ door clutched at his chest and collapsed. For a moment there was (14)______ silence as (15)______ people stared at him in (16)______ horror. Then (17)______ women stepped forward to help him. “It’s all right,” she said, “I’m (18)______ doctor.” She turned to (19)______ young man in (20)______ blue suit. “Quickly,” she said. “He’s having (21)______ heart attack. Phone for (22)______ ambulance to meet us at (23)______ next station.” “I can’t,” said (24)______ young man. (25)______ woman was furious, and some of (26)______ passengers started shouting. “It’s (27)______ emergency!” But (28)______ man still refused to use his phone.</w:t>
      </w:r>
    </w:p>
    <w:p>
      <w:pPr>
        <w:pStyle w:val="Normal"/>
        <w:spacing w:lineRule="auto" w:line="360"/>
        <w:ind w:left="7080" w:firstLine="7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z w:val="26"/>
          <w:szCs w:val="26"/>
          <w:lang w:val="en-GB"/>
        </w:rPr>
        <w:t>Meanwhile, (29)______ conductor arrived to find out what all (30)______ noise was about. He instructed (31)______ driver to radio ahead for (32)______ medical assistance. Once her patient was safely on his way to (33)______ hospital, (34)______ doctor went up to (35)______ young man. “So,” she said, “Why wouldn’t you use your phone?” He looked very embarrassed…</w:t>
      </w:r>
      <w:r>
        <w:rPr>
          <w:lang w:val="en-GB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rom </w:t>
      </w:r>
      <w:r>
        <w:rPr>
          <w:i/>
          <w:sz w:val="20"/>
          <w:szCs w:val="20"/>
          <w:lang w:val="en-GB"/>
        </w:rPr>
        <w:t>International Express: Upper-intermediate</w:t>
      </w:r>
    </w:p>
    <w:p>
      <w:pPr>
        <w:pStyle w:val="Normal"/>
        <w:spacing w:lineRule="auto" w:line="360"/>
        <w:jc w:val="both"/>
        <w:rPr>
          <w:sz w:val="26"/>
          <w:szCs w:val="20"/>
          <w:lang w:val="en-GB"/>
        </w:rPr>
      </w:pPr>
      <w:r>
        <w:rPr>
          <w:sz w:val="26"/>
          <w:szCs w:val="20"/>
          <w:lang w:val="en-GB"/>
        </w:rPr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7:00Z</dcterms:created>
  <dc:creator>11740</dc:creator>
  <dc:description/>
  <cp:keywords/>
  <dc:language>en-US</dc:language>
  <cp:lastModifiedBy>11740</cp:lastModifiedBy>
  <cp:lastPrinted>2007-10-01T15:32:00Z</cp:lastPrinted>
  <dcterms:modified xsi:type="dcterms:W3CDTF">2007-10-01T13:40:00Z</dcterms:modified>
  <cp:revision>9</cp:revision>
  <dc:subject/>
  <dc:title>It was (1)______ rush hour, and (2)______ long-distance commuter train was full</dc:title>
</cp:coreProperties>
</file>