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M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432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M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432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A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llow the rules for writing a fax in Style Gui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9899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73316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ACTUAL REPO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should write a report on your meeting (if you were not in class, you can write it on any other topic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5763895" cy="814324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AL CORRESPOND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oose one of the options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4324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23:00Z</dcterms:created>
  <dc:creator>Petra Wachsmuthová</dc:creator>
  <dc:description/>
  <dc:language>en-US</dc:language>
  <cp:lastModifiedBy>Petra Wachsmuthová</cp:lastModifiedBy>
  <dcterms:modified xsi:type="dcterms:W3CDTF">2007-11-27T17:34:00Z</dcterms:modified>
  <cp:revision>2</cp:revision>
  <dc:subject/>
  <dc:title/>
</cp:coreProperties>
</file>