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form the sentences into passive voi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esident has just named a new Minister of Edu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going to put the results on the internet in the afterno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should publish the tender in Janu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abloid media always pick the most sensational ne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’ve given Tom an extended deadline for the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udience called the actors back on the st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annot give him an extra week of holi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ll pay the invoice as soon as we receive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boss is never going to promote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ust hand in the assignment by the given deadl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an Trojan is playing the role of Václav with his usual virtuosity.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</w:r>
    </w:p>
    <w:p>
      <w:pPr>
        <w:pStyle w:val="Normal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4:00Z</dcterms:created>
  <dc:creator>ludvikova</dc:creator>
  <dc:description/>
  <cp:keywords/>
  <dc:language>en-US</dc:language>
  <cp:lastModifiedBy>ludvikova</cp:lastModifiedBy>
  <cp:lastPrinted>2007-12-04T11:41:00Z</cp:lastPrinted>
  <dcterms:modified xsi:type="dcterms:W3CDTF">2007-12-04T12:28:00Z</dcterms:modified>
  <cp:revision>2</cp:revision>
  <dc:subject/>
  <dc:title>The President has just named a new Minister of Education</dc:title>
</cp:coreProperties>
</file>