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pacing w:val="-4"/>
          <w:lang w:val="en-US"/>
        </w:rPr>
      </w:pPr>
      <w:r>
        <w:rPr>
          <w:rFonts w:cs="Arial" w:ascii="Arial" w:hAnsi="Arial"/>
          <w:b/>
          <w:i/>
          <w:spacing w:val="-4"/>
          <w:lang w:val="en-US"/>
        </w:rPr>
        <w:t>Complete the sentences with correct forms of the following verbs; some verbs are not used:</w:t>
      </w:r>
    </w:p>
    <w:p>
      <w:pPr>
        <w:pStyle w:val="Normal"/>
        <w:rPr>
          <w:rFonts w:ascii="Arial" w:hAnsi="Arial" w:cs="Arial"/>
          <w:b/>
          <w:b/>
          <w:i/>
          <w:i/>
          <w:spacing w:val="-4"/>
          <w:lang w:val="en-US"/>
        </w:rPr>
      </w:pPr>
      <w:r>
        <w:rPr>
          <w:rFonts w:cs="Arial" w:ascii="Arial" w:hAnsi="Arial"/>
          <w:b/>
          <w:i/>
          <w:spacing w:val="-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-4"/>
          <w:lang w:val="en-US"/>
        </w:rPr>
      </w:pPr>
      <w:r>
        <w:rPr>
          <w:rFonts w:cs="Arial" w:ascii="Arial" w:hAnsi="Arial"/>
          <w:b/>
          <w:i/>
          <w:spacing w:val="-4"/>
          <w:lang w:val="en-US"/>
        </w:rPr>
        <w:t>BOOST, DISPENSE, SHRINK, SATURATE, TRACK, SMOOTH, BOAST, EXPAND, SUBSCRIBE, EXTEND</w:t>
      </w:r>
    </w:p>
    <w:p>
      <w:pPr>
        <w:pStyle w:val="Normal"/>
        <w:rPr>
          <w:rFonts w:ascii="Arial" w:hAnsi="Arial" w:cs="Arial"/>
          <w:b/>
          <w:b/>
          <w:i/>
          <w:i/>
          <w:spacing w:val="-4"/>
          <w:lang w:val="en-US"/>
        </w:rPr>
      </w:pPr>
      <w:r>
        <w:rPr>
          <w:rFonts w:cs="Arial" w:ascii="Arial" w:hAnsi="Arial"/>
          <w:b/>
          <w:i/>
          <w:spacing w:val="-4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1. </w:t>
      </w:r>
      <w:r>
        <w:rPr>
          <w:rFonts w:cs="Arial" w:ascii="Arial" w:hAnsi="Arial"/>
          <w:iCs/>
          <w:lang w:val="en-US"/>
        </w:rPr>
        <w:t>The machine _________ a range of drinks and snacks.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2. I don’t want ________, but I can actually speak six languages.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3. </w:t>
      </w:r>
      <w:r>
        <w:rPr>
          <w:rFonts w:cs="Arial" w:ascii="Arial" w:hAnsi="Arial"/>
          <w:bCs/>
          <w:iCs/>
          <w:lang w:val="en-US"/>
        </w:rPr>
        <w:t>The system for ________ sales needs updating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4. </w:t>
      </w:r>
      <w:r>
        <w:rPr>
          <w:rFonts w:cs="Arial" w:ascii="Arial" w:hAnsi="Arial"/>
          <w:iCs/>
          <w:lang w:val="en-US"/>
        </w:rPr>
        <w:t>The deadline has _____________ to next Friday.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 xml:space="preserve">5.  </w:t>
      </w:r>
      <w:r>
        <w:rPr>
          <w:rFonts w:cs="Arial" w:ascii="Arial" w:hAnsi="Arial"/>
          <w:iCs/>
          <w:lang w:val="en-US"/>
        </w:rPr>
        <w:t xml:space="preserve">Their profits have _______ </w:t>
      </w:r>
      <w:r>
        <w:rPr>
          <w:rFonts w:cs="Arial" w:ascii="Arial" w:hAnsi="Arial"/>
          <w:bCs/>
          <w:iCs/>
          <w:lang w:val="en-US"/>
        </w:rPr>
        <w:t>to nothing</w:t>
      </w:r>
      <w:r>
        <w:rPr>
          <w:rFonts w:cs="Arial" w:ascii="Arial" w:hAnsi="Arial"/>
          <w:iCs/>
          <w:lang w:val="en-US"/>
        </w:rPr>
        <w:t>.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  <w:lang w:val="en-US"/>
        </w:rPr>
        <w:t>Fill in the gaps with a suitable preposition or adverbial, if necessary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1. She came</w:t>
      </w:r>
      <w:r>
        <w:rPr>
          <w:rFonts w:cs="Arial" w:ascii="Arial" w:hAnsi="Arial"/>
          <w:b/>
          <w:lang w:val="en-US"/>
        </w:rPr>
        <w:t xml:space="preserve"> ___ </w:t>
      </w:r>
      <w:r>
        <w:rPr>
          <w:rFonts w:cs="Arial" w:ascii="Arial" w:hAnsi="Arial"/>
          <w:lang w:val="en-US"/>
        </w:rPr>
        <w:t>a new idea for increasing sal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He picked ____ the phone and dialled the number.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>3.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iCs/>
          <w:lang w:val="en-US"/>
        </w:rPr>
        <w:t>Trade associations have been set ____ to promote trade.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4. They give financial backing as well as advice ____  production and marketing strategies.</w:t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>5. The job is great ___ terms ____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salary, but it has its disadvantages.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 sentences from the verbs in bracke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n´t phone them now. (might/ lunch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ate too much, now I feel sick. (should/eat/much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wonder why Tom didn´t phone me. (must/ forget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y did you go home so early? (need/go/home so early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´ve signed the contract (it/ can/ change/now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´s Linda doing? I´m not sure (might/ watch TV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ura was standing outside the cinema (must/ wait/ somebody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 was in prison at the time that the crime was committed. (could/ do it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y weren´t you here earlier. (should/be/here earlier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y didn´t you ask me to help you? (would/ help/ you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´m not suprised you weren´t told that the road was dangerous. (should/warn/ about it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ry was in a strange mood yesterday. (might/feel/very well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lete B´s sentences using can/could/might/must/should/would in different forms: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: I´m hungry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B: But you´ve just had lunch. You </w:t>
      </w:r>
      <w:r>
        <w:rPr>
          <w:rFonts w:cs="Arial" w:ascii="Arial" w:hAnsi="Arial"/>
          <w:b/>
          <w:sz w:val="28"/>
          <w:szCs w:val="28"/>
        </w:rPr>
        <w:t>can´t be</w:t>
      </w:r>
      <w:r>
        <w:rPr>
          <w:rFonts w:cs="Arial" w:ascii="Arial" w:hAnsi="Arial"/>
          <w:sz w:val="28"/>
          <w:szCs w:val="28"/>
        </w:rPr>
        <w:t xml:space="preserve"> hungry alread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: I haven´t seen our neighbours for ages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: No, they ...................................... away (go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: What´s the weather like? Is it raining?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: Not  at the moment, but it ............................... later.. (rai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: Where has Julia gone?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: I´m not sure. She ...................................... to the bank. (g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: I didn´t see you at Michael´s party last week.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: No, I had to work that night, so I ....................................... . (g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: I saw you at Michael´s party last week.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: No, you .................................. me. I didn´t go to Michael´s  party. (se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: What time will we get to Sue´s house?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: Well, it takes about one and half hours, so if we leave at three o´clock, we ................................................. there by 4,30. (ge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: When was the last time you saw Bill?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: Years ago. I ..................................................... him if I saw him now. (recognis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: Did you hear the explosion?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: What explosion?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: There was a loud explosion about an hour ago. You .......................................... it. (hear)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10.A: We weren´t sure which way to go. In the end, we turned right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: You went the wrong way. You .................................................. left. (turn)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ahoma"/>
      <w:sz w:val="18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36:00Z</dcterms:created>
  <dc:creator>pojslova</dc:creator>
  <dc:description/>
  <cp:keywords/>
  <dc:language>en-US</dc:language>
  <cp:lastModifiedBy>ludvikova</cp:lastModifiedBy>
  <cp:lastPrinted>2007-11-27T10:38:00Z</cp:lastPrinted>
  <dcterms:modified xsi:type="dcterms:W3CDTF">2007-11-27T09:40:00Z</dcterms:modified>
  <cp:revision>5</cp:revision>
  <dc:subject/>
  <dc:title>A</dc:title>
</cp:coreProperties>
</file>