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2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dr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lking, g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g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chan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y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ph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ink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b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se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b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think, mak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ving, to mo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o be, play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ing stopped, stealing, driv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, pr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not worth taking a tax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don’t fancy going ou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tends to forget th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uld you mind helping me? / Do you mind helping m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body seems to have gone ou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’re thinking of mov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was afraid to touch i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’s afraid of being robb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’s not worth seeing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’m not used to walking so fa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seems to be enjoying herself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insisted on showing them to 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d rather somebody else di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’ve given up reading newspape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’d rather not go out tonight. / …stay at home tonigh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 has difficulty walking. / …difficulty in walk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 want me to phone you this evening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came in without anybody seeing me. / …without being see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as accused of being a cheat. / …of cheat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’m looking forward to seeing them agai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do you advise me to do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’d like to have gone out with you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regret not taking your advice. / …that I didn’t take your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65075</dc:creator>
  <dc:description/>
  <cp:keywords/>
  <dc:language>en-US</dc:language>
  <cp:lastModifiedBy>65075</cp:lastModifiedBy>
  <dcterms:modified xsi:type="dcterms:W3CDTF">2007-12-10T08:41:00Z</dcterms:modified>
  <cp:revision>2</cp:revision>
  <dc:subject/>
  <dc:title>26</dc:title>
</cp:coreProperties>
</file>